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岁月中的璀璨追忆高干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璀璨：追忆高干的传奇</w:t>
      </w:r>
      <w:r>
        <w:rPr>
          <w:sz w:val="32"/>
          <w:szCs w:val="32"/>
        </w:rPr>
        <w:t>&lt;/p&gt;&lt;p&gt;&lt;img src="/static-img/aVuiOJeJtldE0P3_q0C9hUP5C1vk92-HFATYeGGns34.jpg"&gt;&lt;/p&gt;&lt;p&gt;</w:t>
      </w:r>
      <w:r>
        <w:rPr>
          <w:sz w:val="32"/>
          <w:szCs w:val="32"/>
        </w:rPr>
        <w:t>在那个充满希望与挑战的年代，高干——一位杰出的领导者，以其卓越的智慧和坚定的意志，为国家发展做出了不可磨灭的贡献。他的名字常常被人们提及，而那一瞬间，他回眸的一笑，就如同阳光般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风起云涌的会议上，高干面对着众多不解的问题，他并未急躁地出手解决，而是静静地坐下，目光深邃。他知道，每一个问题都有其背后的原因，因此他耐心倾听了每个人的意见和建议。然后，他轻声地说：“我们要像农夫那样去思考，这片土地需要的是什么？而不是只是种植某一种作物。”随后，他又笑着说：“我们要勇敢前行，但不能忘记我们的根。”</w:t>
      </w:r>
      <w:r>
        <w:rPr>
          <w:sz w:val="32"/>
          <w:szCs w:val="32"/>
        </w:rPr>
        <w:t>&lt;/p&gt;&lt;p&gt;&lt;img src="/static-img/YjxvhbT6aeuYDzYVqdfNtUP5C1vk92-HFATYeGGns34.jpg"&gt;&lt;/p&gt;&lt;p&gt;</w:t>
      </w:r>
      <w:r>
        <w:rPr>
          <w:sz w:val="32"/>
          <w:szCs w:val="32"/>
        </w:rPr>
        <w:t>这一次回眸，一笑，便让会议室中的人们仿佛看到了希望。在接下来的日子里，他们更加团结协作，不再纷争分散，而是共同努力为目标奋斗。这就是高干领导风格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许多这样的案例。比如，当时经济困难重重的时候，高干提出了“三个自信”，即自信于道路、理论和制度。这不仅激励了民众，也成为了推动国民经济快速增长的重要力量之一。</w:t>
      </w:r>
      <w:r>
        <w:rPr>
          <w:sz w:val="32"/>
          <w:szCs w:val="32"/>
        </w:rPr>
        <w:t>&lt;/p&gt;&lt;p&gt;&lt;img src="/static-img/ZdxtyoNyUzhgqWh-JLOfRUP5C1vk92-HFATYeGGns34.jpg"&gt;&lt;/p&gt;&lt;p&gt;</w:t>
      </w:r>
      <w:r>
        <w:rPr>
          <w:sz w:val="32"/>
          <w:szCs w:val="32"/>
        </w:rPr>
        <w:t>还记得那场自然灾害频发之年，整个社会陷入了混乱之中。然而，在这个低谷时刻，高干展现出了他的坚韧不拔。他亲临灾区，对受灾群众表示慰问，并提出了一系列救灾措施，使得救援工作迅速开展起来，最终帮助群众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一些小故事，它们虽然简单，却蕴含着深厚的情感和丰富的人生经验。当人们谈到他时，都会用一种敬仰的声音说：“他总是在关键时刻给予我们指引，让我们的国家变得更强大。”</w:t>
      </w:r>
      <w:r>
        <w:rPr>
          <w:sz w:val="32"/>
          <w:szCs w:val="32"/>
        </w:rPr>
        <w:t>&lt;/p&gt;&lt;p&gt;&lt;img src="/static-img/azPCGdqgzOEJbWcYS6OTGEP5C1vk92-HFATYeGGns34.jpg"&gt;&lt;/p&gt;&lt;p&gt;</w:t>
      </w:r>
      <w:r>
        <w:rPr>
          <w:sz w:val="32"/>
          <w:szCs w:val="32"/>
        </w:rPr>
        <w:t>今天，我们站在历史的高度，看向过去，那份辉煌与伟大的形象依然鲜活。而当我们面对新的挑战时，我们也应该像那些曾经见证过历史变迁的人们一样，从他们身上学习，那份从容镇定、智慧领航的心态，将成为我们前进路上的灯塔。在这个过程中，无论遇到何种困难，只要抱持那种无畏探索、勇往直前的精神，就能找到自己的方向，就能创造属于自己的辉煌篇章。</w:t>
      </w:r>
      <w:r>
        <w:rPr>
          <w:sz w:val="32"/>
          <w:szCs w:val="32"/>
        </w:rPr>
        <w:t>&lt;/p&gt;&lt;p&gt;&lt;a href = "/doc/603710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岁月中的璀璨追忆高干的传奇</w:t>
      </w:r>
      <w:r>
        <w:rPr>
          <w:sz w:val="32"/>
          <w:szCs w:val="32"/>
        </w:rPr>
        <w:t>.doc" rel="alternate" download="603710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岁月中的璀璨追忆高干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