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的小秘密一位英语老师的特殊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小镇上，存在着一个不为人知的秘密，这个秘密隐藏在我们平凡的学校生活之中。它不以惊天动地的方式显现，而是像细微的尘埃一样悄然蔓延，影响着每一个与其接触的人。</w:t>
      </w:r>
      <w:r>
        <w:rPr>
          <w:sz w:val="32"/>
          <w:szCs w:val="32"/>
        </w:rPr>
        <w:t>&lt;/p&gt;&lt;p&gt;&lt;img src="/static-img/URzZGir1GOJzk_I9c1wl44722Vlym7kmiYi259OsBRxofnU63kOKPdyrQr6d6C-8.jpg"&gt;&lt;/p&gt;&lt;p&gt;</w:t>
      </w:r>
      <w:r>
        <w:rPr>
          <w:sz w:val="32"/>
          <w:szCs w:val="32"/>
        </w:rPr>
        <w:t>第一个点：发现</w:t>
      </w:r>
      <w:r>
        <w:rPr>
          <w:sz w:val="32"/>
          <w:szCs w:val="32"/>
        </w:rPr>
        <w:t>&lt;/p&gt;&lt;p&gt;</w:t>
      </w:r>
      <w:r>
        <w:rPr>
          <w:sz w:val="32"/>
          <w:szCs w:val="32"/>
        </w:rPr>
        <w:t>我第一次发现这份秘密是在一天放学后，我偶然路过英语班教室时听到了一阵低语声。我好奇心驱使我推开门，一眼就看到了我的英语班主任，他正紧张地看着我。他急忙摆手，让我不要说话，然后迅速将东西藏起来。我不知道发生了什么，但那个神情让我感觉到事情肯定不简单。</w:t>
      </w:r>
      <w:r>
        <w:rPr>
          <w:sz w:val="32"/>
          <w:szCs w:val="32"/>
        </w:rPr>
        <w:t>&lt;/p&gt;&lt;p&gt;&lt;img src="/static-img/V5LAakNcA08QtI0JOV2hzI722Vlym7kmiYi259OsBRyzFGmj2D27DhMTajAapScOK9EtIwj6_RINn5BoGtJ1WPi13QsJsoQMsvxMGze6bMLO_IEhYIRxVl3ONJE7XQHyoaFmKeaE7QvoEcjcE8ZZG0TjqGukICifR2uBlZcVgIc.jpg"&gt;&lt;/p&gt;&lt;p&gt;</w:t>
      </w:r>
      <w:r>
        <w:rPr>
          <w:sz w:val="32"/>
          <w:szCs w:val="32"/>
        </w:rPr>
        <w:t>第二个点：揭露</w:t>
      </w:r>
      <w:r>
        <w:rPr>
          <w:sz w:val="32"/>
          <w:szCs w:val="32"/>
        </w:rPr>
        <w:t>&lt;/p&gt;&lt;p&gt;</w:t>
      </w:r>
      <w:r>
        <w:rPr>
          <w:sz w:val="32"/>
          <w:szCs w:val="32"/>
        </w:rPr>
        <w:t>经过几次观察，我终于找到了机会偷偷翻开他的桌子，从下面拿出了一张纸条，上面写着“英语班主任让我吃他的小兔兔”。那时，我才明白过来，那些低语声和他紧张的心情原来是因为他想要向某个人传达一个特别的话题——关于他养的小动物。这些年来，他一直沉默寡言，对学生们保持距离，但却对这些小动物异常照顾。</w:t>
      </w:r>
      <w:r>
        <w:rPr>
          <w:sz w:val="32"/>
          <w:szCs w:val="32"/>
        </w:rPr>
        <w:t>&lt;/p&gt;&lt;p&gt;&lt;img src="/static-img/yQZdqjHi43J7JZK4QJCeRY722Vlym7kmiYi259OsBRyzFGmj2D27DhMTajAapScOK9EtIwj6_RINn5BoGtJ1WPi13QsJsoQMsvxMGze6bMLO_IEhYIRxVl3ONJE7XQHyoaFmKeaE7QvoEcjcE8ZZG0TjqGukICifR2uBlZcVgIc.jpg"&gt;&lt;/p&gt;&lt;p&gt;</w:t>
      </w:r>
      <w:r>
        <w:rPr>
          <w:sz w:val="32"/>
          <w:szCs w:val="32"/>
        </w:rPr>
        <w:t>第三个点：原因</w:t>
      </w:r>
      <w:r>
        <w:rPr>
          <w:sz w:val="32"/>
          <w:szCs w:val="32"/>
        </w:rPr>
        <w:t>&lt;/p&gt;&lt;p&gt;</w:t>
      </w:r>
      <w:r>
        <w:rPr>
          <w:sz w:val="32"/>
          <w:szCs w:val="32"/>
        </w:rPr>
        <w:t>为什么会选择这样做呢？据后来的了解，这位老师曾经有过一次意外事故，在那次事故中，他失去了自己最喜欢的一只宠物。自此之后，他对待动物变得格外慎重，也许这就是他决定把自己的新宠物托付给学生的一个原因。他希望通过这样的方式，让他们理解生命的珍贵，同时也能找到新的朋友来陪伴自己。</w:t>
      </w:r>
      <w:r>
        <w:rPr>
          <w:sz w:val="32"/>
          <w:szCs w:val="32"/>
        </w:rPr>
        <w:t>&lt;/p&gt;&lt;p&gt;&lt;img src="/static-img/73dI0m7ZG7P8xPAr92z7Io722Vlym7kmiYi259OsBRyzFGmj2D27DhMTajAapScOK9EtIwj6_RINn5BoGtJ1WPi13QsJsoQMsvxMGze6bMLO_IEhYIRxVl3ONJE7XQHyoaFmKeaE7QvoEcjcE8ZZG0TjqGukICifR2uBlZcVgIc.jpg"&gt;&lt;/p&gt;&lt;p&gt;</w:t>
      </w:r>
      <w:r>
        <w:rPr>
          <w:sz w:val="32"/>
          <w:szCs w:val="32"/>
        </w:rPr>
        <w:t>第四个点：参与者</w:t>
      </w:r>
      <w:r>
        <w:rPr>
          <w:sz w:val="32"/>
          <w:szCs w:val="32"/>
        </w:rPr>
        <w:t>&lt;/p&gt;&lt;p&gt;</w:t>
      </w:r>
      <w:r>
        <w:rPr>
          <w:sz w:val="32"/>
          <w:szCs w:val="32"/>
        </w:rPr>
        <w:t>随着时间的流逝，更多的人开始加入这个秘密活动。在我们的课间休息时，我们会轮流去看看那些可爱的小家伙，它们总是那么活泼可爱，让人忍不住想抱抱。但即便如此，我们还是尽量保守这一切，因为知道这份信任并不轻易获得，我们也不愿意破坏这种特殊关系。</w:t>
      </w:r>
      <w:r>
        <w:rPr>
          <w:sz w:val="32"/>
          <w:szCs w:val="32"/>
        </w:rPr>
        <w:t>&lt;/p&gt;&lt;p&gt;&lt;img src="/static-img/WPBXNalRu_kZt9NUkqCGuo722Vlym7kmiYi259OsBRyzFGmj2D27DhMTajAapScOK9EtIwj6_RINn5BoGtJ1WPi13QsJsoQMsvxMGze6bMLO_IEhYIRxVl3ONJE7XQHyoaFmKeaE7QvoEcjcE8ZZG0TjqGukICifR2uBlZcVgIc.jpg"&gt;&lt;/p&gt;&lt;p&gt;</w:t>
      </w:r>
      <w:r>
        <w:rPr>
          <w:sz w:val="32"/>
          <w:szCs w:val="32"/>
        </w:rPr>
        <w:t>第五点：变化</w:t>
      </w:r>
      <w:r>
        <w:rPr>
          <w:sz w:val="32"/>
          <w:szCs w:val="32"/>
        </w:rPr>
        <w:t>&lt;/p&gt;&lt;p&gt;</w:t>
      </w:r>
      <w:r>
        <w:rPr>
          <w:sz w:val="32"/>
          <w:szCs w:val="32"/>
        </w:rPr>
        <w:t>随着时间不断推移，小兔子的数量逐渐增加，他们成为了校园里的另一种风景。而对于那些参与其中的人来说，它们带来了无形中的快乐和温暖。当我们感到压力山大或是心情不好的时候，只要想到那些等待我们的小朋友，就能让心情立即好转。这份来自于深处内心的情感交流，比任何语言都要纯粹和真挚。</w:t>
      </w:r>
      <w:r>
        <w:rPr>
          <w:sz w:val="32"/>
          <w:szCs w:val="32"/>
        </w:rPr>
        <w:t>&lt;/p&gt;&lt;p&gt;</w:t>
      </w:r>
      <w:r>
        <w:rPr>
          <w:sz w:val="32"/>
          <w:szCs w:val="32"/>
        </w:rPr>
        <w:t>最后一点：未来</w:t>
      </w:r>
      <w:r>
        <w:rPr>
          <w:sz w:val="32"/>
          <w:szCs w:val="32"/>
        </w:rPr>
        <w:t>&lt;/p&gt;&lt;p&gt;</w:t>
      </w:r>
      <w:r>
        <w:rPr>
          <w:sz w:val="32"/>
          <w:szCs w:val="32"/>
        </w:rPr>
        <w:t>尽管这个故事背后的背景有些复杂，但最终结果却是一片欢笑和友谊。那位英语老师虽然始终保持着一定程度上的神秘，但对于我们而言，他已经变成了一个既严肃又有趣、既专业又有人性的角色。他用自己的方式教导我们，更重要的是，用行动证明了生命中的每一个人都值得被尊重和关怀。</w:t>
      </w:r>
      <w:r>
        <w:rPr>
          <w:sz w:val="32"/>
          <w:szCs w:val="32"/>
        </w:rPr>
        <w:t>&lt;/p&gt;&lt;p&gt;&lt;a href = "/doc/603745-</w:t>
      </w:r>
      <w:r>
        <w:rPr>
          <w:sz w:val="32"/>
          <w:szCs w:val="32"/>
        </w:rPr>
        <w:t>学校里的小秘密一位英语老师的特殊请求</w:t>
      </w:r>
      <w:r>
        <w:rPr>
          <w:sz w:val="32"/>
          <w:szCs w:val="32"/>
        </w:rPr>
        <w:t>.doc" rel="alternate" download="603745-</w:t>
      </w:r>
      <w:r>
        <w:rPr>
          <w:sz w:val="32"/>
          <w:szCs w:val="32"/>
        </w:rPr>
        <w:t>学校里的小秘密一位英语老师的特殊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