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花下娘子合欢梦回唐朝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花下娘子合欢：梦回唐朝的爱情交响曲</w:t>
      </w:r>
      <w:r>
        <w:rPr>
          <w:sz w:val="32"/>
          <w:szCs w:val="32"/>
        </w:rPr>
        <w:t>&lt;/p&gt;&lt;p&gt;&lt;img src="/static-img/iLSCAEgx0jfmWzmlQz9iQUP5C1vk92-HFATYeGGns34.jpg"&gt;&lt;/p&gt;&lt;p&gt;</w:t>
      </w:r>
      <w:r>
        <w:rPr>
          <w:sz w:val="32"/>
          <w:szCs w:val="32"/>
        </w:rPr>
        <w:t>在遥远的唐朝，一首被誉为“娘子合欢”的古代乐曲，传唱至今，它不仅是一段美好的历史故事，更是对爱情纯真与深沉的一种赞歌。这个词语听起来似乎很简单，但它背后蕴含着丰富的情感和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娘子合欢》这首乐曲，据说是由一位名叫李白的小提琴手创作，他为了表达自己心中的那份难以言喻的恋情，不惜一切代价地谱写出了这首充满诗意和音乐魅力的作品。它描绘了一场他与心上人的浪漫相遇，那个夜晚，他们在月光下的花园中共赏星辰、共饮清泉，彼此的心灵也随着流水般融洽而一体。</w:t>
      </w:r>
      <w:r>
        <w:rPr>
          <w:sz w:val="32"/>
          <w:szCs w:val="32"/>
        </w:rPr>
        <w:t>&lt;/p&gt;&lt;p&gt;&lt;img src="/static-img/WhDEGg88aN_35MPkRJvja0P5C1vk92-HFATYeGGns34.jpg"&gt;&lt;/p&gt;&lt;p&gt;</w:t>
      </w:r>
      <w:r>
        <w:rPr>
          <w:sz w:val="32"/>
          <w:szCs w:val="32"/>
        </w:rPr>
        <w:t>这个词语，也常常用来形容夫妻间感情的和谐与亲密。在那个时代，这样的关系非常珍贵，因为婚姻往往更多的是经济联盟或政治联姻，而真正的情感交流则并不多见。然而，有些夫妻却能够超越这些俗世束缚，用他们共同度过的一天、一夜来证明他们之间无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个真实案例中的王太夫人，她年轻时便因一次偶然的机会认识了自己的丈夫，在那个乱世之中，他们凭借智慧和勇气一起抢救了几百人家的孩子，并最终结识并成婚。这段经历让他们之间建立起了坚不可摧的信任，使得他们即使面对千辛万苦也能携手走过。</w:t>
      </w:r>
      <w:r>
        <w:rPr>
          <w:sz w:val="32"/>
          <w:szCs w:val="32"/>
        </w:rPr>
        <w:t>&lt;/p&gt;&lt;p&gt;&lt;img src="/static-img/e-QQNy5fieRf1mcvNCUyIkP5C1vk92-HFATYeGGns34.jpg"&gt;&lt;/p&gt;&lt;p&gt;</w:t>
      </w:r>
      <w:r>
        <w:rPr>
          <w:sz w:val="32"/>
          <w:szCs w:val="32"/>
        </w:rPr>
        <w:t>这样的故事，让我们看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不仅仅是一句甜蜜的话，还有深刻的人性哲学。在当下的社会，我们或许无法完全复制那种古老时代的情感，但是通过理解过去人们如何处理彼此之间的情感纠葛，我们可以更好地去培养现代人之间更加真挚、更加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那熟悉的声音——“娘子合欢”，请不要只停留在表面的旋律上，而是试图探索其背后的故事，了解那些曾经用生命去追求幸福的人们，以及他们如何用心去守护那份特殊又脆弱的情感。</w:t>
      </w:r>
      <w:r>
        <w:rPr>
          <w:sz w:val="32"/>
          <w:szCs w:val="32"/>
        </w:rPr>
        <w:t>&lt;/p&gt;&lt;p&gt;&lt;img src="/static-img/MCoGuuZ09fsxYttSZgDu40P5C1vk92-HFATYeGGns34.jpg"&gt;&lt;/p&gt;&lt;p&gt;&lt;a href = "/doc/603754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花下娘子合欢梦回唐朝的爱情交响曲</w:t>
      </w:r>
      <w:r>
        <w:rPr>
          <w:sz w:val="32"/>
          <w:szCs w:val="32"/>
        </w:rPr>
        <w:t>.doc" rel="alternate" download="603754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花下娘子合欢梦回唐朝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