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浪的呼唤网络上的孤独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的呼唤：网络上的孤独与共鸣</w:t>
      </w:r>
      <w:r>
        <w:rPr>
          <w:sz w:val="32"/>
          <w:szCs w:val="32"/>
        </w:rPr>
        <w:t>&lt;/p&gt;&lt;p&gt;&lt;img src="/static-img/Zj_Ri9JvkdQKLQG_HKKB0vqKTCH4bgdQIWJDFDYDDH5j_fn0sZJJhgysPRFSG7PX.jpg"&gt;&lt;/p&gt;&lt;p&gt;</w:t>
      </w:r>
      <w:r>
        <w:rPr>
          <w:sz w:val="32"/>
          <w:szCs w:val="32"/>
        </w:rPr>
        <w:t>在这个信息爆炸的时代，网络已经成为我们日常生活的一部分。无论是工作、学习还是社交，我们都离不开这些虚拟空间。但有时，网络上也会出现一些让人心酸的事情，比如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的话语，它反映了人们对真实交流和情感连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年轻女孩，她在大学里参加了一次线上课。由于技术问题，她无法听到讲师的声音，只能看到幻灯片。课程结束后，她发出了这样的感叹：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，她希望能够听到老师的声音，这样才能更好地理解和参与到课程中来。</w:t>
      </w:r>
      <w:r>
        <w:rPr>
          <w:sz w:val="32"/>
          <w:szCs w:val="32"/>
        </w:rPr>
        <w:t>&lt;/p&gt;&lt;p&gt;&lt;img src="/static-img/0HJg2WDFrpFhO8ktC5Mk1fqKTCH4bgdQIWJDFDYDDH4s6nslDmLjsKsGou9HjTWtzCPSgAk8rO9hkMOCZuYoCyue092G_OmN0He73iCpmPFvs3XdHygxLq7IIWE1-RsOzIS04e9mVcewZt5gF-DaRky6QNjfofi1vAobzFlMHI3HMwthoaFBLx3dC-b5gUkOpY29Ph29uhHwKMqSB8Ib6g.jpg"&gt;&lt;/p&gt;&lt;p&gt;</w:t>
      </w:r>
      <w:r>
        <w:rPr>
          <w:sz w:val="32"/>
          <w:szCs w:val="32"/>
        </w:rPr>
        <w:t>这种感觉很普遍，在很多人的生活中都会发生。在一次线下聚会上，一位老朋友突然提起，他几个月没有见到亲戚了，他们之间唯一的联系就是短信或者微信群。而当他说出这句话的时候，大家都默契地笑着，因为他们知道这是每个人都可能遇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更深刻地体现了这一点。一位残疾人士，他因为身体原因不能外出，所以只能通过互联网来保持与家人的联系。他经常会用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来形容自己长时间没有真正意义上的交流。这不仅仅是一句简单的话，而是一种对于亲近关系的强烈渴望，也是一个对于失去沟通自由的人们的心声。</w:t>
      </w:r>
      <w:r>
        <w:rPr>
          <w:sz w:val="32"/>
          <w:szCs w:val="32"/>
        </w:rPr>
        <w:t>&lt;/p&gt;&lt;p&gt;&lt;img src="/static-img/lbWN7nlTzoLwvtJGzUiEU_qKTCH4bgdQIWJDFDYDDH4s6nslDmLjsKsGou9HjTWtzCPSgAk8rO9hkMOCZuYoCyue092G_OmN0He73iCpmPFvs3XdHygxLq7IIWE1-RsOzIS04e9mVcewZt5gF-DaRky6QNjfofi1vAobzFlMHI3HMwthoaFBLx3dC-b5gUkOpY29Ph29uhHwKMqSB8Ib6g.jpg"&gt;&lt;/p&gt;&lt;p&gt;</w:t>
      </w:r>
      <w:r>
        <w:rPr>
          <w:sz w:val="32"/>
          <w:szCs w:val="32"/>
        </w:rPr>
        <w:t>当然，不同的人可能会有不同的体验，但这一点是共同的——我们都渴望被听见，被关注，被理解。在数字化时代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不再仅仅是一句玩笑，它成为了许多人表达内心孤独和对真实交流渴望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网吧聊天室里，还是在社交媒体平台上，我们应该更加珍惜那些真正意义上的交流，让我们的存在被看见，让我们的声音被听到，让我们的世界变得更加温暖而不是冰冷。此时此刻，我们可以选择停止一下屏幕前忙碌的手指，看看身边是否有人需要你的陪伴，用你的存在温暖他们，用你的声音抚慰他们。</w:t>
      </w:r>
      <w:r>
        <w:rPr>
          <w:sz w:val="32"/>
          <w:szCs w:val="32"/>
        </w:rPr>
        <w:t>&lt;/p&gt;&lt;p&gt;&lt;img src="/static-img/dIx8uL7L-MnEKL-kEOokTfqKTCH4bgdQIWJDFDYDDH4s6nslDmLjsKsGou9HjTWtzCPSgAk8rO9hkMOCZuYoCyue092G_OmN0He73iCpmPFvs3XdHygxLq7IIWE1-RsOzIS04e9mVcewZt5gF-DaRky6QNjfofi1vAobzFlMHI3HMwthoaFBLx3dC-b5gUkOpY29Ph29uhHwKMqSB8Ib6g.jpg"&gt;&lt;/p&gt;&lt;p&gt;&lt;a href = "/doc/603783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的呼唤网络上的孤独与共鸣</w:t>
      </w:r>
      <w:r>
        <w:rPr>
          <w:sz w:val="32"/>
          <w:szCs w:val="32"/>
        </w:rPr>
        <w:t>.doc" rel="alternate" download="603783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的呼唤网络上的孤独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