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谈金庸神笔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武侠小说的海洋中，金庸先生以其独特的笔触和深厚的人物塑造，为我们带来了无数令人怀念的经典作品。其中，以“笑傲江湖”为代表的一系列小说，不仅展现了作者对人性的深刻洞察，也让读者们沉醉于那充满英雄豪迈、智慧与勇气并存的大江南北。</w:t>
      </w:r>
      <w:r>
        <w:rPr>
          <w:sz w:val="32"/>
          <w:szCs w:val="32"/>
        </w:rPr>
        <w:t>&lt;/p&gt;&lt;p&gt;&lt;img src="/static-img/vxM1Rqn9lx_P8G4poi_LEwL2_pJaPZXMKM2121Zm4gf6egAKt9XNwED8paOYiw7z.jpg"&gt;&lt;/p&gt;&lt;p&gt;</w:t>
      </w:r>
      <w:r>
        <w:rPr>
          <w:sz w:val="32"/>
          <w:szCs w:val="32"/>
        </w:rPr>
        <w:t>浪漫主义与现实主义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融合了浪漫主义色彩和现实主义要素的小说。书中的主角林平之，虽然身处险恶的江湖，但他的性格坚韧不拔，他对正义充满热情，同时又不忘初心，对友情忠诚。在这样的背景下，金庸展示了一种理想化的人生追求，这既是对过去时代美好愿景的回忆，也是对当时社会现实问题的一种批判。</w:t>
      </w:r>
      <w:r>
        <w:rPr>
          <w:sz w:val="32"/>
          <w:szCs w:val="32"/>
        </w:rPr>
        <w:t>&lt;/p&gt;&lt;p&gt;&lt;img src="/static-img/dTtmqihsCQx4Bbhmi_ODgwL2_pJaPZXMKM2121Zm4gci-YFsWAORxgsGqlERiertD2qsWX3XQu5dgs2V5RMkJjcHceOiNk_uLlScKns3_aklZEDaVfrjPN5qy4N7zTfkq-439XU_AC99GBIfyjlY71iPiDH_RKHhipNbVqVlc9urJkMRdA0An03dlkOH-1EMp8rMNvk-1EOsvWL8yHq2RA.png"&gt;&lt;/p&gt;&lt;p&gt;</w:t>
      </w:r>
      <w:r>
        <w:rPr>
          <w:sz w:val="32"/>
          <w:szCs w:val="32"/>
        </w:rPr>
        <w:t>人物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众多，每个人物都有着鲜明的地位和作用，从林平之这位英俊潇洒、武功高强却又性格温文尔雅的小杰出武侠到其他如令狐冲、张翠山等一系列复杂而又引人入胜的人物形象，他们各自具有鲜明个性，与周围环境形成了错综复杂的情感纽带，使得整个故事更加丰富多彩。</w:t>
      </w:r>
      <w:r>
        <w:rPr>
          <w:sz w:val="32"/>
          <w:szCs w:val="32"/>
        </w:rPr>
        <w:t>&lt;/p&gt;&lt;p&gt;&lt;img src="/static-img/yNMYcUJpoIjPiymf1pDXkwL2_pJaPZXMKM2121Zm4gci-YFsWAORxgsGqlERiertD2qsWX3XQu5dgs2V5RMkJjcHceOiNk_uLlScKns3_aklZEDaVfrjPN5qy4N7zTfkq-439XU_AC99GBIfyjlY71iPiDH_RKHhipNbVqVlc9urJkMRdA0An03dlkOH-1EMp8rMNvk-1EOsvWL8yHq2RA.jpg"&gt;&lt;/p&gt;&lt;p&gt;</w:t>
      </w:r>
      <w:r>
        <w:rPr>
          <w:sz w:val="32"/>
          <w:szCs w:val="32"/>
        </w:rPr>
        <w:t>哲学思想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通过小說中的各种场面，如斗智斗勇、悲欢离合等，将儒家道德观念与佛家修行思想巧妙地融合在一起。他对于人生的看法也非常深刻，如他所说的“天下英雄出少年”，体现了年轻人的活力与希望，以及他们将来可能成为改变世事的大器大才。同时，在故事中也有许多关于命运论和宿命论的话题，让读者思考生命中的选择与担当。</w:t>
      </w:r>
      <w:r>
        <w:rPr>
          <w:sz w:val="32"/>
          <w:szCs w:val="32"/>
        </w:rPr>
        <w:t>&lt;/p&gt;&lt;p&gt;&lt;img src="/static-img/4v8LnuvgLdwlDrhJlyaaZQL2_pJaPZXMKM2121Zm4gci-YFsWAORxgsGqlERiertD2qsWX3XQu5dgs2V5RMkJjcHceOiNk_uLlScKns3_aklZEDaVfrjPN5qy4N7zTfkq-439XU_AC99GBIfyjlY71iPiDH_RKHhipNbVqVlc9urJkMRdA0An03dlkOH-1EMp8rMNvk-1EOsvWL8yHq2RA.jpg"&gt;&lt;/p&gt;&lt;p&gt;</w:t>
      </w:r>
      <w:r>
        <w:rPr>
          <w:sz w:val="32"/>
          <w:szCs w:val="32"/>
        </w:rPr>
        <w:t>语言风格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方面，“笑傲江湖”表现出了金庸独到的文学风格，即使是在描写战争场面或是高潮迭起的情节时，他也能保持一种宁静恬淡，甚至有些幽默意味，使得整部小说给人以一种超脱世俗，却又贴近生活感受。这也是为什么很多读者能够从这些文字中获得精神上的慰藉，而非简单被动阅读。</w:t>
      </w:r>
      <w:r>
        <w:rPr>
          <w:sz w:val="32"/>
          <w:szCs w:val="32"/>
        </w:rPr>
        <w:t>&lt;/p&gt;&lt;p&gt;&lt;img src="/static-img/ZiPZ_K_5BQEN-PRobiwD-QL2_pJaPZXMKM2121Zm4gci-YFsWAORxgsGqlERiertD2qsWX3XQu5dgs2V5RMkJjcHceOiNk_uLlScKns3_aklZEDaVfrjPN5qy4N7zTfkq-439XU_AC99GBIfyjlY71iPiDH_RKHhipNbVqVlc9urJkMRdA0An03dlkOH-1EMp8rMNvk-1EOsvWL8yHq2RA.jpg"&gt;&lt;/p&gt;&lt;p&gt;</w:t>
      </w:r>
      <w:r>
        <w:rPr>
          <w:sz w:val="32"/>
          <w:szCs w:val="32"/>
        </w:rPr>
        <w:t>文化底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“笑傲江湖”不仅反映了当时社会政治经济状况，更承载着中华民族悠久历史文化传统。在小说里，可以看到古代诗词歌赋、艺术技艺以及民间传说等元素交织在一起，这些都是中国传统文化不可或缺的一部分，让现代读者通过阅读这本书，有机会接触到更多中国古代精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傲江湖”的影响力并不止于国内，其在海外尤其受到欢迎。它打破了国界限制，被翻译成多种语言，在全球范围内广泛传播。不少外国粉丝因为这部作品而了解到了中国文化，并且产生了一定的兴趣，对一些中国历史事件甚至开始进行研究，这无疑增进了两国人民之间的心理距离缩短。</w:t>
      </w:r>
      <w:r>
        <w:rPr>
          <w:sz w:val="32"/>
          <w:szCs w:val="32"/>
        </w:rPr>
        <w:t>&lt;/p&gt;&lt;p&gt;&lt;a href = "/doc/603789-</w:t>
      </w:r>
      <w:r>
        <w:rPr>
          <w:sz w:val="32"/>
          <w:szCs w:val="32"/>
        </w:rPr>
        <w:t>江湖笑谈金庸神笔的传奇世界</w:t>
      </w:r>
      <w:r>
        <w:rPr>
          <w:sz w:val="32"/>
          <w:szCs w:val="32"/>
        </w:rPr>
        <w:t>.doc" rel="alternate" download="603789-</w:t>
      </w:r>
      <w:r>
        <w:rPr>
          <w:sz w:val="32"/>
          <w:szCs w:val="32"/>
        </w:rPr>
        <w:t>江湖笑谈金庸神笔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