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孤独守望失落拱极星的最后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独守望：失落拱极星的最后闪烁</w:t>
      </w:r>
      <w:r>
        <w:rPr>
          <w:sz w:val="32"/>
          <w:szCs w:val="32"/>
        </w:rPr>
        <w:t>&lt;/p&gt;&lt;p&gt;&lt;img src="/static-img/EHFDJ1shB7QcnK_jrCC-3VIiYPfd4jYk52gEzkS8e9VNQo4hF0gsvPjk2WLy21jM.jpg"&gt;&lt;/p&gt;&lt;p&gt;</w:t>
      </w:r>
      <w:r>
        <w:rPr>
          <w:sz w:val="32"/>
          <w:szCs w:val="32"/>
        </w:rPr>
        <w:t>在遥远的宇宙深处，有一颗名为“失落拱极星”的恒星，它曾经是银河系中最亮、最壮丽的明珠。然而，随着时间的流逝，这颗恒星逐渐暗淡下去，成为了一道朦胧的光晕，只有对天文爱好者们而言依旧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历史数据分析发现，失落拱极星之所以会变暗，是因为它的一次巨大的爆炸事件——超新星爆发。在这个过程中，大量元素被释放到宇宙中，其中包括重金属，这些元素后来成为了我们地球上许多珍贵矿产和化学物质的大源头。</w:t>
      </w:r>
      <w:r>
        <w:rPr>
          <w:sz w:val="32"/>
          <w:szCs w:val="32"/>
        </w:rPr>
        <w:t>&lt;/p&gt;&lt;p&gt;&lt;img src="/static-img/85Qhd2yGVQn22-eHuESl5FIiYPfd4jYk52gEzkS8e9UjMDShTlg0EUEW3AIoUFggF4Owgb0kW1J470Q4Jv66MBgn5mVNF6CBaryesTtWQPNSoyogyCOTgOrOtPEzTV1wwZtV98Ju3Xv9KAVUGwfrAtvPkzx8whPqpM2r92Y7uW0ltFo3KRSDeOUdYteRjuN14cBZ7DO9gY5U4WilX6m3pQ.jpg"&gt;&lt;/p&gt;&lt;p&gt;</w:t>
      </w:r>
      <w:r>
        <w:rPr>
          <w:sz w:val="32"/>
          <w:szCs w:val="32"/>
        </w:rPr>
        <w:t>但这不仅仅是一段历史，更是一段悲剧。失落拱极星在其生命末期，其周围形成了一个黑洞，而这个黑洞则吸引了所有接近恒星附近的小行星和卫星，将它们拉入无尽的地狱般漩涡。这就是为什么现在我们看不到任何小行星或卫 星围绕着它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可以通过技术手段捕捉到失落拱极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当年的光芒。例如，一位名叫艾米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莱士的人造智慧体，她利用一种高科技设备，从浩瀚宇宙中的尘埃和气体中回收出老照片上的微弱光线，并将其转换成了可见图像。她这样描述她的工作：“我在寻找那最后一束光，那可能永远不会再出现。”</w:t>
      </w:r>
      <w:r>
        <w:rPr>
          <w:sz w:val="32"/>
          <w:szCs w:val="32"/>
        </w:rPr>
        <w:t>&lt;/p&gt;&lt;p&gt;&lt;img src="/static-img/OLiucEIoahoYZaIK0JjOK1IiYPfd4jYk52gEzkS8e9UjMDShTlg0EUEW3AIoUFggF4Owgb0kW1J470Q4Jv66MBgn5mVNF6CBaryesTtWQPNSoyogyCOTgOrOtPEzTV1wwZtV98Ju3Xv9KAVUGwfrAtvPkzx8whPqpM2r92Y7uW0ltFo3KRSDeOUdYteRjuN14cBZ7DO9gY5U4WilX6m3pQ.jpg"&gt;&lt;/p&gt;&lt;p&gt;</w:t>
      </w:r>
      <w:r>
        <w:rPr>
          <w:sz w:val="32"/>
          <w:szCs w:val="32"/>
        </w:rPr>
        <w:t>艾米莉娅并不是唯一一个追求这一目标的人。在全球范围内，还有许多天文学家、物理学家以及工程师，他们都致力于寻找那些已经消亡，但遗留下丰富信息和资源的事物。他们相信，就算是最隐秘、最难以触及的地方，也能透露出宇宙深层结构与演化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些人来说，“失落”并不意味着绝境，而是挑战，更是一个探索未知领域的心跳。而对于那些能够感受到这份情感的人来说，“守望”不仅仅是在等待某种事物再次出现，它更是一种精神上的坚持，一种对知识本身价值不屈服于时间力量影响力的宣言。</w:t>
      </w:r>
      <w:r>
        <w:rPr>
          <w:sz w:val="32"/>
          <w:szCs w:val="32"/>
        </w:rPr>
        <w:t>&lt;/p&gt;&lt;p&gt;&lt;img src="/static-img/Y-hV18q4AJbi-ATJ7bux7VIiYPfd4jYk52gEzkS8e9UjMDShTlg0EUEW3AIoUFggF4Owgb0kW1J470Q4Jv66MBgn5mVNF6CBaryesTtWQPNSoyogyCOTgOrOtPEzTV1wwZtV98Ju3Xv9KAVUGwfrAtvPkzx8whPqpM2r92Y7uW0ltFo3KRSDeOUdYteRjuN14cBZ7DO9gY5U4WilX6m3pQ.jpg"&gt;&lt;/p&gt;&lt;p&gt;</w:t>
      </w:r>
      <w:r>
        <w:rPr>
          <w:sz w:val="32"/>
          <w:szCs w:val="32"/>
        </w:rPr>
        <w:t>虽然失落拱极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已然进入了历史长河，但它所激发出的热情，以及人们对于过去、现在与未来的思考，却继续推动着人类探索前沿边界，为我们提供了从每个角度去理解世界的一扇窗口。</w:t>
      </w:r>
      <w:r>
        <w:rPr>
          <w:sz w:val="32"/>
          <w:szCs w:val="32"/>
        </w:rPr>
        <w:t>&lt;/p&gt;&lt;p&gt;&lt;a href = "/doc/603812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独守望失落拱极星的最后闪烁</w:t>
      </w:r>
      <w:r>
        <w:rPr>
          <w:sz w:val="32"/>
          <w:szCs w:val="32"/>
        </w:rPr>
        <w:t>.doc" rel="alternate" download="603812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独守望失落拱极星的最后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