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最新视频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最新视频精彩回顾</w:t>
      </w:r>
      <w:r>
        <w:rPr>
          <w:sz w:val="32"/>
          <w:szCs w:val="32"/>
        </w:rPr>
        <w:t>&lt;/p&gt;&lt;p&gt;&lt;img src="/static-img/c2_cuJjdAv6tR-nvVVSe3gOIUmO_MJrDTAx8TNhgHTMTZobN2yk4sUoPD0VDT7mY.jpeg"&gt;&lt;/p&gt;&lt;p&gt;</w:t>
      </w:r>
      <w:r>
        <w:rPr>
          <w:sz w:val="32"/>
          <w:szCs w:val="32"/>
        </w:rPr>
        <w:t>海角社区新视界：探索未知的美丽</w:t>
      </w:r>
      <w:r>
        <w:rPr>
          <w:sz w:val="32"/>
          <w:szCs w:val="32"/>
        </w:rPr>
        <w:t>&lt;/p&gt;&lt;p&gt;</w:t>
      </w:r>
      <w:r>
        <w:rPr>
          <w:sz w:val="32"/>
          <w:szCs w:val="32"/>
        </w:rPr>
        <w:t>海角社区最新视频展现了一种全新的视觉体验，带领观众走进一个充满奇迹与神秘的地方。在这里，每一帧都是对自然之美的独特诠释。无论是宁静的晨曦还是夕阳下的大地，无处不在的是那份纯净和自由。</w:t>
      </w:r>
      <w:r>
        <w:rPr>
          <w:sz w:val="32"/>
          <w:szCs w:val="32"/>
        </w:rPr>
        <w:t>&lt;/p&gt;&lt;p&gt;&lt;img src="/static-img/F4vl1KhDu4QY3yuNyVMlqQOIUmO_MJrDTAx8TNhgHTOBFxWN_uFcxpE2V6bSVu2icwWdYY6EZGkeOTyP6ooYhx7K24N7UDNcxVz_s_bzY84bUQC8-Ffj4M4piGPiKZ00gA8ZF7-Dr2HY1ucg9E5ExumdnhWcU7PbjHWRr8w7Ogc.jpeg"&gt;&lt;/p&gt;&lt;p&gt;</w:t>
      </w:r>
      <w:r>
        <w:rPr>
          <w:sz w:val="32"/>
          <w:szCs w:val="32"/>
        </w:rPr>
        <w:t>创意无限：海角社区艺术家聚集地</w:t>
      </w:r>
      <w:r>
        <w:rPr>
          <w:sz w:val="32"/>
          <w:szCs w:val="32"/>
        </w:rPr>
        <w:t>&lt;/p&gt;&lt;p&gt;</w:t>
      </w:r>
      <w:r>
        <w:rPr>
          <w:sz w:val="32"/>
          <w:szCs w:val="32"/>
        </w:rPr>
        <w:t>在最新发布的视频中，不仅可以看到各种各样的日常生活，还有艺术家的作品展出。这是一个汇聚了不同背景、不同风格艺术家的平台，他们将自己的创作展示给世界，激发着人们对美学和创造力的思考。</w:t>
      </w:r>
      <w:r>
        <w:rPr>
          <w:sz w:val="32"/>
          <w:szCs w:val="32"/>
        </w:rPr>
        <w:t>&lt;/p&gt;&lt;p&gt;&lt;img src="/static-img/lizCr_B4ag7HfA2AKuc5nwOIUmO_MJrDTAx8TNhgHTOBFxWN_uFcxpE2V6bSVu2icwWdYY6EZGkeOTyP6ooYhx7K24N7UDNcxVz_s_bzY84bUQC8-Ffj4M4piGPiKZ00gA8ZF7-Dr2HY1ucg9E5ExumdnhWcU7PbjHWRr8w7Ogc.jpeg"&gt;&lt;/p&gt;&lt;p&gt;</w:t>
      </w:r>
      <w:r>
        <w:rPr>
          <w:sz w:val="32"/>
          <w:szCs w:val="32"/>
        </w:rPr>
        <w:t>生态保护：海角社区环保行动实录</w:t>
      </w:r>
      <w:r>
        <w:rPr>
          <w:sz w:val="32"/>
          <w:szCs w:val="32"/>
        </w:rPr>
        <w:t>&lt;/p&gt;&lt;p&gt;</w:t>
      </w:r>
      <w:r>
        <w:rPr>
          <w:sz w:val="32"/>
          <w:szCs w:val="32"/>
        </w:rPr>
        <w:t>观察到，在这段时间里，海角社区越来越多地关注环境保护问题。他们通过组织清洁活动、推广可持续生活方式等方式，为维护生态平衡做出了积极贡献。这不仅为我们的地球母亲减少了污染，也让更多人意识到了环保事业的重要性。</w:t>
      </w:r>
      <w:r>
        <w:rPr>
          <w:sz w:val="32"/>
          <w:szCs w:val="32"/>
        </w:rPr>
        <w:t>&lt;/p&gt;&lt;p&gt;&lt;img src="/static-img/2UbDtgrBIDsGAYN9bDyNMgOIUmO_MJrDTAx8TNhgHTOBFxWN_uFcxpE2V6bSVu2icwWdYY6EZGkeOTyP6ooYhx7K24N7UDNcxVz_s_bzY84bUQC8-Ffj4M4piGPiKZ00gA8ZF7-Dr2HY1ucg9E5ExumdnhWcU7PbjHWRr8w7Ogc.jpeg"&gt;&lt;/p&gt;&lt;p&gt;</w:t>
      </w:r>
      <w:r>
        <w:rPr>
          <w:sz w:val="32"/>
          <w:szCs w:val="32"/>
        </w:rPr>
        <w:t>文化交流：海角社区多元文化节目亮点</w:t>
      </w:r>
      <w:r>
        <w:rPr>
          <w:sz w:val="32"/>
          <w:szCs w:val="32"/>
        </w:rPr>
        <w:t>&lt;/p&gt;&lt;p&gt;</w:t>
      </w:r>
      <w:r>
        <w:rPr>
          <w:sz w:val="32"/>
          <w:szCs w:val="32"/>
        </w:rPr>
        <w:t>最新视频中还展示了丰富多彩的文化节目，这些节目来自不同的国家和地区，每个都传递着独特的声音和风情。这些节目的存在不仅增添了观看体验，更促进了国际间的人文交流，让我们更好地理解彼此。</w:t>
      </w:r>
      <w:r>
        <w:rPr>
          <w:sz w:val="32"/>
          <w:szCs w:val="32"/>
        </w:rPr>
        <w:t>&lt;/p&gt;&lt;p&gt;&lt;img src="/static-img/ubz3eXF-dFNvc2cBgo9qBAOIUmO_MJrDTAx8TNhgHTOBFxWN_uFcxpE2V6bSVu2icwWdYY6EZGkeOTyP6ooYhx7K24N7UDNcxVz_s_bzY84bUQC8-Ffj4M4piGPiKZ00gA8ZF7-Dr2HY1ucg9E5ExumdnhWcU7PbjHWRr8w7Ogc.jpeg"&gt;&lt;/p&gt;&lt;p&gt;</w:t>
      </w:r>
      <w:r>
        <w:rPr>
          <w:sz w:val="32"/>
          <w:szCs w:val="32"/>
        </w:rPr>
        <w:t>社区互助：海角社区志愿服务暖心瞬间</w:t>
      </w:r>
      <w:r>
        <w:rPr>
          <w:sz w:val="32"/>
          <w:szCs w:val="32"/>
        </w:rPr>
        <w:t>&lt;/p&gt;&lt;p&gt;</w:t>
      </w:r>
      <w:r>
        <w:rPr>
          <w:sz w:val="32"/>
          <w:szCs w:val="32"/>
        </w:rPr>
        <w:t>在视频中，有许多关于志愿服务项目的情况介绍。这些项目通常涉及帮助贫困家庭、为残疾人提供支持等社会公益活动，它们展现了这个社群成员之间强烈的情感联系以及对共同目标的坚持。</w:t>
      </w:r>
      <w:r>
        <w:rPr>
          <w:sz w:val="32"/>
          <w:szCs w:val="32"/>
        </w:rPr>
        <w:t>&lt;/p&gt;&lt;p&gt;</w:t>
      </w:r>
      <w:r>
        <w:rPr>
          <w:sz w:val="32"/>
          <w:szCs w:val="32"/>
        </w:rPr>
        <w:t>技术创新：未来科技如何改变我们的生活？</w:t>
      </w:r>
      <w:r>
        <w:rPr>
          <w:sz w:val="32"/>
          <w:szCs w:val="32"/>
        </w:rPr>
        <w:t>&lt;/p&gt;&lt;p&gt;</w:t>
      </w:r>
      <w:r>
        <w:rPr>
          <w:sz w:val="32"/>
          <w:szCs w:val="32"/>
        </w:rPr>
        <w:t>最后，我们得以窥见一些技术创新成果，如智能家居系统、自动驾驶汽车等，这些都让我们预见到即将到来的科技革命可能会如何彻底改变我们的日常生活模式。而这样的内容也提醒我们要不断学习适应，以便在变化迅速的地球上保持竞争力。</w:t>
      </w:r>
      <w:r>
        <w:rPr>
          <w:sz w:val="32"/>
          <w:szCs w:val="32"/>
        </w:rPr>
        <w:t>&lt;/p&gt;&lt;p&gt;&lt;a href = "/doc/603863-</w:t>
      </w:r>
      <w:r>
        <w:rPr>
          <w:sz w:val="32"/>
          <w:szCs w:val="32"/>
        </w:rPr>
        <w:t>海角社区最新视频精彩回顾</w:t>
      </w:r>
      <w:r>
        <w:rPr>
          <w:sz w:val="32"/>
          <w:szCs w:val="32"/>
        </w:rPr>
        <w:t>.doc" rel="alternate" download="603863-</w:t>
      </w:r>
      <w:r>
        <w:rPr>
          <w:sz w:val="32"/>
          <w:szCs w:val="32"/>
        </w:rPr>
        <w:t>海角社区最新视频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