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爱河的巅峰高攀式婚姻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攀式婚姻：跨越社会阶层的爱情奇迹</w:t>
      </w:r>
      <w:r>
        <w:rPr>
          <w:sz w:val="32"/>
          <w:szCs w:val="32"/>
        </w:rPr>
        <w:t>&lt;/p&gt;&lt;p&gt;&lt;img src="/static-img/2SMM9G22Rzfzl46AhY7ZaaqMejDTgqFDgGldRZra6G-m7Ax_OzIi7rDmxCa57DMd.jpg"&gt;&lt;/p&gt;&lt;p&gt;</w:t>
      </w:r>
      <w:r>
        <w:rPr>
          <w:sz w:val="32"/>
          <w:szCs w:val="32"/>
        </w:rPr>
        <w:t>在这个快节奏、多元化的社会中，人们追求幸福和满足感的手段也变得更加多样。高攀式婚姻，即一方与生而平等或低于自己的一方结合，是一种特殊的情感纽带，它不仅挑战了传统的社会规范，也反映出现代人对于爱情和生活质量的新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差异下的爱情</w:t>
      </w:r>
      <w:r>
        <w:rPr>
          <w:sz w:val="32"/>
          <w:szCs w:val="32"/>
        </w:rPr>
        <w:t>&lt;/p&gt;&lt;p&gt;&lt;img src="/static-img/G2SuDh1aK06zPKIhFMbDfKqMejDTgqFDgGldRZra6G9BPCBg2CmGAACj4ECNnQMXaiuNDaui4TJdGV3fy4i0PzjqnOjWsJs1XMEntqG0_MazAjUCEkOjk9Va91fVSwj8VmE3DoDFIMyyQGfQVgNa2bnjEwGpaIZ27Vq0ANGGQzU.jpg"&gt;&lt;/p&gt;&lt;p&gt;</w:t>
      </w:r>
      <w:r>
        <w:rPr>
          <w:sz w:val="32"/>
          <w:szCs w:val="32"/>
        </w:rPr>
        <w:t>纠结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攀式婚姻往往伴随着种种矛盾和挑战。在现实生活中，不同背景的人们可能有不同的价值观念、生活方式和教育水平，这些差异可能导致沟通障碍甚至冲突。例如，来自不同家庭背景的人可能对金钱管理、育儿观念等方面存在根本上的分歧。这需要双方都有足够的心智成熟度来理解并处理这些问题。</w:t>
      </w:r>
      <w:r>
        <w:rPr>
          <w:sz w:val="32"/>
          <w:szCs w:val="32"/>
        </w:rPr>
        <w:t>&lt;/p&gt;&lt;p&gt;&lt;img src="/static-img/azHwe0J__bM3C74XJEbXiKqMejDTgqFDgGldRZra6G9BPCBg2CmGAACj4ECNnQMXaiuNDaui4TJdGV3fy4i0PzjqnOjWsJs1XMEntqG0_MazAjUCEkOjk9Va91fVSwj8VmE3DoDFIMyyQGfQVgNa2bnjEwGpaIZ27Vq0ANGGQzU.jpg"&gt;&lt;/p&gt;&lt;p&gt;</w:t>
      </w:r>
      <w:r>
        <w:rPr>
          <w:sz w:val="32"/>
          <w:szCs w:val="32"/>
        </w:rPr>
        <w:t>爱情之桥跨越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困难，但许多夫妻通过共同努力，将彼此所拥有的一切转变为连接他们之间世界最强大的力量——真诚的情感。当两个人能够超越外界的评判，真正地认识到对方内心深处的善良与潜力时，那么无论是财富还是社交地位，都将不再成为阻碍两人关系发展的障碍。</w:t>
      </w:r>
      <w:r>
        <w:rPr>
          <w:sz w:val="32"/>
          <w:szCs w:val="32"/>
        </w:rPr>
        <w:t>&lt;/p&gt;&lt;p&gt;&lt;img src="/static-img/Lp2LCv1Y_I_9VGwBkwTVaaqMejDTgqFDgGldRZra6G9BPCBg2CmGAACj4ECNnQMXaiuNDaui4TJdGV3fy4i0PzjqnOjWsJs1XMEntqG0_MazAjUCEkOjk9Va91fVSwj8VmE3DoDFIMyyQGfQVgNa2bnjEwGpaIZ27Vq0ANGGQzU.png"&gt;&lt;/p&gt;&lt;p&gt;</w:t>
      </w:r>
      <w:r>
        <w:rPr>
          <w:sz w:val="32"/>
          <w:szCs w:val="32"/>
        </w:rPr>
        <w:t>高攀式婚姻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驱动力</w:t>
      </w:r>
      <w:r>
        <w:rPr>
          <w:sz w:val="32"/>
          <w:szCs w:val="32"/>
        </w:rPr>
        <w:t>&lt;/p&gt;&lt;p&gt;&lt;img src="/static-img/ssL5Y1dK3bbSuRB2hB8uMaqMejDTgqFDgGldRZra6G9BPCBg2CmGAACj4ECNnQMXaiuNDaui4TJdGV3fy4i0PzjqnOjWsJs1XMEntqG0_MazAjUCEkOjk9Va91fVSwj8VmE3DoDFIMyyQGfQVgNa2bnjEwGpaIZ27Vq0ANGGQzU.jpg"&gt;&lt;/p&gt;&lt;p&gt;</w:t>
      </w:r>
      <w:r>
        <w:rPr>
          <w:sz w:val="32"/>
          <w:szCs w:val="32"/>
        </w:rPr>
        <w:t>对于许多人来说，高攀式婚姻更多的是出于对特定伴侣的情感吸引，他们愿意克服各种阻碍去维护这段关系。这种选择通常源自对另一半独特个性或才能的欣赏，以及希望通过这段关系实现个人成长或改变自己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取向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人的价值取向发生了变化，他们开始重视感情体验而非物质享受。这类人更倾向于寻找那些能带给他们精神上满足感的人，而不是那些简单符合外界标准的人选。而这一点正好契合了很多想要逃离单调日常、高级别律职场压力的年轻专业人士，他们渴望找到一个可以让自己放松心灵，并且得到支持与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攀式婚姻中的成功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传统意义上的“匹配”，高攀式夫妇在面临各类挑战时，更需要展现出高度的心理适应能力以及相互尊重。此外，对彼此了解得越深入，就能更好地解决冲突，从而增强彼此间的情感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无法避免的问题时，要学会调整自己的心态，让双方都能够从挫折中学会进步。这意味着承认每个人的不足，并一起寻找解决方案，同时鼓励对方充分发挥其优势，为整个家庭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鸿沟的大爱探索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段旅程都不易，但那些勇敢追求真爱，无畏面对困难，以温暖之手紧握彼此的手臂的人们，最终发现，只要有坚定的信念和无尽的耐心，便可创造属于自己那片神奇的地球，在这里，“天涯”也许真的只是一条小河流，而“海角”则是你们共同构筑的小屋。</w:t>
      </w:r>
      <w:r>
        <w:rPr>
          <w:sz w:val="32"/>
          <w:szCs w:val="32"/>
        </w:rPr>
        <w:t>&lt;/p&gt;&lt;p&gt;&lt;a href = "/doc/603873-</w:t>
      </w:r>
      <w:r>
        <w:rPr>
          <w:sz w:val="32"/>
          <w:szCs w:val="32"/>
        </w:rPr>
        <w:t>攀登爱河的巅峰高攀式婚姻的奇迹与挑战</w:t>
      </w:r>
      <w:r>
        <w:rPr>
          <w:sz w:val="32"/>
          <w:szCs w:val="32"/>
        </w:rPr>
        <w:t>.doc" rel="alternate" download="603873-</w:t>
      </w:r>
      <w:r>
        <w:rPr>
          <w:sz w:val="32"/>
          <w:szCs w:val="32"/>
        </w:rPr>
        <w:t>攀登爱河的巅峰高攀式婚姻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