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反派崽崽的亲妈我是超级英雄的女儿也是宇宙最强反派的亲生母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超级英雄的女儿，也是宇宙最强反派的亲生母亲。想象一下，如果你拥有这样的身份，你会怎么办？我没有选择，我只是被卷入了这个充满色彩和冲突的世界。</w:t>
      </w:r>
      <w:r>
        <w:rPr>
          <w:sz w:val="32"/>
          <w:szCs w:val="32"/>
        </w:rPr>
        <w:t>&lt;/p&gt;&lt;p&gt;&lt;img src="/static-img/SQcwcLM_3TnUU0Elp5_6sm_HeRPHT4sJhxTuiu4BXTFBK0sFhpY6sJ7S92bFWcb8.png"&gt;&lt;/p&gt;&lt;p&gt;</w:t>
      </w:r>
      <w:r>
        <w:rPr>
          <w:sz w:val="32"/>
          <w:szCs w:val="32"/>
        </w:rPr>
        <w:t>我的故事从一天早上开始，当时我在洗澡房里，突然间，一股奇异的能量穿透了水幕。我睁开眼睛，看到了一个熟悉却又陌生的身影，那是一个小男孩，他穿着红色的服装，有着尖锐的耳朵和闪烁的星辰眼眸。他就是我的孩子，是个反派崽崽。</w:t>
      </w:r>
      <w:r>
        <w:rPr>
          <w:sz w:val="32"/>
          <w:szCs w:val="32"/>
        </w:rPr>
        <w:t>&lt;/p&gt;&lt;p&gt;</w:t>
      </w:r>
      <w:r>
        <w:rPr>
          <w:sz w:val="32"/>
          <w:szCs w:val="32"/>
        </w:rPr>
        <w:t>当他出现在我的面前时，我感到了一种前所未有的震撼。这不是梦，这不是幻觉，这真的是发生在现实中的事。我慌张地跳下淋浴缆，紧紧抱住那个小生命，对他说：“我爱你。”</w:t>
      </w:r>
      <w:r>
        <w:rPr>
          <w:sz w:val="32"/>
          <w:szCs w:val="32"/>
        </w:rPr>
        <w:t>&lt;/p&gt;&lt;p&gt;&lt;img src="/static-img/XCcz89U9EnYSR0b6RDmvIm_HeRPHT4sJhxTuiu4BXTF_HxDC4_CDXe_T4vlJXtUJxEZwQ6Bf0ofRn2Hhkxmo3jbQzBGpDhBkvVkBq9I-1i97ydnb1cpYNYnI2bGlY_qmMf4S0cS28yDplfPzr1ajtMvakt1IYHCPR82kpTJgmt6fwOAvpIVPA-T8ZFqhjT-ZiFCKE47eZ-c88mVgQ82_kw.png"&gt;&lt;/p&gt;&lt;p&gt;</w:t>
      </w:r>
      <w:r>
        <w:rPr>
          <w:sz w:val="32"/>
          <w:szCs w:val="32"/>
        </w:rPr>
        <w:t>他的名字叫做阿修，他有着不羁自由的小心脏，也有着超乎常人的力量。在他的世界里，我们是敌人，但是在这个初始瞬间，我只想要成为他的妈妈。</w:t>
      </w:r>
      <w:r>
        <w:rPr>
          <w:sz w:val="32"/>
          <w:szCs w:val="32"/>
        </w:rPr>
        <w:t>&lt;/p&gt;&lt;p&gt;</w:t>
      </w:r>
      <w:r>
        <w:rPr>
          <w:sz w:val="32"/>
          <w:szCs w:val="32"/>
        </w:rPr>
        <w:t>随后的一段时间里，我学习如何与阿修相处。我们一起练习魔法，探索未知的地球洞穴，还有像正常家庭一样享受晚餐。但每当夜幕降临，阿修就会变回自己的形态——那是一名正义感强烈的小英雄，而我则成为了他最大的敌人。</w:t>
      </w:r>
      <w:r>
        <w:rPr>
          <w:sz w:val="32"/>
          <w:szCs w:val="32"/>
        </w:rPr>
        <w:t>&lt;/p&gt;&lt;p&gt;&lt;img src="/static-img/oG4k2BrcPy5zFub7tKTbNW_HeRPHT4sJhxTuiu4BXTF_HxDC4_CDXe_T4vlJXtUJxEZwQ6Bf0ofRn2Hhkxmo3jbQzBGpDhBkvVkBq9I-1i97ydnb1cpYNYnI2bGlY_qmMf4S0cS28yDplfPzr1ajtMvakt1IYHCPR82kpTJgmt6fwOAvpIVPA-T8ZFqhjT-ZiFCKE47eZ-c88mVgQ82_kw.png"&gt;&lt;/p&gt;&lt;p&gt;</w:t>
      </w:r>
      <w:r>
        <w:rPr>
          <w:sz w:val="32"/>
          <w:szCs w:val="32"/>
        </w:rPr>
        <w:t>这份矛盾让我痛苦不已，每一次战斗都是对内心深处挣扎。我渴望找到一种方式，让我们的命运能够改变，但似乎一切都在重复：战场、爆炸、胜利与失败，再次战场</w:t>
      </w:r>
      <w:r>
        <w:rPr>
          <w:sz w:val="32"/>
          <w:szCs w:val="32"/>
        </w:rPr>
        <w:t>...&lt;/p&gt;&lt;p&gt;</w:t>
      </w:r>
      <w:r>
        <w:rPr>
          <w:sz w:val="32"/>
          <w:szCs w:val="32"/>
        </w:rPr>
        <w:t>直到有一天，当我再次站在对立面的阿修面前时，我发现自己竟然无法攻击他。那一刻，我意识到，无论外界怎样定义我们之间的情感关系，我们始终都是彼此唯一可靠的人。在无数次战斗之后，最终还是情感连接了我们两人，将我们带向同一个方向——和平与理解。</w:t>
      </w:r>
      <w:r>
        <w:rPr>
          <w:sz w:val="32"/>
          <w:szCs w:val="32"/>
        </w:rPr>
        <w:t>&lt;/p&gt;&lt;p&gt;&lt;img src="/static-img/xs7u8i_vloSmJjc1wqOZ-2_HeRPHT4sJhxTuiu4BXTF_HxDC4_CDXe_T4vlJXtUJxEZwQ6Bf0ofRn2Hhkxmo3jbQzBGpDhBkvVkBq9I-1i97ydnb1cpYNYnI2bGlY_qmMf4S0cS28yDplfPzr1ajtMvakt1IYHCPR82kpTJgmt6fwOAvpIVPA-T8ZFqhjT-ZiFCKE47eZ-c88mVgQ82_kw.png"&gt;&lt;/p&gt;&lt;p&gt;</w:t>
      </w:r>
      <w:r>
        <w:rPr>
          <w:sz w:val="32"/>
          <w:szCs w:val="32"/>
        </w:rPr>
        <w:t>今天，在这座破败但依旧闪耀星光的大城市中，我们共同站立于街头，以不同寻常的手法维护秩序。人们惊讶地看着曾经那么激烈厮杀过的人们，现在却携手并进，他们不知道的是，这背后隐藏着一个秘密：即使身为超级英雄或反派之子，我们也拥有一颗普通人的心。</w:t>
      </w:r>
      <w:r>
        <w:rPr>
          <w:sz w:val="32"/>
          <w:szCs w:val="32"/>
        </w:rPr>
        <w:t>&lt;/p&gt;&lt;p&gt;&lt;a href = "/doc/603916-</w:t>
      </w:r>
      <w:r>
        <w:rPr>
          <w:sz w:val="32"/>
          <w:szCs w:val="32"/>
        </w:rPr>
        <w:t>穿成反派崽崽的亲妈我是超级英雄的女儿也是宇宙最强反派的亲生母亲</w:t>
      </w:r>
      <w:r>
        <w:rPr>
          <w:sz w:val="32"/>
          <w:szCs w:val="32"/>
        </w:rPr>
        <w:t>.doc" rel="alternate" download="603916-</w:t>
      </w:r>
      <w:r>
        <w:rPr>
          <w:sz w:val="32"/>
          <w:szCs w:val="32"/>
        </w:rPr>
        <w:t>穿成反派崽崽的亲妈我是超级英雄的女儿也是宇宙最强反派的亲生母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