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医生美丽皮肤专属护理服务</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漂亮女医生的特殊服务？</w:t>
      </w:r>
      <w:r>
        <w:rPr>
          <w:sz w:val="32"/>
          <w:szCs w:val="32"/>
        </w:rPr>
        <w:t>&lt;/p&gt;&lt;p&gt;&lt;img src="/static-img/8It2paSBnwTGnwsijukknDlV4PFQmyv1XAjW_DygJMyprrPjsWOaXWim2r9hg4ar.jpg"&gt;&lt;/p&gt;&lt;p&gt;</w:t>
      </w:r>
      <w:r>
        <w:rPr>
          <w:sz w:val="32"/>
          <w:szCs w:val="32"/>
        </w:rPr>
        <w:t>在这个快速发展的医疗行业中，除了专业的医疗知识和技能之外，患者对医院的体验也越来越重要。为了提供更全面的服务，一些医院开始推出“漂亮女医生的特殊服务中文版”。这种服务不仅包括传统的医疗咨询，还包含了美容、心理疏导等多方面内容，以满足现代人对于健康生活方式的追求。</w:t>
      </w:r>
      <w:r>
        <w:rPr>
          <w:sz w:val="32"/>
          <w:szCs w:val="32"/>
        </w:rPr>
        <w:t>&lt;/p&gt;&lt;p&gt;</w:t>
      </w:r>
      <w:r>
        <w:rPr>
          <w:sz w:val="32"/>
          <w:szCs w:val="32"/>
        </w:rPr>
        <w:t>这些专注于女性健康的问题，并且由女性医生进行诊治，是对传统男性主导的医学领域的一种转变。通过这种方式，患者可以获得更加贴心和理解她的医疗体验。这项服务通常会涉及到皮肤护理、美甲、发型设计等非医学性质的手段，这些都是现代女性常见的问题，也是她们关心的话题。</w:t>
      </w:r>
      <w:r>
        <w:rPr>
          <w:sz w:val="32"/>
          <w:szCs w:val="32"/>
        </w:rPr>
        <w:t xml:space="preserve">&lt;/p&gt;&lt;p&gt;&lt;img src="/static-img/e5VtTHgt0OaVAqEBam-BTTlV4PFQmyv1XAjW_DygJMxIadKnDMzsQhC1tCEsgGM-hpm0TBh20lyj4W6R2MDnpFJBT_hJmZQ9ObRnrYO9xEUPFMnlU8mbgH2SpJ7VJ9JGT7X5z0zOmOIrBe1YQsK2q_B2LEmsecSAbnZUAzGgU-pUTrOZC3qxDapBT5QJZl0p.jpg"&gt;&lt;/p&gt;&lt;p&gt;2. </w:t>
      </w:r>
      <w:r>
        <w:rPr>
          <w:sz w:val="32"/>
          <w:szCs w:val="32"/>
        </w:rPr>
        <w:t>如何选择合适的女医生？</w:t>
      </w:r>
      <w:r>
        <w:rPr>
          <w:sz w:val="32"/>
          <w:szCs w:val="32"/>
        </w:rPr>
        <w:t>&lt;/p&gt;&lt;p&gt;</w:t>
      </w:r>
      <w:r>
        <w:rPr>
          <w:sz w:val="32"/>
          <w:szCs w:val="32"/>
        </w:rPr>
        <w:t>在寻找合适女医生的过程中，有几个要点需要注意。首先，要确保她具备必要的执业资格证书，这是任何治疗前提条件。不管是在内科还是外科，她都应该有良好的专业素养和丰富经验。</w:t>
      </w:r>
      <w:r>
        <w:rPr>
          <w:sz w:val="32"/>
          <w:szCs w:val="32"/>
        </w:rPr>
        <w:t>&lt;/p&gt;&lt;p&gt;&lt;img src="/static-img/SuOBew1xQeqAghrutZiX0jlV4PFQmyv1XAjW_DygJMxIadKnDMzsQhC1tCEsgGM-hpm0TBh20lyj4W6R2MDnpFJBT_hJmZQ9ObRnrYO9xEUPFMnlU8mbgH2SpJ7VJ9JGT7X5z0zOmOIrBe1YQsK2q_B2LEmsecSAbnZUAzGgU-pUTrOZC3qxDapBT5QJZl0p.jpg"&gt;&lt;/p&gt;&lt;p&gt;</w:t>
      </w:r>
      <w:r>
        <w:rPr>
          <w:sz w:val="32"/>
          <w:szCs w:val="32"/>
        </w:rPr>
        <w:t>其次，沟通能力也是非常重要的一个因素。在与病人交流时，她应当既能理解病人的需求，又能以友好而专业的情绪去回应问题。她还应该能够耐心解释复杂的情况，使得病人能够轻松接受建议。</w:t>
      </w:r>
      <w:r>
        <w:rPr>
          <w:sz w:val="32"/>
          <w:szCs w:val="32"/>
        </w:rPr>
        <w:t>&lt;/p&gt;&lt;p&gt;</w:t>
      </w:r>
      <w:r>
        <w:rPr>
          <w:sz w:val="32"/>
          <w:szCs w:val="32"/>
        </w:rPr>
        <w:t>最后，不同的人可能对不同的风格有不同的偏好，比如有些人喜欢温柔细腻，有些则喜欢直接开朗。因此，在选择之前，可以根据自己的喜好进行筛选。</w:t>
      </w:r>
      <w:r>
        <w:rPr>
          <w:sz w:val="32"/>
          <w:szCs w:val="32"/>
        </w:rPr>
        <w:t xml:space="preserve">&lt;/p&gt;&lt;p&gt;&lt;img src="/static-img/38TcHghba3FFChtqvzwHejlV4PFQmyv1XAjW_DygJMxIadKnDMzsQhC1tCEsgGM-hpm0TBh20lyj4W6R2MDnpFJBT_hJmZQ9ObRnrYO9xEUPFMnlU8mbgH2SpJ7VJ9JGT7X5z0zOmOIrBe1YQsK2q_B2LEmsecSAbnZUAzGgU-pUTrOZC3qxDapBT5QJZl0p.jpg"&gt;&lt;/p&gt;&lt;p&gt;3. </w:t>
      </w:r>
      <w:r>
        <w:rPr>
          <w:sz w:val="32"/>
          <w:szCs w:val="32"/>
        </w:rPr>
        <w:t>女医生如何提供这类特殊服务？</w:t>
      </w:r>
      <w:r>
        <w:rPr>
          <w:sz w:val="32"/>
          <w:szCs w:val="32"/>
        </w:rPr>
        <w:t>&lt;/p&gt;&lt;p&gt;</w:t>
      </w:r>
      <w:r>
        <w:rPr>
          <w:sz w:val="32"/>
          <w:szCs w:val="32"/>
        </w:rPr>
        <w:t>一位合格且经验丰富的地道中国籍美丽女博士在提供特定针对性的治疗方案时，将结合最新研究成果并考虑个体差异化，为每一个患者量身打造最优化方案。她将使用高科技设备，如激光技术或微针疗法，以达到最佳效果，同时保证安全性。</w:t>
      </w:r>
      <w:r>
        <w:rPr>
          <w:sz w:val="32"/>
          <w:szCs w:val="32"/>
        </w:rPr>
        <w:t>&lt;/p&gt;&lt;p&gt;&lt;img src="/static-img/q904adj2f9zP93AKgwbRsjlV4PFQmyv1XAjW_DygJMxIadKnDMzsQhC1tCEsgGM-hpm0TBh20lyj4W6R2MDnpFJBT_hJmZQ9ObRnrYO9xEUPFMnlU8mbgH2SpJ7VJ9JGT7X5z0zOmOIrBe1YQsK2q_B2LEmsecSAbnZUAzGgU-pUTrOZC3qxDapBT5QJZl0p.jpg"&gt;&lt;/p&gt;&lt;p&gt;</w:t>
      </w:r>
      <w:r>
        <w:rPr>
          <w:sz w:val="32"/>
          <w:szCs w:val="32"/>
        </w:rPr>
        <w:t>此外，她还会利用自然疗法手段，如按摩、芳香疗法等，让人们放松身心，从而促进身体恢复。此外，对于一些情感问题或者压力过大的患者，她甚至会推荐心理咨询作为辅助治疗手段，这样可以帮助他们从内部深层次上解决问题。</w:t>
      </w:r>
      <w:r>
        <w:rPr>
          <w:sz w:val="32"/>
          <w:szCs w:val="32"/>
        </w:rPr>
        <w:t xml:space="preserve">&lt;/p&gt;&lt;p&gt;4. </w:t>
      </w:r>
      <w:r>
        <w:rPr>
          <w:sz w:val="32"/>
          <w:szCs w:val="32"/>
        </w:rPr>
        <w:t>患者反馈：感受那些特别的地方</w:t>
      </w:r>
      <w:r>
        <w:rPr>
          <w:sz w:val="32"/>
          <w:szCs w:val="32"/>
        </w:rPr>
        <w:t>&lt;/p&gt;&lt;p&gt;</w:t>
      </w:r>
      <w:r>
        <w:rPr>
          <w:sz w:val="32"/>
          <w:szCs w:val="32"/>
        </w:rPr>
        <w:t>许多患者都曾经亲自体验过这种特殊服务，他们普遍表示十分满意，因为这些额外的小细节让他们感到被重视和呵护。在一次采访中，一位年轻母亲这样描述她的体验：“我带我的孩子去看了一位新近加入我们社区的小巧小巧，但又充满活力的年轻妇产科大夫。”</w:t>
      </w:r>
      <w:r>
        <w:rPr>
          <w:sz w:val="32"/>
          <w:szCs w:val="32"/>
        </w:rPr>
        <w:t>&lt;/p&gt;&lt;p&gt;“</w:t>
      </w:r>
      <w:r>
        <w:rPr>
          <w:sz w:val="32"/>
          <w:szCs w:val="32"/>
        </w:rPr>
        <w:t>她不仅给孩子做了完美无瑕的手术，而且还帮我调整了我的发型，让我看起来更加精致。我真的很感激那种小细节上的关怀，它们让我感到温暖。”这样的故事让很多其他希望得到类似体验的人产生共鸣，而这是“漂亮女医生的特殊服务中文版”所独有的魅力所在——它不仅仅是一个简单的事务，更是一种温暖人类灵魂的情感互动过程。</w:t>
      </w:r>
      <w:r>
        <w:rPr>
          <w:sz w:val="32"/>
          <w:szCs w:val="32"/>
        </w:rPr>
        <w:t xml:space="preserve">&lt;/p&gt;&lt;p&gt;5. </w:t>
      </w:r>
      <w:r>
        <w:rPr>
          <w:sz w:val="32"/>
          <w:szCs w:val="32"/>
        </w:rPr>
        <w:t>未来的展望：更多创新期待着我们的发现</w:t>
      </w:r>
      <w:r>
        <w:rPr>
          <w:sz w:val="32"/>
          <w:szCs w:val="32"/>
        </w:rPr>
        <w:t>&lt;/p&gt;&lt;p&gt;</w:t>
      </w:r>
      <w:r>
        <w:rPr>
          <w:sz w:val="32"/>
          <w:szCs w:val="32"/>
        </w:rPr>
        <w:t>随着时间推移，“漂亮女医生的特殊服务中文版”将继续向前发展，不断吸收新的概念与方法。在未来，我们可能会看到更多基于</w:t>
      </w:r>
      <w:r>
        <w:rPr>
          <w:sz w:val="32"/>
          <w:szCs w:val="32"/>
        </w:rPr>
        <w:t>AI</w:t>
      </w:r>
      <w:r>
        <w:rPr>
          <w:sz w:val="32"/>
          <w:szCs w:val="32"/>
        </w:rPr>
        <w:t>技术的大数据分析，以及更为个性化和智能化的心理疏导工具。这一切都将使得这一项项目变得更加全面、高效，同时保持其核心价值观——即以爱心为本，与每一个求助者建立起信任与合作关系。</w:t>
      </w:r>
      <w:r>
        <w:rPr>
          <w:sz w:val="32"/>
          <w:szCs w:val="32"/>
        </w:rPr>
        <w:t>&lt;/p&gt;&lt;p&gt;&lt;a href = "/doc/603924-</w:t>
      </w:r>
      <w:r>
        <w:rPr>
          <w:sz w:val="32"/>
          <w:szCs w:val="32"/>
        </w:rPr>
        <w:t>女医生美丽皮肤专属护理服务</w:t>
      </w:r>
      <w:r>
        <w:rPr>
          <w:sz w:val="32"/>
          <w:szCs w:val="32"/>
        </w:rPr>
        <w:t>.doc" rel="alternate" download="603924-</w:t>
      </w:r>
      <w:r>
        <w:rPr>
          <w:sz w:val="32"/>
          <w:szCs w:val="32"/>
        </w:rPr>
        <w:t>女医生美丽皮肤专属护理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