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苹果列车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成熟的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探索新技术与传统设计的完美融合？</w:t>
      </w:r>
      <w:r>
        <w:rPr>
          <w:sz w:val="32"/>
          <w:szCs w:val="32"/>
        </w:rPr>
        <w:t>&lt;/p&gt;&lt;p&gt;&lt;img src="/static-img/qTMAAlq3PiYGaaW_HIol2mGRCsepfu1EEXDdZFyvp25HnVZrBRX17nud_QWfvXSm.jpg"&gt;&lt;/p&gt;&lt;p&gt;</w:t>
      </w:r>
      <w:r>
        <w:rPr>
          <w:sz w:val="32"/>
          <w:szCs w:val="32"/>
        </w:rPr>
        <w:t>是什么使得林德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成为了科技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智能手机市场中，苹果公司一直以其创新精神和高品质产品著称。特别是林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推出的日本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，它不仅继承了苹果原创的技术，还融入了当地文化和设计理念，使其成为科技界关注的焦点。</w:t>
      </w:r>
      <w:r>
        <w:rPr>
          <w:sz w:val="32"/>
          <w:szCs w:val="32"/>
        </w:rPr>
        <w:t>&lt;/p&gt;&lt;p&gt;&lt;img src="/static-img/QRPe6esZ5_vuGrUlSu01V2GRCsepfu1EEXDdZFyvp25JV7N4R_0qezE5E6w_gP1u-YRj6MRCD9AYleCrIlYONluS09cmLAYwQzYxiCz_axfQfhSCcTdXjfuHgEQ_csww70cy_lDyFsfCEw5EnvGzYUuP2FADq1kF8jDRHtqXEgg.jpg"&gt;&lt;/p&gt;&lt;p&gt;</w:t>
      </w:r>
      <w:r>
        <w:rPr>
          <w:sz w:val="32"/>
          <w:szCs w:val="32"/>
        </w:rPr>
        <w:t>如何理解“成熟”一词在这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消费者来说，“成熟”的意味着一个产品经过不断磨砺，既有稳定性又能持续更新改进。而对于企业而言，这意味着不断追求卓越，不断优化流程，以满足用户日益增长对智能手机性能、功能以及个性化需求的一致挑战。因此，在讨论林德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时，我们可以说它代表了一种结合了先进技术与精湛工艺的产品线，其核心价值体现在它不仅仅是一款手机，更是一个集结了世界各地智慧和经验的代表。</w:t>
      </w:r>
      <w:r>
        <w:rPr>
          <w:sz w:val="32"/>
          <w:szCs w:val="32"/>
        </w:rPr>
        <w:t>&lt;/p&gt;&lt;p&gt;&lt;img src="/static-img/S2jRZWcpyz_qD46MvGgeZWGRCsepfu1EEXDdZFyvp25JV7N4R_0qezE5E6w_gP1u-YRj6MRCD9AYleCrIlYONluS09cmLAYwQzYxiCz_axfQfhSCcTdXjfuHgEQ_csww70cy_lDyFsfCEw5EnvGzYUuP2FADq1kF8jDRHtqXEgg.jpg"&gt;&lt;/p&gt;&lt;p&gt;</w:t>
      </w:r>
      <w:r>
        <w:rPr>
          <w:sz w:val="32"/>
          <w:szCs w:val="32"/>
        </w:rPr>
        <w:t>除了硬件外，软件也同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操作系统还是应用程序，都影响到用户体验。在这方面，苹果公司一直保持着领先的地位，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简洁直观，同时能够提供强大的安全保护措施。此外，由于限制第三方开发者的访问权限，这让用户享受到更加稳定的使用环境。然而，从另一个角度来看，也有人认为这种封闭性的限制可能会阻碍创新，并且导致某些功能或服务无法实现最佳状态。</w:t>
      </w:r>
      <w:r>
        <w:rPr>
          <w:sz w:val="32"/>
          <w:szCs w:val="32"/>
        </w:rPr>
        <w:t>&lt;/p&gt;&lt;p&gt;&lt;img src="/static-img/XZ0dUIdMVlhjmFMhTIRfFGGRCsepfu1EEXDdZFyvp25JV7N4R_0qezE5E6w_gP1u-YRj6MRCD9AYleCrIlYONluS09cmLAYwQzYxiCz_axfQfhSCcTdXjfuHgEQ_csww70cy_lDyFsfCEw5EnvGzYUuP2FADq1kF8jDRHtqXEgg.jpg"&gt;&lt;/p&gt;&lt;p&gt;</w:t>
      </w:r>
      <w:r>
        <w:rPr>
          <w:sz w:val="32"/>
          <w:szCs w:val="32"/>
        </w:rPr>
        <w:t>如何平衡开放与封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最大的智能手机制造商之一，苹果需要找到适合不同市场需求的一个平衡点。这一点正好反映在林德日本版本上，其中包含了一系列针对该地区特有的内容和服务，如多语言支持、区域特色应用等，以及整合当地支付方式和社交媒体平台。这不仅展示了苹果对不同市场细分策略的深刻理解，也证明了他们愿意根据不同的文化背景调整产品，以更好地满足顾客需求。</w:t>
      </w:r>
      <w:r>
        <w:rPr>
          <w:sz w:val="32"/>
          <w:szCs w:val="32"/>
        </w:rPr>
        <w:t>&lt;/p&gt;&lt;p&gt;&lt;img src="/static-img/zPVifJIQQyiEmCD5h5JOcWGRCsepfu1EEXDdZFyvp25JV7N4R_0qezE5E6w_gP1u-YRj6MRCD9AYleCrIlYONluS09cmLAYwQzYxiCz_axfQfhSCcTdXjfuHgEQ_csww70cy_lDyFsfCEw5EnvGzYUuP2FADq1kF8jDRHtqXEgg.jpg"&gt;&lt;/p&gt;&lt;p&gt;</w:t>
      </w:r>
      <w:r>
        <w:rPr>
          <w:sz w:val="32"/>
          <w:szCs w:val="32"/>
        </w:rPr>
        <w:t>设计风格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角度来看，一部成功的手持设备应该既具有现代感，又能够吸收并尊重传统元素。例如，采用高质量金属材质搭配精致玻璃屏幕，不但提升手感之外，也展现出一种对细节处理上的尊重。而将传统色彩如木纹或者山水画等元素巧妙融入到配饰中，则进一步增添了一种独特的情怀，让用户感受到家的温暖同时也被未来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双刃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样的挑战，每一次尝试都是一个风险管理的问题。当我们谈论关于如何把握这一双刃剑时，我们必须认识到这是一个永恒的话题，因为每个国家、每个文化都有自己的历史遗产，而新的发展总是在寻找前沿。在这个过程中，无疑需要时间去培养人们接受这些变化，同时也不要忘记那些被视为珍贵财富的事物值得尊敬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关键决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硬件配置高超，但如果没有良好的软件体验，那么任何设备都会失去它们应有的魅力。不过，对于那些习惯于使用各种品牌智能手机的人来说，他们通常非常讲究用户界面的可用性。如果一款设备能提供直观易用的操作系统，那么即便是价格稍微昂贵一些，它仍然能够赢得许多忠实粉丝的心。然而，如果运营商不能确保网络信号覆盖范围广泛，并且速度快捷，那么所有其他优势都将变得无关紧要，因为连接至关重要，而速度则是连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网络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网络效率，最直接有效的是投资基础设施升级项目。但还有一些小技巧，比如优化服务器架构，使其能够更有效地处理大量数据流动；此外，还可以通过实施最新通信标准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将下载速度大幅提升，从而极大减少加载时间，为客户带来更好的体验。这类似于餐厅业中的“快速餐饮”，虽然味道相同，但是服务效率差距巨大，对顾客产生深远影响，就像打造出色的乘坐经历一样，对乘客而言，是旅途中的亮点之一，即使再次乘坐相同路线也是期待的心情随处可见，这正是运营商们努力追求的地方所在——尽量缩短通勤时间，让人们更多花费时间做自己喜欢的事情，而不是等待连接建立完成后才能开始真正工作或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明显看出，在未来几年里，无论是硬件还是软件领域，都会发生巨大的变化。不管是什么样的转变，只要它们符合人类生活方式发展趋势并促进社会经济健康发展，就必然会得到广泛采纳。在考虑未来的趋势时，我们必须准备好迎接变化，即使这些改变似乎有些不可预见，但只要我们坚持创新精神，而且始终专注于解决问题，就一定不会错过任何机遇。这就是为什么如此多人选择加入这样一个充满活力的行业，与他人一起共同创造未来的原因——因为我们知道，只有不断前行才能达到的目标才真的是属于我们的那片天空。</w:t>
      </w:r>
      <w:r>
        <w:rPr>
          <w:sz w:val="32"/>
          <w:szCs w:val="32"/>
        </w:rPr>
        <w:t>&lt;/p&gt;&lt;p&gt;&lt;a href = "/doc/603958-</w:t>
      </w:r>
      <w:r>
        <w:rPr>
          <w:sz w:val="32"/>
          <w:szCs w:val="32"/>
        </w:rPr>
        <w:t>日本苹果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603958-</w:t>
      </w:r>
      <w:r>
        <w:rPr>
          <w:sz w:val="32"/>
          <w:szCs w:val="32"/>
        </w:rPr>
        <w:t>日本苹果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