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揭秘古代女性侦探的英雄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警察制度尚未完全建立起来，而犯罪活动却日益猖獗。正是在这样的背景下，出现了一群不凡的女性侦探，她们以勇敢、智慧著称，被誉为“女捕”。她们不仅是社会中的守护者，也是法律面前的象征。在这篇文章中，我们将详细介绍这些女捕的历史地位、工作内容、职业特点以及她们对社会的影响。</w:t>
      </w:r>
      <w:r>
        <w:rPr>
          <w:sz w:val="32"/>
          <w:szCs w:val="32"/>
        </w:rPr>
        <w:t>&lt;/p&gt;&lt;p&gt;&lt;img src="/static-img/5-hqZkNvoeoFbrUFjdME17yLoK7nz5Ggw2xjHpXvumB0OOJemfEr_g15-ADYbGZX.jpg"&gt;&lt;/p&gt;&lt;p&gt;</w:t>
      </w:r>
      <w:r>
        <w:rPr>
          <w:sz w:val="32"/>
          <w:szCs w:val="32"/>
        </w:rPr>
        <w:t>女捕的历史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女子往往被视为弱势群体，不适宜从事与男性相同的职务。但是，有些地方却有着不同的风俗习惯，如清朝时期的一些省份，就出现了女扑（即女子警察）这一职业。她们虽然没有正式名称，但在实际工作中扮演着重要角色。</w:t>
      </w:r>
      <w:r>
        <w:rPr>
          <w:sz w:val="32"/>
          <w:szCs w:val="32"/>
        </w:rPr>
        <w:t>&lt;/p&gt;&lt;p&gt;&lt;img src="/static-img/HTi9jugnqLjaIMpLzzPrLryLoK7nz5Ggw2xjHpXvumD1JygU-y2Er_nymhWsghDFKHQx2d0zIMAFy3pmkNuANhNS8tlYbKfltynEPEU4S41-XD9l65x_DBZCXFh9lBhmr6fQhtc00rbzROcA8VzcOF33tSXCWmjUclXjeih2DXtZAPjgMqYNzMnmw1DPMvm14ruuHehg3LRtGjsvJVtZWYGX1yRVs72hoZdVg19zgog.jpg"&gt;&lt;/p&gt;&lt;p&gt;</w:t>
      </w:r>
      <w:r>
        <w:rPr>
          <w:sz w:val="32"/>
          <w:szCs w:val="32"/>
        </w:rPr>
        <w:t>女子警察如何成为“女捕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益严峻的情况，一些地方开始招聘女性来辅助警力。这些女子经过严格筛选和训练后，便成为了真正意义上的“女捕”。她们通常负责调查家庭内部的小案件，如家庭纠纷和盗窃等，这些案件往往涉及到妇女之间的情感问题，因此由同性人员处理更能引起信任。</w:t>
      </w:r>
      <w:r>
        <w:rPr>
          <w:sz w:val="32"/>
          <w:szCs w:val="32"/>
        </w:rPr>
        <w:t>&lt;/p&gt;&lt;p&gt;&lt;img src="/static-img/myiyOYAn5SKV9dYOgmXEgbyLoK7nz5Ggw2xjHpXvumD1JygU-y2Er_nymhWsghDFKHQx2d0zIMAFy3pmkNuANhNS8tlYbKfltynEPEU4S41-XD9l65x_DBZCXFh9lBhmr6fQhtc00rbzROcA8VzcOF33tSXCWmjUclXjeih2DXtZAPjgMqYNzMnmw1DPMvm14ruuHehg3LRtGjsvJVtZWYGX1yRVs72hoZdVg19zgog.jpg"&gt;&lt;/p&gt;&lt;p&gt;</w:t>
      </w:r>
      <w:r>
        <w:rPr>
          <w:sz w:val="32"/>
          <w:szCs w:val="32"/>
        </w:rPr>
        <w:t>女子的聪明才智与情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人士，“女捕”们展现出了高超的情商和解决问题的能力。她们能够通过观察细微的手势和言辞来识别谎言，从而有效地进行问讯。同时，由于她们自身了解女性的心理状态，更容易抓住犯罪嫌疑人的心理弱点，使得他们无法逃脱法律制裁。</w:t>
      </w:r>
      <w:r>
        <w:rPr>
          <w:sz w:val="32"/>
          <w:szCs w:val="32"/>
        </w:rPr>
        <w:t>&lt;/p&gt;&lt;p&gt;&lt;img src="/static-img/vyix59BH97lX24whtFDfDLyLoK7nz5Ggw2xjHpXvumD1JygU-y2Er_nymhWsghDFKHQx2d0zIMAFy3pmkNuANhNS8tlYbKfltynEPEU4S41-XD9l65x_DBZCXFh9lBhmr6fQhtc00rbzROcA8VzcOF33tSXCWmjUclXjeih2DXtZAPjgMqYNzMnmw1DPMvm14ruuHehg3LRtGjsvJVtZWYGX1yRVs72hoZdVg19zgog.jpg"&gt;&lt;/p&gt;&lt;p&gt;</w:t>
      </w:r>
      <w:r>
        <w:rPr>
          <w:sz w:val="32"/>
          <w:szCs w:val="32"/>
        </w:rPr>
        <w:t>对社会影响力的讨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职业，它也是一个象征性的存在。她们代表了当时社会对于女性力量的一个认可，同时也促进了公民意识和法治精神。在某种程度上，她们还帮助减少了性别歧视，因为她们证明了一旦给予机会，女人也能够担负起重大的责任。</w:t>
      </w:r>
      <w:r>
        <w:rPr>
          <w:sz w:val="32"/>
          <w:szCs w:val="32"/>
        </w:rPr>
        <w:t>&lt;/p&gt;&lt;p&gt;&lt;img src="/static-img/AzTHAgC2-PqtrGnFlMTFNryLoK7nz5Ggw2xjHpXvumD1JygU-y2Er_nymhWsghDFKHQx2d0zIMAFy3pmkNuANhNS8tlYbKfltynEPEU4S41-XD9l65x_DBZCXFh9lBhmr6fQhtc00rbzROcA8VzcOF33tSXCWmjUclXjeih2DXtZAPjgMqYNzMnmw1DPMvm14ruuHehg3LRtGjsvJVtZWYGX1yRVs72hoZdVg19zgog.jpg"&gt;&lt;/p&gt;&lt;p&gt;</w:t>
      </w:r>
      <w:r>
        <w:rPr>
          <w:sz w:val="32"/>
          <w:szCs w:val="32"/>
        </w:rPr>
        <w:t>今日看待古代“女捕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已经有了现代化完善的人口普查系统，但对于那些想要深入了解过去生活方式的人来说，“</w:t>
      </w:r>
      <w:r>
        <w:rPr>
          <w:sz w:val="32"/>
          <w:szCs w:val="32"/>
        </w:rPr>
        <w:t>female detective”</w:t>
      </w:r>
      <w:r>
        <w:rPr>
          <w:sz w:val="32"/>
          <w:szCs w:val="32"/>
        </w:rPr>
        <w:t>仍然是一个吸引人的话题。这不仅因为它们展示了人类文明发展过程中的多样性，还因为它提醒我们，即使在最困难的时候，只要人们心存希望，任何事物都可能发生转变。</w:t>
      </w:r>
      <w:r>
        <w:rPr>
          <w:sz w:val="32"/>
          <w:szCs w:val="32"/>
        </w:rPr>
        <w:t>&lt;/p&gt;&lt;p&gt;&lt;a href = "/doc/603963-</w:t>
      </w:r>
      <w:r>
        <w:rPr>
          <w:sz w:val="32"/>
          <w:szCs w:val="32"/>
        </w:rPr>
        <w:t>女捕天下揭秘古代女性侦探的英雄时代</w:t>
      </w:r>
      <w:r>
        <w:rPr>
          <w:sz w:val="32"/>
          <w:szCs w:val="32"/>
        </w:rPr>
        <w:t>.doc" rel="alternate" download="603963-</w:t>
      </w:r>
      <w:r>
        <w:rPr>
          <w:sz w:val="32"/>
          <w:szCs w:val="32"/>
        </w:rPr>
        <w:t>女捕天下揭秘古代女性侦探的英雄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