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束光穿透玻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栋老式房屋，墙壁被岁月的沧桑所侵蚀，窗户也显得有些破旧，但它却是这个小镇最为人称道的地方。这里不仅仅是一扇普通的窗户，它承载着许多故事和秘密。</w:t>
      </w:r>
      <w:r>
        <w:rPr>
          <w:sz w:val="32"/>
          <w:szCs w:val="32"/>
        </w:rPr>
        <w:t>&lt;/p&gt;&lt;p&gt;&lt;img src="/static-img/Z123kuhIJ2ZsrIAS-WYeZUP5C1vk92-HFATYeGGns34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房子建于几十年前，当时是当地富豪的府邸。随着时间流逝，这位富豪去世后，他留下的遗产逐渐传开了。而这间房间，便成为了他的书房。在他的一生中，他在这里阅读了无数的书籍，与之相伴的是无数珍贵的手稿和古籍。</w:t>
      </w:r>
      <w:r>
        <w:rPr>
          <w:sz w:val="32"/>
          <w:szCs w:val="32"/>
        </w:rPr>
        <w:t>&lt;/p&gt;&lt;p&gt;&lt;img src="/static-img/AZgjqXv34SRtEdEvcJanJkP5C1vk92-HFATYeGGns34.jpg"&gt;&lt;/p&gt;&lt;p&gt;</w:t>
      </w:r>
      <w:r>
        <w:rPr>
          <w:sz w:val="32"/>
          <w:szCs w:val="32"/>
        </w:rPr>
        <w:t>蜕变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替，这个地方经历了翻新。这间书房也逐渐失去了原有的风貌。但即使如此，那些曾经深藏其中的知识仍然留存下来。现在，每当人们走进这间屋内，他们都能感受到那份久远而又温馨的情怀。</w:t>
      </w:r>
      <w:r>
        <w:rPr>
          <w:sz w:val="32"/>
          <w:szCs w:val="32"/>
        </w:rPr>
        <w:t>&lt;/p&gt;&lt;p&gt;&lt;img src="/static-img/z7Hbfm6i6c_epCAy1DekykP5C1vk92-HFATYeGGns34.png"&gt;&lt;/p&gt;&lt;p&gt;</w:t>
      </w:r>
      <w:r>
        <w:rPr>
          <w:sz w:val="32"/>
          <w:szCs w:val="32"/>
        </w:rPr>
        <w:t>光线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通过破碎且脏污的地板照射到墙壁上，形成了一幅由灰白色调构成的人生画卷。每一次清晨和傍晚，都有新的阴影覆盖在这些故事上，使得它们看起来更加丰富多彩。有时候，在特殊角度下，你甚至可以看到那些曾经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——那些充满智慧与情感的小字笔记，它们如同历史学者对过去事实进行解读一般，让我们了解到更多关于主人公生活的小细节。</w:t>
      </w:r>
      <w:r>
        <w:rPr>
          <w:sz w:val="32"/>
          <w:szCs w:val="32"/>
        </w:rPr>
        <w:t>&lt;/p&gt;&lt;p&gt;&lt;img src="/static-img/qzPiFChSsndjSV7iB3JoNEP5C1vk92-HFATYeGGns34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楼宇周围已经发生了巨大的变化，但这一带依然吸引着许多热爱文学、艺术和历史的人们。在此环境中，他们能够接触到一些稀有的资料，并从中汲取灵感，而这些资料正是以前主人的一部分遗产，其中包括大量未发表的手稿等待着被发现。</w:t>
      </w:r>
      <w:r>
        <w:rPr>
          <w:sz w:val="32"/>
          <w:szCs w:val="32"/>
        </w:rPr>
        <w:t>&lt;/p&gt;&lt;p&gt;&lt;img src="/static-img/AL-Y2BEbqIXN0aYj_QHps0P5C1vk92-HFATYeGGns34.png"&gt;&lt;/p&gt;&lt;p&gt;</w:t>
      </w:r>
      <w:r>
        <w:rPr>
          <w:sz w:val="32"/>
          <w:szCs w:val="32"/>
        </w:rPr>
        <w:t>隐藏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并且愿意深入探究的人来说，这里是一个隐藏宝藏的大门。当他们开始挖掘这些珍贵文物时，就会发现很多难以想象的事情，比如一本保存完好的古代典籍，或是一封写于百年前的信件等等，这些都是不可复制、不可替代的人类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小镇上，看见那扇破旧但依旧闪烁着智慧光芒的窗户，不禁感到一种敬畏之情。那是在那个简单而又复杂的地方，一束光穿透玻璃，为我们揭示出一个充满传奇色彩、历史沉淀以及知识传承的小小世界。而每一次这样的视觉体验，都让我们明白，无论如何改变，那种独特的情愫永远不会消散，只要有人来继续寻找，并把这些美妙的事迹告诉未来的人们。</w:t>
      </w:r>
      <w:r>
        <w:rPr>
          <w:sz w:val="32"/>
          <w:szCs w:val="32"/>
        </w:rPr>
        <w:t>&lt;/p&gt;&lt;p&gt;&lt;a href = "/doc/603968-</w:t>
      </w:r>
      <w:r>
        <w:rPr>
          <w:sz w:val="32"/>
          <w:szCs w:val="32"/>
        </w:rPr>
        <w:t>窗外的世界一束光穿透玻璃的秘密</w:t>
      </w:r>
      <w:r>
        <w:rPr>
          <w:sz w:val="32"/>
          <w:szCs w:val="32"/>
        </w:rPr>
        <w:t>.doc" rel="alternate" download="603968-</w:t>
      </w:r>
      <w:r>
        <w:rPr>
          <w:sz w:val="32"/>
          <w:szCs w:val="32"/>
        </w:rPr>
        <w:t>窗外的世界一束光穿透玻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