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的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：韩剧网的奇幻爱情</w:t>
      </w:r>
      <w:r>
        <w:rPr>
          <w:sz w:val="32"/>
          <w:szCs w:val="32"/>
        </w:rPr>
        <w:t>&lt;/p&gt;&lt;p&gt;&lt;img src="/static-img/lynqqGP8Zf-MH-A2D0LFLHJ3sUcevwYRpffoKrDonYzTfBpB7TFg8wb7REzbz1vS.png"&gt;&lt;/p&gt;&lt;p&gt;</w:t>
      </w:r>
      <w:r>
        <w:rPr>
          <w:sz w:val="32"/>
          <w:szCs w:val="32"/>
        </w:rPr>
        <w:t>在这个充满神秘与魔法的世界里，爱情就像是一层又一层的面膜，每一次亲吻都能揭开更多未知的秘密。《亲着一面膜下》这部由韩剧网出品的电视剧，以其独特的情节和深邃的人物关系，吸引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初遇</w:t>
      </w:r>
      <w:r>
        <w:rPr>
          <w:sz w:val="32"/>
          <w:szCs w:val="32"/>
        </w:rPr>
        <w:t>&lt;/p&gt;&lt;p&gt;&lt;img src="/static-img/fWWBBhgOeCfsQH22u2R_U3J3sUcevwYRpffoKrDonYziRZVTb7N5hRq8n7nX3j17eD97PTGwi1s7V0KTNN4-1D34g316YRyQEOcS3T3Ok0LM-V7l-UJLrjivEwd-LuM9.png"&gt;&lt;/p&gt;&lt;p&gt;</w:t>
      </w:r>
      <w:r>
        <w:rPr>
          <w:sz w:val="32"/>
          <w:szCs w:val="32"/>
        </w:rPr>
        <w:t>在一个普通的小镇上，一位年轻女孩偶然间发现了一张神奇的面膜。她不经意地将它涂在脸上，却被带入了一个完全不同的世界。在这里，她遇到了她未来丈夫——一个英俊瀚海之中的男子。他们相互扶持、共同成长，而这一切，都始于那张神奇面的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情缘</w:t>
      </w:r>
      <w:r>
        <w:rPr>
          <w:sz w:val="32"/>
          <w:szCs w:val="32"/>
        </w:rPr>
        <w:t>&lt;/p&gt;&lt;p&gt;&lt;img src="/static-img/LRie-u4rPZ1NiKcqcF0JWnJ3sUcevwYRpffoKrDonYziRZVTb7N5hRq8n7nX3j17eD97PTGwi1s7V0KTNN4-1D34g316YRyQEOcS3T3Ok0LM-V7l-UJLrjivEwd-LuM9.png"&gt;&lt;/p&gt;&lt;p&gt;</w:t>
      </w:r>
      <w:r>
        <w:rPr>
          <w:sz w:val="32"/>
          <w:szCs w:val="32"/>
        </w:rPr>
        <w:t>通过不断使用那张特殊面膜，主角们穿梭于不同时间和空间，他们见证了历史变迁，也体验了未来的生活。在这个过程中，他们之间的情感纽带日渐紧密，但同时也必须应对来自过去和未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牵绊的心灵共鸣</w:t>
      </w:r>
      <w:r>
        <w:rPr>
          <w:sz w:val="32"/>
          <w:szCs w:val="32"/>
        </w:rPr>
        <w:t>&lt;/p&gt;&lt;p&gt;&lt;img src="/static-img/v4RQpSJr6w_9sA8fPIhRj3J3sUcevwYRpffoKrDonYziRZVTb7N5hRq8n7nX3j17eD97PTGwi1s7V0KTNN4-1D34g316YRyQEOcS3T3Ok0LM-V7l-UJLrjivEwd-LuM9.jpg"&gt;&lt;/p&gt;&lt;p&gt;</w:t>
      </w:r>
      <w:r>
        <w:rPr>
          <w:sz w:val="32"/>
          <w:szCs w:val="32"/>
        </w:rPr>
        <w:t>面膜背后隐藏着复杂的人际关系，每个人都是彼此命运的一部分。随着故事发展，我们逐渐了解到每个角色的过去，并且看到他们如何因为对方而改变自己的未来。这部剧以深刻的人文关怀为核心，让观众感受到人心之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真爱</w:t>
      </w:r>
      <w:r>
        <w:rPr>
          <w:sz w:val="32"/>
          <w:szCs w:val="32"/>
        </w:rPr>
        <w:t>&lt;/p&gt;&lt;p&gt;&lt;img src="/static-img/z_zxHgxmeAEg9e9DLrOjgHJ3sUcevwYRpffoKrDonYziRZVTb7N5hRq8n7nX3j17eD97PTGwi1s7V0KTNN4-1D34g316YRyQEOcS3T3Ok0LM-V7l-UJLrjivEwd-LuM9.png"&gt;&lt;/p&gt;&lt;p&gt;</w:t>
      </w:r>
      <w:r>
        <w:rPr>
          <w:sz w:val="32"/>
          <w:szCs w:val="32"/>
        </w:rPr>
        <w:t>面对困难和挑战，这对恋人从不退缩。他们勇敢地向前走，用真挚的情感去征服一切障碍，无论是来自外界还是内心深处的问题。而最终，在这段漫长而曲折的情路上，他们找到了属于自己的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界限的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大爱让人们超越了世俗界限，不再受传统束缚。当两颗心相撞时，便能理解到真正意义上的“大”与“美”。这种超脱凡尘的大爱，是所有故事中最宝贵的一份财富，它启示我们要有宽广的心胸去接纳生命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张神奇面的力量耗尽，主角们不得不分别回到各自原来的世界时，他们携带着无尽温暖与甜蜜的心情，以及那些珍贵瞬间留给彼此的一个小小礼物——一种能够永远保存记忆的小盒子。这使得即便是在遥远的地方，那份曾经共享过的小确幸依旧存在于他们心里。</w:t>
      </w:r>
      <w:r>
        <w:rPr>
          <w:sz w:val="32"/>
          <w:szCs w:val="32"/>
        </w:rPr>
        <w:t>&lt;/p&gt;&lt;p&gt;&lt;a href = "/doc/603975-</w:t>
      </w:r>
      <w:r>
        <w:rPr>
          <w:sz w:val="32"/>
          <w:szCs w:val="32"/>
        </w:rPr>
        <w:t>亲着一面膜下韩剧网的奇幻爱情</w:t>
      </w:r>
      <w:r>
        <w:rPr>
          <w:sz w:val="32"/>
          <w:szCs w:val="32"/>
        </w:rPr>
        <w:t>.doc" rel="alternate" download="603975-</w:t>
      </w:r>
      <w:r>
        <w:rPr>
          <w:sz w:val="32"/>
          <w:szCs w:val="32"/>
        </w:rPr>
        <w:t>亲着一面膜下韩剧网的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