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之巅绝色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华丽宫廷中，绝色狂妃是那一时期最为传奇的一位女性，她的名字响彻天际，人们都无法不对她感到好奇和向往。她的故事里充满了爱恨交织、权谋斗争，但最终，她以自己的方式赢得了历史的留恋。</w:t>
      </w:r>
      <w:r>
        <w:rPr>
          <w:sz w:val="32"/>
          <w:szCs w:val="32"/>
        </w:rPr>
        <w:t>&lt;/p&gt;&lt;p&gt;&lt;img src="/static-img/-AkazTAL_3tc0OLjiLqFaaqTKGUnONbZCBKSDhnPIrR7P08RaRoeVjxNnJ_9G7JI.jpg"&gt;&lt;/p&gt;&lt;p&gt;</w:t>
      </w:r>
      <w:r>
        <w:rPr>
          <w:sz w:val="32"/>
          <w:szCs w:val="32"/>
        </w:rPr>
        <w:t>狂野而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家庭，却因貌美如花被选入后宫。从一开始，她就展现出了超乎常人的野心与勇气。她没有被繁复礼教所束缚，而是在后宫中打拼，用智慧和魅力让自己崭露头角。她不仅拥有绝色的容颜，更有着非凡的心性，这使得她能够在众多妃子中脱颖而出。</w:t>
      </w:r>
      <w:r>
        <w:rPr>
          <w:sz w:val="32"/>
          <w:szCs w:val="32"/>
        </w:rPr>
        <w:t>&lt;/p&gt;&lt;p&gt;&lt;img src="/static-img/wECSdGUtDVkbwetT9pvhJKqTKGUnONbZCBKSDhnPIrQovj8Rj_PlfiNqGSUQjLE-vRAtNn2vY-Ln0Ul7sDjOOpQH1Y81eVf5AKZZcn0v9lgsQ32OXM-Oqm95VFbmVhXOPXoxQm-d9Zmse4N6FnJ8CDF7MbPda3ecC0W4PiC-BYo.jpg"&gt;&lt;/p&gt;&lt;p&gt;</w:t>
      </w:r>
      <w:r>
        <w:rPr>
          <w:sz w:val="32"/>
          <w:szCs w:val="32"/>
        </w:rPr>
        <w:t>荣耀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狂妃逐渐获得了皇帝的宠爱。她用尽各种手段赢得皇帝的心，使自己成为皇室中的主导力量。她的存在引起了一系列政治变动，从而影响到了整个朝堂。但即便如此，她依然保持着冷静和理智，不断地利用这些变化来提升自己的地位。</w:t>
      </w:r>
      <w:r>
        <w:rPr>
          <w:sz w:val="32"/>
          <w:szCs w:val="32"/>
        </w:rPr>
        <w:t>&lt;/p&gt;&lt;p&gt;&lt;img src="/static-img/2kjs7KhpJqpiMugHJFt4OKqTKGUnONbZCBKSDhnPIrQovj8Rj_PlfiNqGSUQjLE-vRAtNn2vY-Ln0Ul7sDjOOpQH1Y81eVf5AKZZcn0v9lgsQ32OXM-Oqm95VFbmVhXOPXoxQm-d9Zmse4N6FnJ8CDF7MbPda3ecC0W4PiC-BYo.jpg"&gt;&lt;/p&gt;&lt;p&gt;</w:t>
      </w:r>
      <w:r>
        <w:rPr>
          <w:sz w:val="32"/>
          <w:szCs w:val="32"/>
        </w:rPr>
        <w:t>悲剧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世事无常，一切荣耀都可能瞬间消失。当某个强大的反派出现，他们为了夺取政权，不惜一切手段排挤狂妃，最终导致了她的失势。这场政治斗争激烈程度超过所有人预料，以至于连那些曾经支持过狂妃的人也未能幸免，被牵连其中。</w:t>
      </w:r>
      <w:r>
        <w:rPr>
          <w:sz w:val="32"/>
          <w:szCs w:val="32"/>
        </w:rPr>
        <w:t>&lt;/p&gt;&lt;p&gt;&lt;img src="/static-img/1r4Pd8gJZToFtMlNyxJPlKqTKGUnONbZCBKSDhnPIrQovj8Rj_PlfiNqGSUQjLE-vRAtNn2vY-Ln0Ul7sDjOOpQH1Y81eVf5AKZZcn0v9lgsQ32OXM-Oqm95VFbmVhXOPXoxQm-d9Zmse4N6FnJ8CDF7MbPda3ecC0W4PiC-BYo.jpg"&gt;&lt;/p&gt;&lt;p&gt;</w:t>
      </w:r>
      <w:r>
        <w:rPr>
          <w:sz w:val="32"/>
          <w:szCs w:val="32"/>
        </w:rPr>
        <w:t>最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所有尊贵的地位之后，狂妃只能回到那个平凡的小屋。在那里，她回忆起过去，那些曾经伴随着权力的快乐和痛苦，如今变得遥不可及。她意识到，即便是拥有绝色，也不过是一场短暂的大戏，而真正重要的是内心深处所坚持的事业追求。</w:t>
      </w:r>
      <w:r>
        <w:rPr>
          <w:sz w:val="32"/>
          <w:szCs w:val="32"/>
        </w:rPr>
        <w:t>&lt;/p&gt;&lt;p&gt;&lt;img src="/static-img/rzjAUb0bbdC9jIA7kp0DCaqTKGUnONbZCBKSDhnPIrQovj8Rj_PlfiNqGSUQjLE-vRAtNn2vY-Ln0Ul7sDjOOpQH1Y81eVf5AKZZcn0v9lgsQ32OXM-Oqm95VFbmVhXOPXoxQm-d9Zmse4N6FnJ8CDF7MbPda3ecC0W4PiC-BYo.jpg"&gt;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命运给予了她无情的一击，但她的形象却因为其传奇性而被永远铭记。在后来的年代里，有人将这段历史编织成诗篇或小说，将其作为警示未来君王们不要忘记臣子的忠诚，以及不要轻易背弃忠实守护者。而对于那些仍然怀念那位美丽狂妄女子的人来说，这个传说只是他们心中的一个梦想，它不会随时间消逝，只会更加迷离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长河之中，我们可以从这个故事中学到许多东西，无论是关于如何处理成功后的心理状态，或是如何面对逆境。不管怎样，这个名为“绝色狂妃”的女人总能以一种特别的方式触动每个人的心灵，因为她的故事既具有时代感，又充满永恒意义。</w:t>
      </w:r>
      <w:r>
        <w:rPr>
          <w:sz w:val="32"/>
          <w:szCs w:val="32"/>
        </w:rPr>
        <w:t>&lt;/p&gt;&lt;p&gt;&lt;a href = "/doc/603998-</w:t>
      </w:r>
      <w:r>
        <w:rPr>
          <w:sz w:val="32"/>
          <w:szCs w:val="32"/>
        </w:rPr>
        <w:t>狂妃之巅绝色的荣耀与悲剧</w:t>
      </w:r>
      <w:r>
        <w:rPr>
          <w:sz w:val="32"/>
          <w:szCs w:val="32"/>
        </w:rPr>
        <w:t>.doc" rel="alternate" download="603998-</w:t>
      </w:r>
      <w:r>
        <w:rPr>
          <w:sz w:val="32"/>
          <w:szCs w:val="32"/>
        </w:rPr>
        <w:t>狂妃之巅绝色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