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品质六区中国制造的极致品质区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品质六区：中国制造的极致品质区域</w:t>
      </w:r>
      <w:r>
        <w:rPr>
          <w:sz w:val="32"/>
          <w:szCs w:val="32"/>
        </w:rPr>
        <w:t>&lt;/p&gt;&lt;p&gt;&lt;img src="/static-img/227coT7XAU_atS7VAr1WiQDURwMV4DuaXowZkUuk8sTey5L1XcN96q-faf-T6uz-.jpg"&gt;&lt;/p&gt;&lt;p&gt;</w:t>
      </w:r>
      <w:r>
        <w:rPr>
          <w:sz w:val="32"/>
          <w:szCs w:val="32"/>
        </w:rPr>
        <w:t>首问：什么是国精产品六区？</w:t>
      </w:r>
      <w:r>
        <w:rPr>
          <w:sz w:val="32"/>
          <w:szCs w:val="32"/>
        </w:rPr>
        <w:t>&lt;/p&gt;&lt;p&gt;</w:t>
      </w:r>
      <w:r>
        <w:rPr>
          <w:sz w:val="32"/>
          <w:szCs w:val="32"/>
        </w:rPr>
        <w:t>在全球化的大背景下，中国的制造业已经发展成为世界上最大的生产基地之一。尤其是在科技、电子、服装等多个领域，中国的国产品质也逐渐提升，为消费者提供了更多选择。这些高质量的产品通常被称为“国精产品”，它们代表着中国制造业在技术创新和品质控制方面取得的一些重大进展。</w:t>
      </w:r>
      <w:r>
        <w:rPr>
          <w:sz w:val="32"/>
          <w:szCs w:val="32"/>
        </w:rPr>
        <w:t>&lt;/p&gt;&lt;p&gt;&lt;img src="/static-img/kXcQSyqssONxip6DnNhE_QDURwMV4DuaXowZkUuk8sTUQbL6uJkc-N27IkHBiuNRMTtkobbWASMUBC6XpQwvACoGz9D8hbYDozDOLrcUPwY.jpg"&gt;&lt;/p&gt;&lt;p&gt;</w:t>
      </w:r>
      <w:r>
        <w:rPr>
          <w:sz w:val="32"/>
          <w:szCs w:val="32"/>
        </w:rPr>
        <w:t>探讨：如何定义一款是国精产品？</w:t>
      </w:r>
      <w:r>
        <w:rPr>
          <w:sz w:val="32"/>
          <w:szCs w:val="32"/>
        </w:rPr>
        <w:t>&lt;/p&gt;&lt;p&gt;</w:t>
      </w:r>
      <w:r>
        <w:rPr>
          <w:sz w:val="32"/>
          <w:szCs w:val="32"/>
        </w:rPr>
        <w:t>要成为一款真正的“国精产品”，不仅仅需要具备良好的外观设计，更重要的是它必须满足或超过国际标准。在生产过程中，企业必须注重原材料的选择、工艺流程的优化以及最终成品的检测与检验。只有这样，可以确保每一件商品都能达到预期的人气和市场需求。</w:t>
      </w:r>
      <w:r>
        <w:rPr>
          <w:sz w:val="32"/>
          <w:szCs w:val="32"/>
        </w:rPr>
        <w:t>&lt;/p&gt;&lt;p&gt;&lt;img src="/static-img/rBr8htRNAgDlSqJQDIVndQDURwMV4DuaXowZkUuk8sTUQbL6uJkc-N27IkHBiuNRMTtkobbWASMUBC6XpQwvACoGz9D8hbYDozDOLrcUPwY.jpg"&gt;&lt;/p&gt;&lt;p&gt;</w:t>
      </w:r>
      <w:r>
        <w:rPr>
          <w:sz w:val="32"/>
          <w:szCs w:val="32"/>
        </w:rPr>
        <w:t>展示：哪些行业是 国精产品六区 的主要驱动力？</w:t>
      </w:r>
      <w:r>
        <w:rPr>
          <w:sz w:val="32"/>
          <w:szCs w:val="32"/>
        </w:rPr>
        <w:t>&lt;/p&gt;&lt;p&gt;</w:t>
      </w:r>
      <w:r>
        <w:rPr>
          <w:sz w:val="32"/>
          <w:szCs w:val="32"/>
        </w:rPr>
        <w:t>电子行业作为一个典型案例，其不断推出新颖、高性能且性价比高的智能手机和平板电脑，不断吸引国内外消费者的注意。同时，在汽车工业中，一些品牌通过采用先进技术，如自动驾驶系统和电动车平台，也正在向世界展示他们强大的研发能力。此外，在服装产业中，一些时尚品牌凭借独特设计语言和卓越的手工制作技艺，也赢得了众多时尚爱好者的青睐。</w:t>
      </w:r>
      <w:r>
        <w:rPr>
          <w:sz w:val="32"/>
          <w:szCs w:val="32"/>
        </w:rPr>
        <w:t>&lt;/p&gt;&lt;p&gt;&lt;img src="/static-img/_R8cwqN54UWXaZLC66KrAwDURwMV4DuaXowZkUuk8sTUQbL6uJkc-N27IkHBiuNRMTtkobbWASMUBC6XpQwvACoGz9D8hbYDozDOLrcUPwY.jpg"&gt;&lt;/p&gt;&lt;p&gt;</w:t>
      </w:r>
      <w:r>
        <w:rPr>
          <w:sz w:val="32"/>
          <w:szCs w:val="32"/>
        </w:rPr>
        <w:t>分析：为什么 国精產品六區 成为竞争力的关键？</w:t>
      </w:r>
      <w:r>
        <w:rPr>
          <w:sz w:val="32"/>
          <w:szCs w:val="32"/>
        </w:rPr>
        <w:t>&lt;/p&gt;&lt;p&gt;</w:t>
      </w:r>
      <w:r>
        <w:rPr>
          <w:sz w:val="32"/>
          <w:szCs w:val="32"/>
        </w:rPr>
        <w:t>随着全球贸易环境日益复杂，加之地缘政治因素影响，这使得一些国家对自主可控供应链越来越敏感。而对于那些能够提供高质量、高附加值产出的国家来说，如中国这样的国家，其所谓“国 精 產品 六 區”就成为了这场竞争力的关键所在。这不仅可以帮助企业提升自身品牌形象，还能增强其在国际市场上的竞争力。</w:t>
      </w:r>
      <w:r>
        <w:rPr>
          <w:sz w:val="32"/>
          <w:szCs w:val="32"/>
        </w:rPr>
        <w:t>&lt;/p&gt;&lt;p&gt;&lt;img src="/static-img/Iz5pkUgao8XWIeY78mXJqwDURwMV4DuaXowZkUuk8sTUQbL6uJkc-N27IkHBiuNRMTtkobbWASMUBC6XpQwvACoGz9D8hbYDozDOLrcUPwY.jpg"&gt;&lt;/p&gt;&lt;p&gt;</w:t>
      </w:r>
      <w:r>
        <w:rPr>
          <w:sz w:val="32"/>
          <w:szCs w:val="32"/>
        </w:rPr>
        <w:t>展望：未来如何进一步提升 国精產品六區 的水平？</w:t>
      </w:r>
      <w:r>
        <w:rPr>
          <w:sz w:val="32"/>
          <w:szCs w:val="32"/>
        </w:rPr>
        <w:t>&lt;/p&gt;&lt;p&gt;</w:t>
      </w:r>
      <w:r>
        <w:rPr>
          <w:sz w:val="32"/>
          <w:szCs w:val="32"/>
        </w:rPr>
        <w:t>面对不断变化的地缘经济格局，以及消费者对于品质要求日益严格，我们认为未来提升“国 精 產品 六 區”的水平需要从以下几个方面入手。一是加大研发投入，鼓励企业积极参与到科研项目中去，以此来提高自己的核心竞争力；二是在生产过程中持续改进管理体系，使其更加符合国际标准；三是不断完善检测与检验机制，以确保每一件商品都能达到最高安全性和质量标准。</w:t>
      </w:r>
      <w:r>
        <w:rPr>
          <w:sz w:val="32"/>
          <w:szCs w:val="32"/>
        </w:rPr>
        <w:t>&lt;/p&gt;&lt;p&gt;</w:t>
      </w:r>
      <w:r>
        <w:rPr>
          <w:sz w:val="32"/>
          <w:szCs w:val="32"/>
        </w:rPr>
        <w:t>总结：结论—— 国精產品六區 是何方神箭？</w:t>
      </w:r>
      <w:r>
        <w:rPr>
          <w:sz w:val="32"/>
          <w:szCs w:val="32"/>
        </w:rPr>
        <w:t>&lt;/p&gt;&lt;p&gt;</w:t>
      </w:r>
      <w:r>
        <w:rPr>
          <w:sz w:val="32"/>
          <w:szCs w:val="32"/>
        </w:rPr>
        <w:t>经过深入分析，我们认为“國 精 產品 六 區”不仅是一种标签，它更是一种承诺，是对消费者信心的一种保证。在未来的发展道路上，只有不断追求卓越，并将这种追求转化为实际行动，那么我们才能让这个名词真正变成一种力量，让我们的国家在全球舞台上占有一席之地。</w:t>
      </w:r>
      <w:r>
        <w:rPr>
          <w:sz w:val="32"/>
          <w:szCs w:val="32"/>
        </w:rPr>
        <w:t>&lt;/p&gt;&lt;p&gt;&lt;a href = "/doc/604007-</w:t>
      </w:r>
      <w:r>
        <w:rPr>
          <w:sz w:val="32"/>
          <w:szCs w:val="32"/>
        </w:rPr>
        <w:t>国产品质六区中国制造的极致品质区域</w:t>
      </w:r>
      <w:r>
        <w:rPr>
          <w:sz w:val="32"/>
          <w:szCs w:val="32"/>
        </w:rPr>
        <w:t>.doc" rel="alternate" download="604007-</w:t>
      </w:r>
      <w:r>
        <w:rPr>
          <w:sz w:val="32"/>
          <w:szCs w:val="32"/>
        </w:rPr>
        <w:t>国产品质六区中国制造的极致品质区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