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人物免费网站斗罗大陆中的黄金等级角色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法与异兽的世界里，成为黄金人物是每个冒险者追求的目标之一。他们渴望拥有强大的力量，能够在这片广阔而危险的土地上生存下去。但是，这条路并不是一帆风顺的，每个人都需要付出巨大的努力和牺牲才能达到顶峰。而现在，有一个神奇的地方可以帮助那些有志于成为黄金人物的人们：斗罗大陆黄化人物网站免费。</w:t>
      </w:r>
      <w:r>
        <w:rPr>
          <w:sz w:val="32"/>
          <w:szCs w:val="32"/>
        </w:rPr>
        <w:t>&lt;/p&gt;&lt;p&gt;&lt;img src="/static-img/BRdegGV8_x24VlUNRbF4qvMerMLeoTYl7EFAUv3HqxZIvX5punPghDU7XoDjQ7m0.jpg"&gt;&lt;/p&gt;&lt;p&gt;</w:t>
      </w:r>
      <w:r>
        <w:rPr>
          <w:sz w:val="32"/>
          <w:szCs w:val="32"/>
        </w:rPr>
        <w:t>为什么要选择这个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提供了大量关于斗罗大陆世界观、角色背景以及战斗技巧等方面的信息。无论你是一个新手冒险者还是资深高手，都能从中找到宝贵的资料来提升自己的实力。此外，该网站还定期更新最新的小说章节，让粉丝们能够及时了解故事发展，并为自己的角色设定新的目标和计划。</w:t>
      </w:r>
      <w:r>
        <w:rPr>
          <w:sz w:val="32"/>
          <w:szCs w:val="32"/>
        </w:rPr>
        <w:t>&lt;/p&gt;&lt;p&gt;&lt;img src="/static-img/wl5HLbWLq9ItiiHIw_-OJfMerMLeoTYl7EFAUv3HqxaME5lveT0hFLXkhrG7WqaVWy7xo3wxM-LEgu52knPTCwnsqj2GRH0tDjFKdN5gHYc.jpg"&gt;&lt;/p&gt;&lt;p&gt;</w:t>
      </w:r>
      <w:r>
        <w:rPr>
          <w:sz w:val="32"/>
          <w:szCs w:val="32"/>
        </w:rPr>
        <w:t>其次，该网站不仅仅是一处信息共享的地方，它还提供了一系列针对不同职业角色的训练模拟器。这意味着，无论你想要成为剑圣、法师还是战士，你都能通过模拟器来练习你的技能，找出最佳战术，从而在实际战斗中更有优势。此外，社区功能也非常丰富，可以让玩家之间交流心得、分享经验，为彼此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平台上，还有一些独特的小游戏和挑战活动。这些活动通常会测试玩家的智慧和勇气，不但能够提高玩家的反应速度，还能锻炼他们的心理素质，使之更加适应各种复杂的情况。在这些小游戏中获胜，不但能够获得荣誉，还可能得到一些珍贵奖励，比如稀有的装备或特殊技能书籍。</w:t>
      </w:r>
      <w:r>
        <w:rPr>
          <w:sz w:val="32"/>
          <w:szCs w:val="32"/>
        </w:rPr>
        <w:t>&lt;/p&gt;&lt;p&gt;&lt;img src="/static-img/zVRZmtDyQxNiCgJFpyt54PMerMLeoTYl7EFAUv3HqxaME5lveT0hFLXkhrG7WqaVWy7xo3wxM-LEgu52knPTCwnsqj2GRH0tDjFKdN5gHYc.jpg"&gt;&lt;/p&gt;&lt;p&gt;</w:t>
      </w:r>
      <w:r>
        <w:rPr>
          <w:sz w:val="32"/>
          <w:szCs w:val="32"/>
        </w:rPr>
        <w:t>如何使用这个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限度地利用该资源，我们需要学会合理规划我们的时间和精力。一开始，我们应该仔细阅读所有可用的信息资料，对自己感兴趣的话题进行深入研究。在此基础上，再通过模拟器来实践所学到的知识，看看哪些策略有效，最终形成属于自己的作战模式。</w:t>
      </w:r>
      <w:r>
        <w:rPr>
          <w:sz w:val="32"/>
          <w:szCs w:val="32"/>
        </w:rPr>
        <w:t>&lt;/p&gt;&lt;p&gt;&lt;img src="/static-img/Wkv8QPrYeDcy0Pct2JvXgfMerMLeoTYl7EFAUv3HqxaME5lveT0hFLXkhrG7WqaVWy7xo3wxM-LEgu52knPTCwnsqj2GRH0tDjFKdN5gHYc.jpg"&gt;&lt;/p&gt;&lt;p&gt;</w:t>
      </w:r>
      <w:r>
        <w:rPr>
          <w:sz w:val="32"/>
          <w:szCs w:val="32"/>
        </w:rPr>
        <w:t>同时，与其他玩家交流也是非常重要的一环。通过听取他人的建议，可以发现我们之前没有考虑过的问题，也许某种策略虽然看起来不可行，但实际操作后却意外奏效。相互学习与合作，将使我们的成长过程变得更加快捷且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真的想把握住成为黄金人物的机会，那么就必须不断挑战自己，不断超越自我。这需要坚定的决心，以及不懈的努力。如果我们能够将所学应用到现实生活中，即使是在最艰难的时候，也绝不会放弃，因为我们知道，只要继续前进，就一定能实现梦想。</w:t>
      </w:r>
      <w:r>
        <w:rPr>
          <w:sz w:val="32"/>
          <w:szCs w:val="32"/>
        </w:rPr>
        <w:t>&lt;/p&gt;&lt;p&gt;&lt;img src="/static-img/v19UfafopchkZrCoTkTBCfMerMLeoTYl7EFAUv3HqxaME5lveT0hFLXkhrG7WqaVWy7xo3wxM-LEgu52knPTCwnsqj2GRH0tDjFKdN5gHYc.png"&gt;&lt;/p&gt;&lt;p&gt;</w:t>
      </w:r>
      <w:r>
        <w:rPr>
          <w:sz w:val="32"/>
          <w:szCs w:val="32"/>
        </w:rPr>
        <w:t xml:space="preserve">因此，在这一点上，我认为“斗罗大陆黄化人物网站免费”不只是一个简单的地图指南，而是一个通往成功之门的大开 </w:t>
      </w:r>
      <w:r>
        <w:rPr>
          <w:sz w:val="32"/>
          <w:szCs w:val="32"/>
        </w:rPr>
        <w:t>sesame</w:t>
      </w:r>
      <w:r>
        <w:rPr>
          <w:sz w:val="32"/>
          <w:szCs w:val="32"/>
        </w:rPr>
        <w:t>。如果你已经准备好迎接挑战，那么立刻加入吧！让我们一起踏上征途，一同向着那光芒四射的大道迈进！</w:t>
      </w:r>
      <w:r>
        <w:rPr>
          <w:sz w:val="32"/>
          <w:szCs w:val="32"/>
        </w:rPr>
        <w:t>&lt;/p&gt;&lt;p&gt;&lt;a href = "/doc/604012-</w:t>
      </w:r>
      <w:r>
        <w:rPr>
          <w:sz w:val="32"/>
          <w:szCs w:val="32"/>
        </w:rPr>
        <w:t>斗罗大陆黄金人物免费网站斗罗大陆中的黄金等级角色免费获取</w:t>
      </w:r>
      <w:r>
        <w:rPr>
          <w:sz w:val="32"/>
          <w:szCs w:val="32"/>
        </w:rPr>
        <w:t>.doc" rel="alternate" download="604012-</w:t>
      </w:r>
      <w:r>
        <w:rPr>
          <w:sz w:val="32"/>
          <w:szCs w:val="32"/>
        </w:rPr>
        <w:t>斗罗大陆黄金人物免费网站斗罗大陆中的黄金等级角色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