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寻宝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海域中，各种各样的海洋生物生活着。其中，有一种名为扇贝的贝类动物，它们以其独特的形状和美味的肉质而闻名遐迩。然而，这些美食却不易获得，因为它们栖息在深海底层，需要特别大的体型才能到达那里。</w:t>
      </w:r>
      <w:r>
        <w:rPr>
          <w:sz w:val="32"/>
          <w:szCs w:val="32"/>
        </w:rPr>
        <w:t>&lt;/p&gt;&lt;p&gt;&lt;img src="/static-img/tXSIondM9nVWXlXYPFPRj0P5C1vk92-HFATYeGGns34.jpg"&gt;&lt;/p&gt;&lt;p&gt;</w:t>
      </w:r>
      <w:r>
        <w:rPr>
          <w:sz w:val="32"/>
          <w:szCs w:val="32"/>
        </w:rPr>
        <w:t>探寻扇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尝试这道佳肴的人来说，如何增加自己的体型，以便于触及这些珍贵资源？这是一个长期以来困扰许多人的问题。在这个充满挑战与机遇的大海里，每个个体都有着不同的故事。</w:t>
      </w:r>
      <w:r>
        <w:rPr>
          <w:sz w:val="32"/>
          <w:szCs w:val="32"/>
        </w:rPr>
        <w:t>&lt;/p&gt;&lt;p&gt;&lt;img src="/static-img/08H6sblw-d3wLd_D5oDkwEP5C1vk92-HFATYeGGns34.jpg"&gt;&lt;/p&gt;&lt;p&gt;</w:t>
      </w:r>
      <w:r>
        <w:rPr>
          <w:sz w:val="32"/>
          <w:szCs w:val="32"/>
        </w:rPr>
        <w:t>腿再分大点就可以吃到扇贝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目标，不少人选择了通过科学方法来增强自己的力量或是改变身体结构。例如，一种叫做“水下操练”的训练法，可以帮助人们适应更深层次的压力，从而使得他们能够潜入更深的地方去寻找这些美味。</w:t>
      </w:r>
      <w:r>
        <w:rPr>
          <w:sz w:val="32"/>
          <w:szCs w:val="32"/>
        </w:rPr>
        <w:t>&lt;/p&gt;&lt;p&gt;&lt;img src="/static-img/Bm_cnepG20-EEzHSCD4hUkP5C1vk92-HFATYeGGns34.jpg"&gt;&lt;/p&gt;&lt;p&gt;</w:t>
      </w:r>
      <w:r>
        <w:rPr>
          <w:sz w:val="32"/>
          <w:szCs w:val="32"/>
        </w:rPr>
        <w:t>除了这种高科技方法，还有一种更加传统且简单的手段，那就是通过日常饮食和运动来逐渐增强身体素质。这需要持之以恒地努力，每天坚持锻炼，将能量和营养均衡地摄取，这样慢慢地，你会发现自己的能力也在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追求梦想</w:t>
      </w:r>
      <w:r>
        <w:rPr>
          <w:sz w:val="32"/>
          <w:szCs w:val="32"/>
        </w:rPr>
        <w:t>&lt;/p&gt;&lt;p&gt;&lt;img src="/static-img/xrkQTU6mbbNRz7z1woJ3VkP5C1vk92-HFATYeGGns34.jpg"&gt;&lt;/p&gt;&lt;p&gt;</w:t>
      </w:r>
      <w:r>
        <w:rPr>
          <w:sz w:val="32"/>
          <w:szCs w:val="32"/>
        </w:rPr>
        <w:t>对于一些愿意冒险的人来说，他们可能会选择加入一些专业团队，或是跟随经验丰富的地理探险者一起行动。在这样的环境中，他们将学到更多关于如何克服难关，以及如何在极端条件下生存下去。而最终，当你成功抵达那片被认为几乎无法访问的地方时，你将会感受到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能像这样勇敢地踏上征程。但即使如此，对于那些不甘心于平庸生活、总是在思考新的可能性的人来说，无论结果如何，都值得称赞，因为他们已经走出了自己舒适区，为自己树立了一个新的目标——腿再分大点，就可以吃到扇贝了。</w:t>
      </w:r>
      <w:r>
        <w:rPr>
          <w:sz w:val="32"/>
          <w:szCs w:val="32"/>
        </w:rPr>
        <w:t>&lt;/p&gt;&lt;p&gt;&lt;img src="/static-img/eHJs0T9Z2YfBdSzZlD_su0P5C1vk92-HFATYeGGns34.jpg"&gt;&lt;/p&gt;&lt;p&gt;</w:t>
      </w:r>
      <w:r>
        <w:rPr>
          <w:sz w:val="32"/>
          <w:szCs w:val="32"/>
        </w:rPr>
        <w:t>绑定未来：一次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生都是由无数次的小决策组成，而对于那些渴望尝试新事物的人来说，没有什么比一次又一次探索更能激发内心的热情。如果我们把每一项挑战视为向前迈进的一步，那么我们就会发现，即使面对看似不可逾越的障碍，我们仍然有办法克服它，只要我们的信念足够坚定，我们就能够实现任何梦想，无论多么遥远或艰难。</w:t>
      </w:r>
      <w:r>
        <w:rPr>
          <w:sz w:val="32"/>
          <w:szCs w:val="32"/>
        </w:rPr>
        <w:t>&lt;/p&gt;&lt;p&gt;&lt;a href = "/doc/604018-</w:t>
      </w:r>
      <w:r>
        <w:rPr>
          <w:sz w:val="32"/>
          <w:szCs w:val="32"/>
        </w:rPr>
        <w:t>海底寻宝腿再分大点就可以吃到扇贝了</w:t>
      </w:r>
      <w:r>
        <w:rPr>
          <w:sz w:val="32"/>
          <w:szCs w:val="32"/>
        </w:rPr>
        <w:t>.doc" rel="alternate" download="604018-</w:t>
      </w:r>
      <w:r>
        <w:rPr>
          <w:sz w:val="32"/>
          <w:szCs w:val="32"/>
        </w:rPr>
        <w:t>海底寻宝腿再分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