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原优美静谧之声的绽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上原优美：静谧之声的绽放</w:t>
      </w:r>
      <w:r>
        <w:rPr>
          <w:sz w:val="32"/>
          <w:szCs w:val="32"/>
        </w:rPr>
        <w:t>&lt;/p&gt;&lt;p&gt;&lt;img src="/static-img/XXwAbRO8pNtLoWkwBW6jJQqDWfumqQrbgFofFzqDCqRNQo4hF0gsvPjk2WLy21jM.jpg"&gt;&lt;/p&gt;&lt;p&gt;</w:t>
      </w:r>
      <w:r>
        <w:rPr>
          <w:sz w:val="32"/>
          <w:szCs w:val="32"/>
        </w:rPr>
        <w:t>在这片古老而又充满活力的土地上，有一位名叫上原优美的女子，她以她的歌声，温柔地唤醒了人们内心深处最为宁静的声音。她的声音，如同清晨初升的阳光，温暖而细腻，让人不禁停下脚步，倾听那份纯净与真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原优美的歌声</w:t>
      </w:r>
      <w:r>
        <w:rPr>
          <w:sz w:val="32"/>
          <w:szCs w:val="32"/>
        </w:rPr>
        <w:t>&lt;/p&gt;&lt;p&gt;&lt;img src="/static-img/bjC6BbtaqRDM-_T-7o4o-wqDWfumqQrbgFofFzqDCqQvNgdvyKEm_WWy_xigFcvbXMC60yoe8De5qL6ox4iPARCcAiEv9wgdtCMYUHTOodOoO2niGYygT4Ynf5SqsZClaV-LXk-1_KkWqfSzKGNv9PFVckXK8xyDGV1MpaoEd9Aac844V-8rDcXZ30cy-P62U02j4f0N3pCtMhOk3vhoEQ.jpg"&gt;&lt;/p&gt;&lt;p&gt;</w:t>
      </w:r>
      <w:r>
        <w:rPr>
          <w:sz w:val="32"/>
          <w:szCs w:val="32"/>
        </w:rPr>
        <w:t>一种传递情感的手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她的一生都在用自己的方式来表达 </w:t>
      </w:r>
      <w:r>
        <w:rPr>
          <w:sz w:val="32"/>
          <w:szCs w:val="32"/>
        </w:rPr>
        <w:t xml:space="preserve">herself —— </w:t>
      </w:r>
      <w:r>
        <w:rPr>
          <w:sz w:val="32"/>
          <w:szCs w:val="32"/>
        </w:rPr>
        <w:t>用一种独特、温柔的声音，将所有的情感、故事和梦想转化成了歌曲。在这个喧嚣世界中，上原优美选择了另一条道路，那是一条回归自然和本真自我的道路。她从未接受过专业培训，但却能以一种天生的方式掌握各种旋律和节奏，这让她的每一次演唱都显得格外珍贵。</w:t>
      </w:r>
      <w:r>
        <w:rPr>
          <w:sz w:val="32"/>
          <w:szCs w:val="32"/>
        </w:rPr>
        <w:t>&lt;/p&gt;&lt;p&gt;&lt;img src="/static-img/0NQILrzGMN34cJgM2QXIuQqDWfumqQrbgFofFzqDCqQvNgdvyKEm_WWy_xigFcvbXMC60yoe8De5qL6ox4iPARCcAiEv9wgdtCMYUHTOodOoO2niGYygT4Ynf5SqsZClaV-LXk-1_KkWqfSzKGNv9PFVckXK8xyDGV1MpaoEd9Aac844V-8rDcXZ30cy-P62U02j4f0N3pCtMhOk3vhoEQ.jpg"&gt;&lt;/p&gt;&lt;p&gt;</w:t>
      </w:r>
      <w:r>
        <w:rPr>
          <w:sz w:val="32"/>
          <w:szCs w:val="32"/>
        </w:rPr>
        <w:t>把音符变成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语言变成诗篇</w:t>
      </w:r>
      <w:r>
        <w:rPr>
          <w:sz w:val="32"/>
          <w:szCs w:val="32"/>
        </w:rPr>
        <w:t>&lt;/p&gt;&lt;p&gt;&lt;img src="/static-img/zigH0rZxvs8GjfYuFH-jbgqDWfumqQrbgFofFzqDCqQvNgdvyKEm_WWy_xigFcvbXMC60yoe8De5qL6ox4iPARCcAiEv9wgdtCMYUHTOodOoO2niGYygT4Ynf5SqsZClaV-LXk-1_KkWqfSzKGNv9PFVckXK8xyDGV1MpaoEd9Aac844V-8rDcXZ30cy-P62U02j4f0N3pCtMhOk3vhoEQ.jpg"&gt;&lt;/p&gt;&lt;p&gt;</w:t>
      </w:r>
      <w:r>
        <w:rPr>
          <w:sz w:val="32"/>
          <w:szCs w:val="32"/>
        </w:rPr>
        <w:t>她所创作的每首歌，都如同一个小宇宙，每个音符都是对生活的小小赞颂。它们穿越时空，用一种简单而强烈的情感触动着人们的心弦。无论是悲伤还是快乐，无论是希望还是失落，上原优美的声音总是能够把这些复杂的情绪准确无误地传达给我们，让我们感到温暖，也让我们更加理解生命中的点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原优美的人生哲学</w:t>
      </w:r>
      <w:r>
        <w:rPr>
          <w:sz w:val="32"/>
          <w:szCs w:val="32"/>
        </w:rPr>
        <w:t>&lt;/p&gt;&lt;p&gt;&lt;img src="/static-img/QSaVxVKzIEzAfhqowJQOyAqDWfumqQrbgFofFzqDCqQvNgdvyKEm_WWy_xigFcvbXMC60yoe8De5qL6ox4iPARCcAiEv9wgdtCMYUHTOodOoO2niGYygT4Ynf5SqsZClaV-LXk-1_KkWqfSzKGNv9PFVckXK8xyDGV1MpaoEd9Aac844V-8rDcXZ30cy-P62U02j4f0N3pCtMhOk3vhoEQ.jpg"&gt;&lt;/p&gt;&lt;p&gt;</w:t>
      </w:r>
      <w:r>
        <w:rPr>
          <w:sz w:val="32"/>
          <w:szCs w:val="32"/>
        </w:rPr>
        <w:t>人生就像一场音乐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瞬间都是精彩绝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上原优美来说，人生就是一场永远不会结束的音乐会。她相信，每个人都应该成为自己生活中的指挥者，用自己的声音去编织出属于自己的旋律。不管是在何种环境中，只要心存热爱，就可以找到属于自己的那份宁静与欢愉。这也是她为什么能够在如此多样的舞台上留下深刻印象，而不仅仅局限于那些正式的大型音乐厅或电视屏幕上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原优美的事业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街头到世界舞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默默无闻到全方位曝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上原优美只是一个街头艺人的形象，但随着时间推移，她逐渐走出了街道，在各大艺术节、展览以及媒体平台展现了自己。在这样的过程中，她遇到了更多志同道合的人，与他们一起探索更广阔的话题，从而使她的作品变得更加丰富多彩，更具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年轻人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声音比你想象中更有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可能地追求你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年轻一代，上原優美有一句特别的话：“你的声音比你想象中的更有力量。”这一句话既是一个鼓励，也是一次提醒——即便是在这样竞争激烈的时代，你们也拥有发声的地盘，不必害怕，因为你们的声音，是唯一真正属于你们的事情。而且，没有什么比追求梦想更重要的事情。如果有勇气去做，那么成功不是遥不可及，它就在前方等待着你去发现它。</w:t>
      </w:r>
      <w:r>
        <w:rPr>
          <w:sz w:val="32"/>
          <w:szCs w:val="32"/>
        </w:rPr>
        <w:t>&lt;/p&gt;&lt;p&gt;&lt;a href = "/doc/604022-</w:t>
      </w:r>
      <w:r>
        <w:rPr>
          <w:sz w:val="32"/>
          <w:szCs w:val="32"/>
        </w:rPr>
        <w:t>上原优美静谧之声的绽放</w:t>
      </w:r>
      <w:r>
        <w:rPr>
          <w:sz w:val="32"/>
          <w:szCs w:val="32"/>
        </w:rPr>
        <w:t>.doc" rel="alternate" download="604022-</w:t>
      </w:r>
      <w:r>
        <w:rPr>
          <w:sz w:val="32"/>
          <w:szCs w:val="32"/>
        </w:rPr>
        <w:t>上原优美静谧之声的绽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