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花香与女儿的笑容交织成美好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我的女儿准备一份特别的小礼物——一束鲜花和一包精心挑选的小玩具。这个简单的举动，竟然让我想起了我自己小时候收到父母那样的温馨记忆。</w:t>
      </w:r>
      <w:r>
        <w:rPr>
          <w:sz w:val="32"/>
          <w:szCs w:val="32"/>
        </w:rPr>
        <w:t>&lt;/p&gt;&lt;p&gt;&lt;img src="/static-img/ctWmEStxTRN8u5OaHHY-Z_XarVlIAsD2zBflXkTOKXX-y48dsebYH3ctpONSrOln.jpg"&gt;&lt;/p&gt;&lt;p&gt;</w:t>
      </w:r>
      <w:r>
        <w:rPr>
          <w:sz w:val="32"/>
          <w:szCs w:val="32"/>
        </w:rPr>
        <w:t>首先，我选择了一些色彩斑斓、芬芳四溢的鲜花，这些是我女儿最喜欢的一种。她总是会因为看到这些花朵而脸上露出灿烂微笑，因此我知道这将是一个让她感到惊喜的开始。我小心翼翼地将它们整理好，并且特意找到了一个漂亮的手提袋，用来盛放那些珍贵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进入了一个充满童真气息的地方，那里摆满了各种各样的小玩具和糖果。这次，我特别注意挑选了一些跟她最近对话中提到的有趣玩具，比如小熊猫娃娃、彩色的跳绳以及她的最爱——可爱的小狗图案。每当孩子们发现自己的愿望被满足时，他们都会表现出无比兴奋和幸福的情绪，而我也能感受到作为父亲或母亲带给孩子无尽快乐的心情。</w:t>
      </w:r>
      <w:r>
        <w:rPr>
          <w:sz w:val="32"/>
          <w:szCs w:val="32"/>
        </w:rPr>
        <w:t>&lt;/p&gt;&lt;p&gt;&lt;img src="/static-img/io6su4MaJCCWkakd3AfaTvXarVlIAsD2zBflXkTOKXWwnHoxz_8pGZLa-NN9Pahooz2OzKsxtB9TPjr-NTv_fPXTPJvYdO7MgpS-GayqJ_LsFSAPeqpDCgaoQq7uK5kUUt0uehC0-ys72qmYF5GXiw.jpg"&gt;&lt;/p&gt;&lt;p&gt;</w:t>
      </w:r>
      <w:r>
        <w:rPr>
          <w:sz w:val="32"/>
          <w:szCs w:val="32"/>
        </w:rPr>
        <w:t>为使这个小礼物更加完美，我还特意写了一封亲笔信，里面包含着我对她的赞扬和鼓励，以及一些关于我们一起度过的一个难忘时刻。我告诉她，无论未来的路多么漫长，我们之间的情感纽带永远牢不可破。在这一刻，她不仅仅是我的女儿，更是我的伙伴、朋友，也是我生活中最宝贵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完成之后，给我女儿开了那束鲜花包装得既精致又有节奏，让人忍不住想要欣赏它几遍。我站在窗边，看着外面天空渐渐染上了晚霞颜色，心里涌现出了深深的情感。当夕阳西下，将这份特殊的心意送达给我的女儿时，她脸上的笑容更是灿烂起来，那个瞬间仿佛整个世界都静止了，只剩下我们两个人的温暖相处时间，是我所珍视的一切。</w:t>
      </w:r>
      <w:r>
        <w:rPr>
          <w:sz w:val="32"/>
          <w:szCs w:val="32"/>
        </w:rPr>
        <w:t>&lt;/p&gt;&lt;p&gt;&lt;img src="/static-img/GGSVfwBNG7vqIXD02wRsxfXarVlIAsD2zBflXkTOKXWwnHoxz_8pGZLa-NN9Pahooz2OzKsxtB9TPjr-NTv_fPXTPJvYdO7MgpS-GayqJ_LsFSAPeqpDCgaoQq7uK5kUUt0uehC0-ys72qmYF5GXiw.jpg"&gt;&lt;/p&gt;&lt;p&gt;</w:t>
      </w:r>
      <w:r>
        <w:rPr>
          <w:sz w:val="32"/>
          <w:szCs w:val="32"/>
        </w:rPr>
        <w:t>随着时间流逝，这个简单而纯真的行为已经成为我们共同回忆中的宝贵一页。而每当思念起那个宁静安详的周末，当思念起那份充满希望与欢乐的心情的时候，无论身处何方，都能够轻易地召唤回那些美好的往昔，让它们在心灵深处生根发芽，从而成长为更加坚固的情感连接。</w:t>
      </w:r>
      <w:r>
        <w:rPr>
          <w:sz w:val="32"/>
          <w:szCs w:val="32"/>
        </w:rPr>
        <w:t>&lt;/p&gt;&lt;p&gt;&lt;a href = "/doc/604027-</w:t>
      </w:r>
      <w:r>
        <w:rPr>
          <w:sz w:val="32"/>
          <w:szCs w:val="32"/>
        </w:rPr>
        <w:t>温暖的花香与女儿的笑容交织成美好的回忆</w:t>
      </w:r>
      <w:r>
        <w:rPr>
          <w:sz w:val="32"/>
          <w:szCs w:val="32"/>
        </w:rPr>
        <w:t>.doc" rel="alternate" download="604027-</w:t>
      </w:r>
      <w:r>
        <w:rPr>
          <w:sz w:val="32"/>
          <w:szCs w:val="32"/>
        </w:rPr>
        <w:t>温暖的花香与女儿的笑容交织成美好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