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门情深总裁的秘密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情深：总裁的秘密遗憾</w:t>
      </w:r>
      <w:r>
        <w:rPr>
          <w:sz w:val="32"/>
          <w:szCs w:val="32"/>
        </w:rPr>
        <w:t>&lt;/p&gt;&lt;p&gt;&lt;img src="/static-img/4WiPYWf0QicE80CKIINP6DiIGASGpjT6hdXEnm5Zz0zb-MGkjg3cMvXO6gtPMBka.jpeg"&gt;&lt;/p&gt;&lt;p&gt;</w:t>
      </w:r>
      <w:r>
        <w:rPr>
          <w:sz w:val="32"/>
          <w:szCs w:val="32"/>
        </w:rPr>
        <w:t>在繁华都市的一隅，有一个神秘的企业巨擘——金城集团，其总裁张东霆以冷酷无情著称。然而，背后的真相是张东霆一直被一段往事所困扰，那是一段他不愿意面对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五年前，当时张东霆与他的前女友林雨月因为一次误会而分手。那次误会让林雨月错以为张东霆不爱她，从此两人断绝联系。直到今天，张东霆仍然无法释怀，他的心中充满了遗憾和痛苦。</w:t>
      </w:r>
      <w:r>
        <w:rPr>
          <w:sz w:val="32"/>
          <w:szCs w:val="32"/>
        </w:rPr>
        <w:t>&lt;/p&gt;&lt;p&gt;&lt;img src="/static-img/pBvCshb5QcAsXxnRFHsZPDiIGASGpjT6hdXEnm5Zz0x7lm5Hsu5EDa5NUWSfalOqDDVuZJuwQkgaAMRQ-XbIcu9iGmZebTwxxq2Xh_yvbb9FkWiTgdST9sY_dFKsIFPCF7pxOiIqQO8-PYwNYuyb5NYDqsCEPMFLPy7f-6bQv7w.jpg"&gt;&lt;/p&gt;&lt;p&gt;</w:t>
      </w:r>
      <w:r>
        <w:rPr>
          <w:sz w:val="32"/>
          <w:szCs w:val="32"/>
        </w:rPr>
        <w:t>就在这时，一位名叫李明珠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女孩进入了他的生活。她是一位勤奋的高中教师，对金钱没有多大的追求，却有着一种纯真的美好。在一次偶然的机会下，她得知了张东霆的事情，并决定帮助他解决心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珠开始频繁地出现于张东霆身边，无论是在公司还是在私人聚会上，她总能找到机会陪伴着他。在她的努力下，两人的关系逐渐加深，甚至到了某种程度上，让人难以区分他们之间是不是已经超越了简单的朋友关系。</w:t>
      </w:r>
      <w:r>
        <w:rPr>
          <w:sz w:val="32"/>
          <w:szCs w:val="32"/>
        </w:rPr>
        <w:t>&lt;/p&gt;&lt;p&gt;&lt;img src="/static-img/c37T0sFqNiTIcIgI8ohWdTiIGASGpjT6hdXEnm5Zz0x7lm5Hsu5EDa5NUWSfalOqDDVuZJuwQkgaAMRQ-XbIcu9iGmZebTwxxq2Xh_yvbb9FkWiTgdST9sY_dFKsIFPCF7pxOiIqQO8-PYwNYuyb5NYDqsCEPMFLPy7f-6bQv7w.jpg"&gt;&lt;/p&gt;&lt;p&gt;</w:t>
      </w:r>
      <w:r>
        <w:rPr>
          <w:sz w:val="32"/>
          <w:szCs w:val="32"/>
        </w:rPr>
        <w:t>有一天，在一个风和日丽的下午，李明珠邀请张东霆一起去海边散步。在那片宁静的地方，他们终于坦诚相对，说出了彼此心底的话语。原来，在那个误解发生之后，林雨月并没有离开，而是默默地等待着他们能够再次团聚。但由于各种原因，最终还是选择离开，不留痕迹地消失在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張東霔感到了一种久违的心灵释放。他意识到自己一直都在为过去的错误付出代价，而忽略了真正重要的人生选择。他决心要改变这一切，要找回自己的幸福，以及与那些值得信赖的人共度余生。</w:t>
      </w:r>
      <w:r>
        <w:rPr>
          <w:sz w:val="32"/>
          <w:szCs w:val="32"/>
        </w:rPr>
        <w:t>&lt;/p&gt;&lt;p&gt;&lt;img src="/static-img/map64ZflV8xsh775dOA23TiIGASGpjT6hdXEnm5Zz0x7lm5Hsu5EDa5NUWSfalOqDDVuZJuwQkgaAMRQ-XbIcu9iGmZebTwxxq2Xh_yvbb9FkWiTgdST9sY_dFKsIFPCF7pxOiIqQO8-PYwNYuyb5NYDqsCEPMFLPy7f-6bQv7w.jpg"&gt;&lt;/p&gt;&lt;p&gt;</w:t>
      </w:r>
      <w:r>
        <w:rPr>
          <w:sz w:val="32"/>
          <w:szCs w:val="32"/>
        </w:rPr>
        <w:t>从那以后，他带着新的勇气和希望，与李明珠携手走向未来。这场关于爱、遗憾和重新开始的事故，是一个关于豪门巨擘寻找真爱真情故事，也是一个关于坚持梦想并且勇敢面对过去错误的传奇。</w:t>
      </w:r>
      <w:r>
        <w:rPr>
          <w:sz w:val="32"/>
          <w:szCs w:val="32"/>
        </w:rPr>
        <w:t>&lt;/p&gt;&lt;p&gt;&lt;a href = "/doc/604055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情深总裁的秘密遗憾</w:t>
      </w:r>
      <w:r>
        <w:rPr>
          <w:sz w:val="32"/>
          <w:szCs w:val="32"/>
        </w:rPr>
        <w:t>.doc" rel="alternate" download="604055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情深总裁的秘密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