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郎三次婚姻的故事背后隐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婚姻的传统观念和社会规范十分严格。然而，有些故事却以挑战这些规范为乐，如“三嫁李郎”这则民间传说，它讲述了一个名叫李郎的人，他不仅一次、两次，还第三次结婚，这让人产生了无数的好奇与思考。</w:t>
      </w:r>
      <w:r>
        <w:rPr>
          <w:sz w:val="32"/>
          <w:szCs w:val="32"/>
        </w:rPr>
        <w:t>&lt;/p&gt;&lt;p&gt;&lt;img src="/static-img/ztz1JP_R_G9KJhSZCdVXLwQ1ccvGPsfInYOFEL_jUIAbvdOEvaqYmLXTKXPAT8Fl.jpeg"&gt;&lt;/p&gt;&lt;p&gt;</w:t>
      </w:r>
      <w:r>
        <w:rPr>
          <w:sz w:val="32"/>
          <w:szCs w:val="32"/>
        </w:rPr>
        <w:t>首先，我们可以从历史背景出发来理解这个故事。由于当时女性的地位较低，她们往往没有太多选择，只能依赖于家庭或是丈夫。而对于男性来说，结婚通常被视作成年人的重要标志，但也有可能因为种种原因而改变。这使得人们对李郎这种性格独特、敢于打破常规的人物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涉及到三个不同的女性角色，每个人物都有自己鲜明的特点。第一任妻子聪明过人，却因夫妻关系紧张而离家出走；第二任妻子温柔贤惠，但最终也因为无法满足丈夫的心愿而离开。在她们身上，我们看到了不同类型的人物形象，也反映出了当时社会对女性的一些期待和限制。</w:t>
      </w:r>
      <w:r>
        <w:rPr>
          <w:sz w:val="32"/>
          <w:szCs w:val="32"/>
        </w:rPr>
        <w:t>&lt;/p&gt;&lt;p&gt;&lt;img src="/static-img/ZKtFaMlDCBTai0dbZ5-CBQQ1ccvGPsfInYOFEL_jUIBZzj4iY5v9NmIO_iugf904w95D1TpjoyNYaYo5DWprr0MZY1RDtjxw-5L1o1Y2AP18lohlLGmKD9gPPBGQEbYXeojkFMk0OyAe4snABILgej9UhOzl3fbRUzCNWZ2-dLU.jpeg"&gt;&lt;/p&gt;&lt;p&gt;</w:t>
      </w:r>
      <w:r>
        <w:rPr>
          <w:sz w:val="32"/>
          <w:szCs w:val="32"/>
        </w:rPr>
        <w:t>再者，从心理学角度分析，这个故事中展现了人类追求完美伴侣的心理状态。当一个人遇到难以满足自己的伴侣时，他们会寻找更符合自己期望的人选。而对于李郎这样的人物来说，他不断地尝试去寻找那个能够完全理解并爱护他的伴侣，这是一种执着，也是一种不懈探索自我情感需求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价值上，“三嫁李郎”也是一个具有深远意义的小说或戏剧主题。它揭示了一段时间内社会变化之快以及人们心态转变的情况，同时也反映出人们对于幸福生活追求方式上的不断探索和调整。</w:t>
      </w:r>
      <w:r>
        <w:rPr>
          <w:sz w:val="32"/>
          <w:szCs w:val="32"/>
        </w:rPr>
        <w:t>&lt;/p&gt;&lt;p&gt;&lt;img src="/static-img/hMpTk1hC54uHurr43eOBLwQ1ccvGPsfInYOFEL_jUIBZzj4iY5v9NmIO_iugf904w95D1TpjoyNYaYo5DWprr0MZY1RDtjxw-5L1o1Y2AP18lohlLGmKD9gPPBGQEbYXeojkFMk0OyAe4snABILgej9UhOzl3fbRUzCNWZ2-dLU.jpeg"&gt;&lt;/p&gt;&lt;p&gt;</w:t>
      </w:r>
      <w:r>
        <w:rPr>
          <w:sz w:val="32"/>
          <w:szCs w:val="32"/>
        </w:rPr>
        <w:t>最后，不可忽视的是这个故事中的讽刺意味。一方面，通过描述多次失败后的重复尝试，它似乎在暗示：真正找到合适伴侣并非一件易事，而另一方面，由于每一次失败都是由于主角自身的问题导致，因此也隐含着批评那些固守旧习、不愿意改进自我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嫁李郎”的故事情节虽然荒诞，却蕴含着丰富的情感层面、深刻的心理洞察以及对时代背景的大胆剖析。这场关于爱情与承诺的小小冒险，让我们回顾过去，同时也许能给予我们一些现代化生活中相似的启示：在追求完美的时候，不妨多一点耐心，更重要的是要学会了解自己，并勇敢地向前迈进。</w:t>
      </w:r>
      <w:r>
        <w:rPr>
          <w:sz w:val="32"/>
          <w:szCs w:val="32"/>
        </w:rPr>
        <w:t>&lt;/p&gt;&lt;p&gt;&lt;img src="/static-img/LoTac4zqRjNxrO7JbdjgDQQ1ccvGPsfInYOFEL_jUIBZzj4iY5v9NmIO_iugf904w95D1TpjoyNYaYo5DWprr0MZY1RDtjxw-5L1o1Y2AP18lohlLGmKD9gPPBGQEbYXeojkFMk0OyAe4snABILgej9UhOzl3fbRUzCNWZ2-dLU.jpeg"&gt;&lt;/p&gt;&lt;p&gt;&lt;a href = "/doc/604084-</w:t>
      </w:r>
      <w:r>
        <w:rPr>
          <w:sz w:val="32"/>
          <w:szCs w:val="32"/>
        </w:rPr>
        <w:t>李郎三次婚姻的故事背后隐藏着什么</w:t>
      </w:r>
      <w:r>
        <w:rPr>
          <w:sz w:val="32"/>
          <w:szCs w:val="32"/>
        </w:rPr>
        <w:t>.doc" rel="alternate" download="604084-</w:t>
      </w:r>
      <w:r>
        <w:rPr>
          <w:sz w:val="32"/>
          <w:szCs w:val="32"/>
        </w:rPr>
        <w:t>李郎三次婚姻的故事背后隐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