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情欲纠葛与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：情欲纠葛与爱的探索</w:t>
      </w:r>
      <w:r>
        <w:rPr>
          <w:sz w:val="32"/>
          <w:szCs w:val="32"/>
        </w:rPr>
        <w:t>&lt;/p&gt;&lt;p&gt;&lt;img src="/static-img/K8nmwns0skGIYL9H-mLWCFRcHwuEPaTsQ_J8KgGWc-t0-lRND0Epp8HeUeucIFel.png"&gt;&lt;/p&gt;&lt;p&gt;</w:t>
      </w:r>
      <w:r>
        <w:rPr>
          <w:sz w:val="32"/>
          <w:szCs w:val="32"/>
        </w:rPr>
        <w:t>在现实生活中，人们对于性爱的态度和行为多种多样，而《白洁》这部小说以其独特的视角，深刻揭示了性与爱、欲望与关系之间复杂的纠葛。以下是对此主题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本能</w:t>
      </w:r>
      <w:r>
        <w:rPr>
          <w:sz w:val="32"/>
          <w:szCs w:val="32"/>
        </w:rPr>
        <w:t>VS</w:t>
      </w:r>
      <w:r>
        <w:rPr>
          <w:sz w:val="32"/>
          <w:szCs w:val="32"/>
        </w:rPr>
        <w:t>情感需求</w:t>
      </w:r>
      <w:r>
        <w:rPr>
          <w:sz w:val="32"/>
          <w:szCs w:val="32"/>
        </w:rPr>
        <w:t>&lt;/p&gt;&lt;p&gt;&lt;img src="/static-img/-tYQdFRIPOg0rvT_dMvluVRcHwuEPaTsQ_J8KgGWc-tMwlazFED9iczU3YlDO6UaC3dsMtwYKxunQ2lNJN00a-mcZsXacWXQoUp4frWLQnqX_ecqqW5X5p0krqZB1aVFcA5ibq2waM9tiCUzrqN4JvaAGSc6UHxBg36emzmU0EWMrQ-YM5qbn9etX18NIXHf.jpg"&gt;&lt;/p&gt;&lt;p&gt;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不仅体现了性本能的释放，更反映出人性的复杂。在这个过程中，我们可以看到个体的情感需求如何通过性行为来实现，这也让我们思考，在现代社会，人们是否真正理解自己内心深处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肉欲之辩</w:t>
      </w:r>
      <w:r>
        <w:rPr>
          <w:sz w:val="32"/>
          <w:szCs w:val="32"/>
        </w:rPr>
        <w:t>&lt;/p&gt;&lt;p&gt;&lt;img src="/static-img/4kDBzC_7lBy32oXYZ5ugyFRcHwuEPaTsQ_J8KgGWc-tMwlazFED9iczU3YlDO6UaC3dsMtwYKxunQ2lNJN00a-mcZsXacWXQoUp4frWLQnqX_ecqqW5X5p0krqZB1aVFcA5ibq2waM9tiCUzrqN4JvaAGSc6UHxBg36emzmU0EWMrQ-YM5qbn9etX18NIXHf.jpg"&gt;&lt;/p&gt;&lt;p&gt;</w:t>
      </w:r>
      <w:r>
        <w:rPr>
          <w:sz w:val="32"/>
          <w:szCs w:val="32"/>
        </w:rPr>
        <w:t>书中的情节常常将爱情和肉欲置于同一平台上进行比较，这让人不得不质疑传统文化中“真爱”和“肉欲”的界限。这样的叙事方式启发我们思考：在追求完美关系时，我们是否应该忽略掉身体间的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&lt;img src="/static-img/qaZp3y51ZDLtkNysy5CRelRcHwuEPaTsQ_J8KgGWc-tMwlazFED9iczU3YlDO6UaC3dsMtwYKxunQ2lNJN00a-mcZsXacWXQoUp4frWLQnqX_ecqqW5X5p0krqZB1aVFcA5ibq2waM9tiCUzrqN4JvaAGSc6UHxBg36emzmU0EWMrQ-YM5qbn9etX18NIXHf.jpg"&gt;&lt;/p&gt;&lt;p&gt;</w:t>
      </w:r>
      <w:r>
        <w:rPr>
          <w:sz w:val="32"/>
          <w:szCs w:val="32"/>
        </w:rPr>
        <w:t>在小说里，男女主角分别扮演着不同的角色，他们之间通过这种游戏化的手段来表达自己的愿望。这让我想到，我们社会中的性别角色又是怎样被塑造，并且这些角色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个人价值观</w:t>
      </w:r>
      <w:r>
        <w:rPr>
          <w:sz w:val="32"/>
          <w:szCs w:val="32"/>
        </w:rPr>
        <w:t>&lt;/p&gt;&lt;p&gt;&lt;img src="/static-img/l3QTYm24gDU8SLXIjLPbD1RcHwuEPaTsQ_J8KgGWc-tMwlazFED9iczU3YlDO6UaC3dsMtwYKxunQ2lNJN00a-mcZsXacWXQoUp4frWLQnqX_ecqqW5X5p0krqZB1aVFcA5ibq2waM9tiCUzrqN4JvaAGSc6UHxBg36emzmU0EWMrQ-YM5qbn9etX18NIXHf.jpg"&gt;&lt;/p&gt;&lt;p&gt;</w:t>
      </w:r>
      <w:r>
        <w:rPr>
          <w:sz w:val="32"/>
          <w:szCs w:val="32"/>
        </w:rPr>
        <w:t>读者从不同角度审视白洁这一人物，她的人生观、价值观以及对性的态度都值得我们去反思。这样的小说可能会促使读者重新评估自己的价值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禁忌背后的心理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洁》的存在，无疑挑战了一些社会上的禁忌，但同时，它也提供了一种窗口，让我们更好地理解那些被遮掩的心理动机。它提醒我们，不要简单地将某些行为或想法贴上标签，而应该去了解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隐喻意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《白洁》使用隐喻手法，将具体的事物赋予抽象的情感含义。这不仅丰富了文学语言，也让读者能够从更深层次上理解故事所蕴含的情感状态和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》是一部充满争议但又引人深思的小说，它触及了人类最基本也是最复杂的情感问题，为我们的思想开拓了新的视野。</w:t>
      </w:r>
      <w:r>
        <w:rPr>
          <w:sz w:val="32"/>
          <w:szCs w:val="32"/>
        </w:rPr>
        <w:t>&lt;/p&gt;&lt;p&gt;&lt;a href = "/doc/604099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情欲纠葛与爱的探索</w:t>
      </w:r>
      <w:r>
        <w:rPr>
          <w:sz w:val="32"/>
          <w:szCs w:val="32"/>
        </w:rPr>
        <w:t>.doc" rel="alternate" download="604099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情欲纠葛与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