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视频懒散日子我是怎么在家里想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懒散日子：我是怎么在家里想你的</w:t>
      </w:r>
      <w:r>
        <w:rPr>
          <w:sz w:val="32"/>
          <w:szCs w:val="32"/>
        </w:rPr>
        <w:t>&lt;/p&gt;&lt;p&gt;&lt;img src="/static-img/TKVcr4hIViEHvMWnp9XlM-8u40EwZ3upOTsGJkImTNXgHjKvBI4hZzM8e--KUiMa.jpeg"&gt;&lt;/p&gt;&lt;p&gt;</w:t>
      </w:r>
      <w:r>
        <w:rPr>
          <w:sz w:val="32"/>
          <w:szCs w:val="32"/>
        </w:rPr>
        <w:t>好几天没干了，真的有点无聊。每天宅在家里，除了偶尔去厨房做饭或者晃到阳台抽烟外，我基本上就坐在电脑前，一边打游戏一边浏览社交媒体。时间过得飞快，每当我看到你更新了新的视频，我就会不自觉地想起我们一起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总是在忙碌中互相鼓励，共同度过难关。你总是那么坚强，有着让人敬佩的毅力，而我呢，就算再努力，也只能跟上你的一小步。现在，你的生活似乎更加精彩，而我的生活则显得有些单调乏味。</w:t>
      </w:r>
      <w:r>
        <w:rPr>
          <w:sz w:val="32"/>
          <w:szCs w:val="32"/>
        </w:rPr>
        <w:t>&lt;/p&gt;&lt;p&gt;&lt;img src="/static-img/a2p1ehm3DQaSn-fQisS4sO8u40EwZ3upOTsGJkImTNWYJ4-ooUV6RtbYVBpFg55TsDH4hjbLbyXJM_FyuXrCRbo63PT0WgaeGS51E4TgLmmWrVgIz4RH31fvRsN9uWXM.jpeg"&gt;&lt;/p&gt;&lt;p&gt;</w:t>
      </w:r>
      <w:r>
        <w:rPr>
          <w:sz w:val="32"/>
          <w:szCs w:val="32"/>
        </w:rPr>
        <w:t>今天，我决定制作一个“好几天没干了想你了视频”，把这些平淡而又充满怀念的心情都记录下来。我希望通过这段时间，让那些曾经的美好回忆重新浮现，让我们的友谊继续温暖和蓬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视频的时候，我故意穿上了旧衣服，把房间也弄得有点乱，这样才能更真实地表达出我的心情。我说出了所有想要说的，但却始终找不到合适的话语来形容那种深藏的情感。在最后，我还是选择了一句简单而直接的话：“好几天没干了想你了。”</w:t>
      </w:r>
      <w:r>
        <w:rPr>
          <w:sz w:val="32"/>
          <w:szCs w:val="32"/>
        </w:rPr>
        <w:t>&lt;/p&gt;&lt;p&gt;&lt;img src="/static-img/X4ZJIC02F533RFaNRb2iLO8u40EwZ3upOTsGJkImTNWYJ4-ooUV6RtbYVBpFg55TsDH4hjbLbyXJM_FyuXrCRbo63PT0WgaeGS51E4TgLmmWrVgIz4RH31fvRsN9uWXM.jpeg"&gt;&lt;/p&gt;&lt;p&gt;</w:t>
      </w:r>
      <w:r>
        <w:rPr>
          <w:sz w:val="32"/>
          <w:szCs w:val="32"/>
        </w:rPr>
        <w:t>发布后，不知道为什么，那句话竟然引起了一些人的共鸣，有人留言说他们也有相同的感觉，有的人甚至分享了自己的故事。这让我意识到，即使我们远离彼此，只要有这个平台，我们之间的情感依然可以相互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些评论后，我感到一种久违的温暖。那份对你的思念虽然没有改变，但它变得更加明确，更有力量。而且，在这个过程中，也许我自己也学会了一点什么——即使身处不同的世界，只要心里有一份真挚的情感，那么这份情感便能够跨越空间和时间，为我们带来最纯粹的情感交流。</w:t>
      </w:r>
      <w:r>
        <w:rPr>
          <w:sz w:val="32"/>
          <w:szCs w:val="32"/>
        </w:rPr>
        <w:t>&lt;/p&gt;&lt;p&gt;&lt;img src="/static-img/PUWKJwScQlQrB4zrqSy_2O8u40EwZ3upOTsGJkImTNWYJ4-ooUV6RtbYVBpFg55TsDH4hjbLbyXJM_FyuXrCRbo63PT0WgaeGS51E4TgLmmWrVgIz4RH31fvRsN9uWXM.jpeg"&gt;&lt;/p&gt;&lt;p&gt;</w:t>
      </w:r>
      <w:r>
        <w:rPr>
          <w:sz w:val="32"/>
          <w:szCs w:val="32"/>
        </w:rPr>
        <w:t>所以，如果有人问我，“懒散日子”中的“懒散”是什么意思？或许答案并不是简单的一个字，它包含着对过去、对朋友、以及对未来的复杂感情。而如果有人问，“懒散日子”的结局如何？那么答案很简单——只要心存期待，无论何时，都可能遇见新的开始。</w:t>
      </w:r>
      <w:r>
        <w:rPr>
          <w:sz w:val="32"/>
          <w:szCs w:val="32"/>
        </w:rPr>
        <w:t>&lt;/p&gt;&lt;p&gt;&lt;a href = "/doc/604281-</w:t>
      </w:r>
      <w:r>
        <w:rPr>
          <w:sz w:val="32"/>
          <w:szCs w:val="32"/>
        </w:rPr>
        <w:t>好几天没干了想你了视频懒散日子我是怎么在家里想你的</w:t>
      </w:r>
      <w:r>
        <w:rPr>
          <w:sz w:val="32"/>
          <w:szCs w:val="32"/>
        </w:rPr>
        <w:t>.doc" rel="alternate" download="604281-</w:t>
      </w:r>
      <w:r>
        <w:rPr>
          <w:sz w:val="32"/>
          <w:szCs w:val="32"/>
        </w:rPr>
        <w:t>好几天没干了想你了视频懒散日子我是怎么在家里想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