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奇幻冒险中的不期而遇的盟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着许多神秘而又令人困惑的地方，浩劫妙冤家便是其中之一。他们出现在最不寻常的情况下，成为了冒险者们不可或缺的伙伴。</w:t>
      </w:r>
      <w:r>
        <w:rPr>
          <w:sz w:val="32"/>
          <w:szCs w:val="32"/>
        </w:rPr>
        <w:t>&lt;/p&gt;&lt;p&gt;&lt;img src="/static-img/cfpNxQqj14Mv2kqDsRcOGV56IS9jhYy8OQMcuS6fpTXiJJP4F09wj_nN6c3n7sLg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劫妙冤家是一群来自不同星球、拥有各异能力的英雄。每个成员都有着自己的故事和过去，他们因为某些共同的情感纠葛而聚集在了一起。在这片广阔的天地里，每个人都能找到属于自己的位置，无论是勇敢的战士、智慧的魔法师还是机智的小偷，他们都将自己的一份力量贡献出来。</w:t>
      </w:r>
      <w:r>
        <w:rPr>
          <w:sz w:val="32"/>
          <w:szCs w:val="32"/>
        </w:rPr>
        <w:t>&lt;/p&gt;&lt;p&gt;&lt;img src="/static-img/gEvkDTXr5Q5jZ_aVJ3H1s156IS9jhYy8OQMcuS6fpTVcqBbKaoiczrhH3Dgt_XY5uYqW5M3zYjfvlm7at48mSLMplMj3m_vvBQhPotVWEGlocDBvgtB1GegNx2shmCwDRg1amST8uRG7PEPMuvT524Atta4kR9LBsunz4KXD4Aw.jpg"&gt;&lt;/p&gt;&lt;p&gt;</w:t>
      </w:r>
      <w:r>
        <w:rPr>
          <w:sz w:val="32"/>
          <w:szCs w:val="32"/>
        </w:rPr>
        <w:t>为什么要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血缘之谊，也不是通过誓言或契约形成的联盟，而是在一次次遭遇浩劫之后，才慢慢意识到彼此间存在共通点——对正义与平衡的渴望。当一个强大的敌人威胁到了整个宇宙时，他们决定抛开往昔的心结，一同挺身而出，以更大的一致力于维护和平与秩序。</w:t>
      </w:r>
      <w:r>
        <w:rPr>
          <w:sz w:val="32"/>
          <w:szCs w:val="32"/>
        </w:rPr>
        <w:t>&lt;/p&gt;&lt;p&gt;&lt;img src="/static-img/VzZbKP_IUkhQrYSEKhKqll56IS9jhYy8OQMcuS6fpTVcqBbKaoiczrhH3Dgt_XY5uYqW5M3zYjfvlm7at48mSLMplMj3m_vvBQhPotVWEGlocDBvgtB1GegNx2shmCwDRg1amST8uRG7PEPMuvT524Atta4kR9LBsunz4KXD4A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性格迥异，但在面对外部威胁时，他们却能够迅速达成共识，不分昼夜地为一方战斗。在漫长岁月中，这些奇迹般相遇的人们学会了如何相互理解，并且发挥出了超乎想象的协同效应。这就是“浩劫妙冤家”最为人们所称道的地方，在危难之际，总能找到一种独特的手段来解决问题。</w:t>
      </w:r>
      <w:r>
        <w:rPr>
          <w:sz w:val="32"/>
          <w:szCs w:val="32"/>
        </w:rPr>
        <w:t>&lt;/p&gt;&lt;p&gt;&lt;img src="/static-img/8kfiJhne0wdjKkpm8SxZO156IS9jhYy8OQMcuS6fpTVcqBbKaoiczrhH3Dgt_XY5uYqW5M3zYjfvlm7at48mSLMplMj3m_vvBQhPotVWEGlocDBvgtB1GegNx2shmCwDRg1amST8uRG7PEPMuvT524Atta4kR9LBsunz4KXD4Aw.jpg"&gt;&lt;/p&gt;&lt;p&gt;</w:t>
      </w:r>
      <w:r>
        <w:rPr>
          <w:sz w:val="32"/>
          <w:szCs w:val="32"/>
        </w:rPr>
        <w:t>背后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伟大的联盟一样，“浩劫妙冤家”也付出了代价。每当成功守护了某个世界或者阻止了一场灾难后，就会有人选择离开，因为他们知道自己的使命已经完成。而那些留下来的，则继续前行，即使面临更多未知和挑战。但即便如此，那些曾经加入过“浩劫妙冤家的”成员，都不会忘记那份特殊的情感纽带，它让他们成为了一生中无法替代的人物。</w:t>
      </w:r>
      <w:r>
        <w:rPr>
          <w:sz w:val="32"/>
          <w:szCs w:val="32"/>
        </w:rPr>
        <w:t>&lt;/p&gt;&lt;p&gt;&lt;img src="/static-img/IE-atwXzhWT87zBUKc076l56IS9jhYy8OQMcuS6fpTVcqBbKaoiczrhH3Dgt_XY5uYqW5M3zYjfvlm7at48mSLMplMj3m_vvBQhPotVWEGlocDBvgtB1GegNx2shmCwDRg1amST8uRG7PEPMuvT524Atta4kR9LBsunz4KXD4A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浩劫妙冤家”的传说越来越多被人们传颂，但这个团体本身却始终保持着它独有的神秘色彩。对于那些渴望冒险、追求正义的人来说，“浩动妙 冤家”就像是一个永远开放的大门，只要你心怀希望，就可以走进那个充满传奇的地方去寻找属于你的故事。不过，当你准备踏上这段旅程的时候，你是否考虑过，在这个过程中，你可能会发现自己其实一直都是“浩劫妙 冤家的”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期待，将来还有哪些奇迹般相遇的人们将汇聚起来，为整个宇宙带来新的光明与希望。</w:t>
      </w:r>
      <w:r>
        <w:rPr>
          <w:sz w:val="32"/>
          <w:szCs w:val="32"/>
        </w:rPr>
        <w:t>&lt;/p&gt;&lt;p&gt;&lt;a href = "/doc/604333-</w:t>
      </w:r>
      <w:r>
        <w:rPr>
          <w:sz w:val="32"/>
          <w:szCs w:val="32"/>
        </w:rPr>
        <w:t>浩劫妙冤家奇幻冒险中的不期而遇的盟友</w:t>
      </w:r>
      <w:r>
        <w:rPr>
          <w:sz w:val="32"/>
          <w:szCs w:val="32"/>
        </w:rPr>
        <w:t>.doc" rel="alternate" download="604333-</w:t>
      </w:r>
      <w:r>
        <w:rPr>
          <w:sz w:val="32"/>
          <w:szCs w:val="32"/>
        </w:rPr>
        <w:t>浩劫妙冤家奇幻冒险中的不期而遇的盟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