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</w:t>
      </w:r>
      <w:r>
        <w:rPr>
          <w:sz w:val="48"/>
          <w:szCs w:val="48"/>
        </w:rPr>
        <w:t>1</w:t>
      </w:r>
      <w:r>
        <w:rPr>
          <w:sz w:val="48"/>
          <w:szCs w:val="48"/>
        </w:rPr>
        <w:t>老子欠了一屁股债我怎么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子欠了一屁股债，我怎么还？</w:t>
      </w:r>
      <w:r>
        <w:rPr>
          <w:sz w:val="32"/>
          <w:szCs w:val="32"/>
        </w:rPr>
        <w:t>&lt;/p&gt;&lt;p&gt;&lt;img src="/static-img/FmH3MgBcg3P4YeVnYR4VhF_SoBH5g9JIxg2pBZmxmZ7Jxy2cP-k8Iu9rQiL5VtVU.jpg"&gt;&lt;/p&gt;&lt;p&gt;</w:t>
      </w:r>
      <w:r>
        <w:rPr>
          <w:sz w:val="32"/>
          <w:szCs w:val="32"/>
        </w:rPr>
        <w:t>记得那天，喝了点小酒，跟几个狐朋狗友一起玩牌。谁知道他们都高兴地把筹码堆在我的面前，说我是大赢家。结果一不留神，就被一连串的好手压得晕头转向。我当时就知道，这回可真赔大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那些朋友又让我做个小生意，一直到最后发现那些“生意”其实就是骗局。我成了他们的顺风车，不仅没挣到钱，还多亏了我，这笔孽债更重了。</w:t>
      </w:r>
      <w:r>
        <w:rPr>
          <w:sz w:val="32"/>
          <w:szCs w:val="32"/>
        </w:rPr>
        <w:t>&lt;/p&gt;&lt;p&gt;&lt;img src="/static-img/RFt38iVZk97soglBp6yaH1_SoBH5g9JIxg2pBZmxmZ7y_9NLzh6lH2r7mDrIJ6cN03jqGADpetuXQUEmhzu05TsjoXW_JehgVkzBdtMQSyKgCtsX2pTVXMTz0W2Xd_b8SxKFvXstRhCDtZI6VRcGiUdBszvvtmPziTo8TJjCD2j1THANtRvx5DQEP34WlTBH64RwRMDIquGVZxSFws-6AKO_42FyKvkVmESOTN0HN9U.jpg"&gt;&lt;/p&gt;&lt;p&gt;</w:t>
      </w:r>
      <w:r>
        <w:rPr>
          <w:sz w:val="32"/>
          <w:szCs w:val="32"/>
        </w:rPr>
        <w:t>现在，每当月底来临，我总是心疼得睡不着觉。这不是什么正经事儿，是因为我欠了一屁股债。你说这算什么孽？每次看着账单，我心里就像是有千斤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说：“借钱给朋友是一种投资。”但你看，我现在能收回多少？这些所谓的“投资”，反而让我的生活变得越来越紧张。每次想起这些事情，都觉得自己像是个傻子一样，竟然信以为真。</w:t>
      </w:r>
      <w:r>
        <w:rPr>
          <w:sz w:val="32"/>
          <w:szCs w:val="32"/>
        </w:rPr>
        <w:t>&lt;/p&gt;&lt;p&gt;&lt;img src="/static-img/6CcWD6hosiHnskvjd2DHMl_SoBH5g9JIxg2pBZmxmZ7y_9NLzh6lH2r7mDrIJ6cN03jqGADpetuXQUEmhzu05TsjoXW_JehgVkzBdtMQSyKgCtsX2pTVXMTz0W2Xd_b8SxKFvXstRhCDtZI6VRcGiUdBszvvtmPziTo8TJjCD2j1THANtRvx5DQEP34WlTBH64RwRMDIquGVZxSFws-6AKO_42FyKvkVmESOTN0HN9U.jpg"&gt;&lt;/p&gt;&lt;p&gt;</w:t>
      </w:r>
      <w:r>
        <w:rPr>
          <w:sz w:val="32"/>
          <w:szCs w:val="32"/>
        </w:rPr>
        <w:t>要是我能回到过去，让那些人不要再骗我一次，或许我还能过一个清清白白的人生。但现实呢，就这么难以避免地摆在眼前。我只能继续努力工作，将来的某一天，用自己的汗水去偿还这笔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然后开始新的生活，从零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来充满未知，但只要还有希望，即使是微薄的一线光明，也值得我们去追求和珍惜。在这个过程中，只要别忘了提醒自己：真正重要的是如何从错误中吸取教训，而不是沉溺于过去的遗憾之中。</w:t>
      </w:r>
      <w:r>
        <w:rPr>
          <w:sz w:val="32"/>
          <w:szCs w:val="32"/>
        </w:rPr>
        <w:t>&lt;/p&gt;&lt;p&gt;&lt;img src="/static-img/9Jnzqawe9FZptIasbS494F_SoBH5g9JIxg2pBZmxmZ7y_9NLzh6lH2r7mDrIJ6cN03jqGADpetuXQUEmhzu05TsjoXW_JehgVkzBdtMQSyKgCtsX2pTVXMTz0W2Xd_b8SxKFvXstRhCDtZI6VRcGiUdBszvvtmPziTo8TJjCD2j1THANtRvx5DQEP34WlTBH64RwRMDIquGVZxSFws-6AKO_42FyKvkVmESOTN0HN9U.jpg"&gt;&lt;/p&gt;&lt;p&gt;&lt;a href = "/doc/604350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老子欠了一屁股债我怎么还</w:t>
      </w:r>
      <w:r>
        <w:rPr>
          <w:sz w:val="32"/>
          <w:szCs w:val="32"/>
        </w:rPr>
        <w:t>.doc" rel="alternate" download="604350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老子欠了一屁股债我怎么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