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视频的奇妙对决屁眼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时代，我们常常被各种新奇事物吸引。今天，我要向大家介绍一个颇具争议的现象——把筷子放屁眼里不能掉视频。这听起来像是一个不可能发生的事情，但实际上，这个现象背后隐藏着一些有趣的科学原理。</w:t>
      </w:r>
      <w:r>
        <w:rPr>
          <w:sz w:val="32"/>
          <w:szCs w:val="32"/>
        </w:rPr>
        <w:t>&lt;/p&gt;&lt;p&gt;&lt;img src="/static-img/H-pgB3JyQC5T5X5JLpUHGY-CX84IlWIcBNRp3b10cC9QXo6F4uUvZEq6Xl2eA2D6.jpg"&gt;&lt;/p&gt;&lt;p&gt;</w:t>
      </w:r>
      <w:r>
        <w:rPr>
          <w:sz w:val="32"/>
          <w:szCs w:val="32"/>
        </w:rPr>
        <w:t>首先，让我们来看看为什么筷子能阻止视频从手机屏幕中掉落。每个人都知道，手机屏幕上的内容是通过液晶显示技术呈现出来的，这种技术使用了一系列微小且平滑的液晶片层来控制光线，从而产生图像。如果你尝试将一件硬物（比如说筷子）放在这些液晶片层上，那么它会破坏这一过程，使得显示效果出现问题。当你把筷子放在手机屏幕上的时候，它会覆盖住某些区域，导致视觉效果受损，从而使得整个屏幕看起来像是失去了功能一样。</w:t>
      </w:r>
      <w:r>
        <w:rPr>
          <w:sz w:val="32"/>
          <w:szCs w:val="32"/>
        </w:rPr>
        <w:t>&lt;/p&gt;&lt;p&gt;</w:t>
      </w:r>
      <w:r>
        <w:rPr>
          <w:sz w:val="32"/>
          <w:szCs w:val="32"/>
        </w:rPr>
        <w:t>其次，我们可以从物理学角度来分析这个现象。在物理学中，有一个基本原理叫做“干扰”，它指的是当两个或多个波相互作用时，会产生新的波模式。例如，当两根弦同时振动时，就能够听到出双倍频率的声音。而在我们的例子中，当筷子的边缘接触到液晶显示屏时，它就相当于是一个障碍物，与原本应该顺畅流动的光线发生了干扰。这也就是为什么当你用手指或者其他东西轻轻地触碰到手机屏幕的时候，你通常不会感到什么变化，因为你的手指并没有完全覆盖住整个画面。但如果你用一个更厚重、更不透明的事物，比如说一根木头或者金属棒，那么情况就会不同了。</w:t>
      </w:r>
      <w:r>
        <w:rPr>
          <w:sz w:val="32"/>
          <w:szCs w:val="32"/>
        </w:rPr>
        <w:t>&lt;/p&gt;&lt;p&gt;&lt;img src="/static-img/m6aQs0k9-izKzFYyJMoS_4-CX84IlWIcBNRp3b10cC-JDsF0KxByxXeR46nhg0c0m5JgoOvJ5A-cBi87FwJe_NIvQ1ud6lO8k_UhXeZvzoXQa0AV_OStb6o03OFvoLON-PrzqnCnbN6of-0Q4vflwOnCi7Oog3p27hqc5zOv-jCp4FV4K68Q7wGFZRPUPBA-.jpg"&gt;&lt;/p&gt;&lt;p&gt;</w:t>
      </w:r>
      <w:r>
        <w:rPr>
          <w:sz w:val="32"/>
          <w:szCs w:val="32"/>
        </w:rPr>
        <w:t>再者，这个现象还涉及到了人类大脑对于视觉信息处理的一些心理学方面。人的眼睛和大脑总是在不断地调整自己以适应环境中的变化，所以即使是最微小的一点点变动，也可能被我们的意识感知到。如果我们看到的是一个完整清晰的画面，而突然之间，一块阴影横亘在那里，那么这无疑会给人一种很强烈的情感体验，即便只是短暂的一个瞬间。</w:t>
      </w:r>
      <w:r>
        <w:rPr>
          <w:sz w:val="32"/>
          <w:szCs w:val="32"/>
        </w:rPr>
        <w:t>&lt;/p&gt;&lt;p&gt;</w:t>
      </w:r>
      <w:r>
        <w:rPr>
          <w:sz w:val="32"/>
          <w:szCs w:val="32"/>
        </w:rPr>
        <w:t>此外，还有一种可能性是这种行为本身就是一种文化符号或者社交信号。在现代社会，我们经常通过各种方式表达自己的身份和态度之一方法就是利用媒体进行展示。因此，如果有人故意将筷子插入电话或电脑，以至于无法观看或操作设备，他们可能是在传递一种特定的信息，或许是一种反叛精神，或许是一种幽默感。</w:t>
      </w:r>
      <w:r>
        <w:rPr>
          <w:sz w:val="32"/>
          <w:szCs w:val="32"/>
        </w:rPr>
        <w:t>&lt;/p&gt;&lt;p&gt;&lt;img src="/static-img/ZDL8GXqzFRkUHy9twnKuQI-CX84IlWIcBNRp3b10cC-JDsF0KxByxXeR46nhg0c0m5JgoOvJ5A-cBi87FwJe_NIvQ1ud6lO8k_UhXeZvzoXQa0AV_OStb6o03OFvoLON-PrzqnCnbN6of-0Q4vflwOnCi7Oog3p27hqc5zOv-jCp4FV4K68Q7wGFZRPUPBA-.jpg"&gt;&lt;/p&gt;&lt;p&gt;</w:t>
      </w:r>
      <w:r>
        <w:rPr>
          <w:sz w:val="32"/>
          <w:szCs w:val="32"/>
        </w:rPr>
        <w:t>最后，不可忽视的是这个行为所带来的潜在风险。一旦用户错误地将硬物放置在设备上，尤其是在高压电源的情况下，其结果可能是不仅仅是视频播放的问题，更可能是设备自身受到损害甚至彻底毁坏。此外，在公共场合进行这样的行为同样是不礼貌且不可接受的，因为它可能引起周围人的注意，并造成不必要的心理压力或安全隐患。</w:t>
      </w:r>
      <w:r>
        <w:rPr>
          <w:sz w:val="32"/>
          <w:szCs w:val="32"/>
        </w:rPr>
        <w:t>&lt;/p&gt;&lt;p&gt;</w:t>
      </w:r>
      <w:r>
        <w:rPr>
          <w:sz w:val="32"/>
          <w:szCs w:val="32"/>
        </w:rPr>
        <w:t>综上所述，把筷子放屁眼里不能掉视频并不仅仅是个简单的事实，而是一个涉及科技、心理学、文化以及安全等多方面因素的问题。这既是一个探索科学奥秘，也是一次对日常生活细节深度挖掘的手段。不论何种原因，只要我们能够认识到这一切背后的复杂性与美丽，就算是为我们的世界增添了一份神秘与趣味吧。</w:t>
      </w:r>
      <w:r>
        <w:rPr>
          <w:sz w:val="32"/>
          <w:szCs w:val="32"/>
        </w:rPr>
        <w:t>&lt;/p&gt;&lt;p&gt;&lt;img src="/static-img/9IKi3j7Imrb6UrJ24_EPh4-CX84IlWIcBNRp3b10cC-JDsF0KxByxXeR46nhg0c0m5JgoOvJ5A-cBi87FwJe_NIvQ1ud6lO8k_UhXeZvzoXQa0AV_OStb6o03OFvoLON-PrzqnCnbN6of-0Q4vflwOnCi7Oog3p27hqc5zOv-jCp4FV4K68Q7wGFZRPUPBA-.jpg"&gt;&lt;/p&gt;&lt;p&gt;&lt;a href = "/doc/604802-</w:t>
      </w:r>
      <w:r>
        <w:rPr>
          <w:sz w:val="32"/>
          <w:szCs w:val="32"/>
        </w:rPr>
        <w:t>筷子与视频的奇妙对决屁眼之谜</w:t>
      </w:r>
      <w:r>
        <w:rPr>
          <w:sz w:val="32"/>
          <w:szCs w:val="32"/>
        </w:rPr>
        <w:t>.doc" rel="alternate" download="604802-</w:t>
      </w:r>
      <w:r>
        <w:rPr>
          <w:sz w:val="32"/>
          <w:szCs w:val="32"/>
        </w:rPr>
        <w:t>筷子与视频的奇妙对决屁眼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