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说的力量不得不说的故事与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的力量：不得不说的故事与经历</w:t>
      </w:r>
      <w:r>
        <w:rPr>
          <w:sz w:val="32"/>
          <w:szCs w:val="32"/>
        </w:rPr>
        <w:t>&lt;/p&gt;&lt;p&gt;&lt;img src="/static-img/t4XPC47sslGhaqfr7rv416gM-RPwXlXszCwLObrizoy3DvanFTZl3qPP_SC7SsNQ.jpg"&gt;&lt;/p&gt;&lt;p&gt;</w:t>
      </w:r>
      <w:r>
        <w:rPr>
          <w:sz w:val="32"/>
          <w:szCs w:val="32"/>
        </w:rPr>
        <w:t>在这个信息爆炸的时代，人们对于娱乐和精神寄托的需求日益增长。小说作为一种深受广大读者喜爱的文学形式，不仅能够带给我们无尽的乐趣，更是我们理解世界、反思自我的一种途径。以下是一些不得不说的小说，它们以其独特的情节构造、丰富的人物塑造以及深刻的话题引起了社会各界人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那些被誉为“民族魂”的作品，如鲁迅先生创作的小说集《呐喊》和《彷徨》，它们通过尖锐犀利的笔触，揭示了旧社会底层人民痛苦挣扎的情景，让人不禁思考历史与现实之间千丝万缕的情感联系。这类小说虽然写于数十年前，但依然具有强烈的时效性，继续激发着人们对社会正义问题的思考。</w:t>
      </w:r>
      <w:r>
        <w:rPr>
          <w:sz w:val="32"/>
          <w:szCs w:val="32"/>
        </w:rPr>
        <w:t>&lt;/p&gt;&lt;p&gt;&lt;img src="/static-img/L3MCeRZCFSb3GCldVsP7X6gM-RPwXlXszCwLObrizozbBHq2m6lgR9dibCAG0SBsZgj9deRgp4RJtlAXfMWfqLBp77-HJwdBiSiAOsmc9eYwh7L_K_61nBUXktvnPgRxBBbWjcKb-e2nAe_LI6zoeea8nMrex_yRybcc57xwl9u3nkXP7EC4GfOmH_3xDnj9UXiFBJlYSJ_u5BplVkOTBA.jpg"&gt;&lt;/p&gt;&lt;p&gt;</w:t>
      </w:r>
      <w:r>
        <w:rPr>
          <w:sz w:val="32"/>
          <w:szCs w:val="32"/>
        </w:rPr>
        <w:t>接着，我们来谈谈那些以真实事件为背景改编而成的小说，如余华先生所著的小说《兄弟》，它通过两个兄弟在中国改革开放初期生活中的点点滴滴，展现了一代人的成长与变迁，以及他们面对巨大变革中所体会到的悲欢离合。这样的作品让读者得以从不同的角度审视历史，并且促使我们反思个人命运与时代发展之间复杂而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现代网络小说也值得一提，它们凭借灵活多样的叙事方式和丰富多彩的人物形象，在网民中掀起了一股热潮。例如，《全职高手》、《斗罗大陆》等，这些虚构出的奇幻世界及精彩纷呈的人物遭遇，无疑成为了一批新兴阅读群体的心头好。在这些作品中，不仅可以找到快节奏生活下的逃避之道，也能探讨技术进步如何改变我们的生活方式。</w:t>
      </w:r>
      <w:r>
        <w:rPr>
          <w:sz w:val="32"/>
          <w:szCs w:val="32"/>
        </w:rPr>
        <w:t>&lt;/p&gt;&lt;p&gt;&lt;img src="/static-img/4PaQL0PbX1c_7sJ3WHhWNqgM-RPwXlXszCwLObrizozbBHq2m6lgR9dibCAG0SBsZgj9deRgp4RJtlAXfMWfqLBp77-HJwdBiSiAOsmc9eYwh7L_K_61nBUXktvnPgRxBBbWjcKb-e2nAe_LI6zoeea8nMrex_yRybcc57xwl9u3nkXP7EC4GfOmH_3xDnj9UXiFBJlYSJ_u5BplVkOTBA.jpg"&gt;&lt;/p&gt;&lt;p&gt;</w:t>
      </w:r>
      <w:r>
        <w:rPr>
          <w:sz w:val="32"/>
          <w:szCs w:val="32"/>
        </w:rPr>
        <w:t>最后，我们不能忘记那些教育意义极强的小说，如《黑猫》的作者江南，他用简洁直接的手法描绘出一个小女孩如何学会独立思考，从而打破传统文化观念中的束缚。这类作品不仅教导儿童要勇于挑战常规，更启发成人重温自己的内心世界，对待一切事情持怀疑态度去探索，是非常有价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得不说的”这几个字涵盖了所有上述提到的小说的共同点——它们都具有很高的事理意义，无论是在情感上的共鸣还是思想上的启迪，都能够唤醒我们的良知，使我们更加深入地了解这个复杂多变的大千世界。而这种影响力正是小说不可或缺的一部分，为何许多人倾心于其中也不足为奇。在未来，我相信更多优秀的小说将会诞生，它们将继续用他们独有的语言讲述人类未来的故事，而这些故事又必定会成为下一次不得不说的素材。</w:t>
      </w:r>
      <w:r>
        <w:rPr>
          <w:sz w:val="32"/>
          <w:szCs w:val="32"/>
        </w:rPr>
        <w:t>&lt;/p&gt;&lt;p&gt;&lt;img src="/static-img/sitZ6DiviF3Ahl21tFaf-6gM-RPwXlXszCwLObrizozbBHq2m6lgR9dibCAG0SBsZgj9deRgp4RJtlAXfMWfqLBp77-HJwdBiSiAOsmc9eYwh7L_K_61nBUXktvnPgRxBBbWjcKb-e2nAe_LI6zoeea8nMrex_yRybcc57xwl9u3nkXP7EC4GfOmH_3xDnj9UXiFBJlYSJ_u5BplVkOTBA.jpg"&gt;&lt;/p&gt;&lt;p&gt;&lt;a href = "/doc/604899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的力量不得不说的故事与经历</w:t>
      </w:r>
      <w:r>
        <w:rPr>
          <w:sz w:val="32"/>
          <w:szCs w:val="32"/>
        </w:rPr>
        <w:t>.doc" rel="alternate" download="604899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的力量不得不说的故事与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