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心温暖梁医生的存在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医院的一角传来了轻柔的笑声，这是来自于一位年轻医生的笑声。他的名字叫梁，是一家三甲医院的内科主任。他不仅是一位优秀的医学专家，更是一位对病人的关怀备至、理解深刻的人。</w:t>
      </w:r>
      <w:r>
        <w:rPr>
          <w:sz w:val="32"/>
          <w:szCs w:val="32"/>
        </w:rPr>
        <w:t>&lt;/p&gt;&lt;p&gt;&lt;img src="/static-img/JiwURbN3NvZlGpwkhAF8yAzqx7CYaUSZpv5Fc-VeZelCf-E4TOCwrmuq2LHK-xAH.png"&gt;&lt;/p&gt;&lt;p&gt;</w:t>
      </w:r>
      <w:r>
        <w:rPr>
          <w:sz w:val="32"/>
          <w:szCs w:val="32"/>
        </w:rPr>
        <w:t>医生与患者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总是第一时间到达病房，对每一位新来的患者都亲切地打招呼。他记得每个患者的大名和家庭背景，每当有新的病人来临，他都会耐心地询问他们的情况，并根据具体情况调整治疗方案。这种细心周到的态度，让许多患者感受到了前所未有的安慰。</w:t>
      </w:r>
      <w:r>
        <w:rPr>
          <w:sz w:val="32"/>
          <w:szCs w:val="32"/>
        </w:rPr>
        <w:t>&lt;/p&gt;&lt;p&gt;&lt;img src="/static-img/78YFgpah-utt3yEnjGhw-gzqx7CYaUSZpv5Fc-VeZel-7alz6s8vwogWuvRn28dQZ9IZL7It2jOTOw6QVQxPN-LW-y8SsWAMQdUvSayYoXE.png"&gt;&lt;/p&gt;&lt;p&gt;</w:t>
      </w:r>
      <w:r>
        <w:rPr>
          <w:sz w:val="32"/>
          <w:szCs w:val="32"/>
        </w:rPr>
        <w:t>不断学习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已经是顶尖专业领域中的佼佼者，但梁医生从未停止过学习。无论是在最新医学会议上听取报告，还是在晚上回家后研读文献，他总是在不断提高自己的专业水平。他认为，只有不断进步才能更好地帮助那些需要帮助的人。</w:t>
      </w:r>
      <w:r>
        <w:rPr>
          <w:sz w:val="32"/>
          <w:szCs w:val="32"/>
        </w:rPr>
        <w:t>&lt;/p&gt;&lt;p&gt;&lt;img src="/static-img/4R4GPqLFc-GgBWfqglcdogzqx7CYaUSZpv5Fc-VeZel-7alz6s8vwogWuvRn28dQZ9IZL7It2jOTOw6QVQxPN-LW-y8SsWAMQdUvSayYoXE.png"&gt;&lt;/p&gt;&lt;p&gt;</w:t>
      </w:r>
      <w:r>
        <w:rPr>
          <w:sz w:val="32"/>
          <w:szCs w:val="32"/>
        </w:rPr>
        <w:t>对待同事的尊重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疗团队中，良好的工作氛围对于确保高质量医疗服务至关重要。梁医生始终以身作则，他尊敬每一个同事，无论职级如何，都能倾听他们的声音，并给予必要的支持。在紧张繁忙的时候，他也会主动分担一些任务，以减轻同事们的心情压力。</w:t>
      </w:r>
      <w:r>
        <w:rPr>
          <w:sz w:val="32"/>
          <w:szCs w:val="32"/>
        </w:rPr>
        <w:t>&lt;/p&gt;&lt;p&gt;&lt;img src="/static-img/DhQUvP0rFrzwc8kL4IzDEQzqx7CYaUSZpv5Fc-VeZel-7alz6s8vwogWuvRn28dQZ9IZL7It2jOTOw6QVQxPN-LW-y8SsWAMQdUvSayYoXE.png"&gt;&lt;/p&gt;&lt;p&gt;</w:t>
      </w:r>
      <w:r>
        <w:rPr>
          <w:sz w:val="32"/>
          <w:szCs w:val="32"/>
        </w:rPr>
        <w:t>病患家庭的力量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复杂疾病和挑战时，有时候最大的困难不是治疗手段，而是患者及其家庭的心理承受能力。当遇到难以解决的问题时，梁医生会耐心地陪伴着他们，一起寻找问题之所在，并提供心理上的支持。他相信，只要大家携手协作，就没有无法克服的事项。</w:t>
      </w:r>
      <w:r>
        <w:rPr>
          <w:sz w:val="32"/>
          <w:szCs w:val="32"/>
        </w:rPr>
        <w:t>&lt;/p&gt;&lt;p&gt;&lt;img src="/static-img/BENTLlqEu0oW12k1gFkLbAzqx7CYaUSZpv5Fc-VeZel-7alz6s8vwogWuvRn28dQZ9IZL7It2jOTOw6QVQxPN-LW-y8SsWAMQdUvSayYoXE.png"&gt;&lt;/p&gt;&lt;p&gt;</w:t>
      </w:r>
      <w:r>
        <w:rPr>
          <w:sz w:val="32"/>
          <w:szCs w:val="32"/>
        </w:rPr>
        <w:t>终端护理与生命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和生活方式变化，一些慢性疾病成为常见问题。面对这些“长期住院”者的特殊需求，梁医生特别注重终端护理工作。他了解到，即使不能治愈所有疾病，也要让每个人都能够享受到优质生活，所以他致力于改善末期照顾标准，为这些需要更多关爱的人创造更加温馨舒适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存在意义——不可或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反思这一切的时候，我们不得不认识到：真正伟大的是那些用实际行动去改变世界的人。而对于像我们这样的普通人来说，最应该做的是尊重并珍惜这类英雄人物。这就是为什么“梁医生不可以不要”，因为他的存在代表了希望、信念和坚持；他为这个世界带来了光明，为我们的生活增添了一份温暖。在这样一个充满挑战而又美好的时代，我们需要更多这样的守护者，用真诚的心去触及灵魂，用智慧的手去挽救生命，用勇敢的话语去鼓励希望。如果说有一种力量能够证明人类社会之美，那么那一定就是我们共同努力创造出的共鸣——健康、爱，以及永远不会消失的情感纽带。</w:t>
      </w:r>
      <w:r>
        <w:rPr>
          <w:sz w:val="32"/>
          <w:szCs w:val="32"/>
        </w:rPr>
        <w:t>&lt;/p&gt;&lt;p&gt;&lt;a href = "/doc/604929-</w:t>
      </w:r>
      <w:r>
        <w:rPr>
          <w:sz w:val="32"/>
          <w:szCs w:val="32"/>
        </w:rPr>
        <w:t>医心温暖梁医生的存在意义</w:t>
      </w:r>
      <w:r>
        <w:rPr>
          <w:sz w:val="32"/>
          <w:szCs w:val="32"/>
        </w:rPr>
        <w:t>.doc" rel="alternate" download="604929-</w:t>
      </w:r>
      <w:r>
        <w:rPr>
          <w:sz w:val="32"/>
          <w:szCs w:val="32"/>
        </w:rPr>
        <w:t>医心温暖梁医生的存在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