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之门揭秘后宫深处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，背后隐藏着一系列令人惊叹的故事和细节。她的存在不仅是中国近现代史上的一道风景，更是宫廷斗争、文化变迁和社会变革的见证者。</w:t>
      </w:r>
      <w:r>
        <w:rPr>
          <w:sz w:val="32"/>
          <w:szCs w:val="32"/>
        </w:rPr>
        <w:t>&lt;/p&gt;&lt;p&gt;&lt;img src="/static-img/HYxFgOk3nmo2GglJI4p-mspm686z4Am-qdL8LBVYzjbYqXureEIEGztVKCPiuxUa.jpg"&gt;&lt;/p&gt;&lt;p&gt;</w:t>
      </w:r>
      <w:r>
        <w:rPr>
          <w:sz w:val="32"/>
          <w:szCs w:val="32"/>
        </w:rPr>
        <w:t>后宫中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面前的画卷中，绘制着她个人的艺术世界。她的御用画师们将各种花卉、鸟兽等自然景物精心描绘出来，这些作品不仅反映了当时人们对自然美的追求，也展示了后宫中文化艺术繁荣的情况。在这里，她通过欣赏这幅幅画作来放松自己，释放内心的情感。</w:t>
      </w:r>
      <w:r>
        <w:rPr>
          <w:sz w:val="32"/>
          <w:szCs w:val="32"/>
        </w:rPr>
        <w:t>&lt;/p&gt;&lt;p&gt;&lt;img src="/static-img/49d67EWe2SzCMBSpT94WP8pm686z4Am-qdL8LBVYzjblUJO3GxllzKiHfxCvvSfNP0vhfRCV3YNNOm-Ogx1pRPK5NfPv4Rm0K-_Ev4xCCx2oybMnUDczhJu7TDOz3kkJQIhPJbI4_RJS0bE2YF626SFuhuSOSR_RLvTvL0FY5fxOB44nzyIyRVt-AK2SnkVNgZfXJFWzvaGhl1WDX3OCiA.jpg"&gt;&lt;/p&gt;&lt;p&gt;</w:t>
      </w:r>
      <w:r>
        <w:rPr>
          <w:sz w:val="32"/>
          <w:szCs w:val="32"/>
        </w:rPr>
        <w:t>私人图书馆与知识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有着极强的事业欲和知识渴望。她私人拥有庞大的图书馆，其中包括大量外国文学作品，如法国的小说家雨果的大作，以及英国诗人雪莱等人的著作。这份丰富多彩的人文宝库，不仅为她提供了解外界世界视角，还使得她成为一个文化上的先锋人物。</w:t>
      </w:r>
      <w:r>
        <w:rPr>
          <w:sz w:val="32"/>
          <w:szCs w:val="32"/>
        </w:rPr>
        <w:t>&lt;/p&gt;&lt;p&gt;&lt;img src="/static-img/vuTPTX1Zv-hO8JXyYJvAQMpm686z4Am-qdL8LBVYzjblUJO3GxllzKiHfxCvvSfNP0vhfRCV3YNNOm-Ogx1pRPK5NfPv4Rm0K-_Ev4xCCx2oybMnUDczhJu7TDOz3kkJQIhPJbI4_RJS0bE2YF626SFuhuSOSR_RLvTvL0FY5fxOB44nzyIyRVt-AK2SnkVNgZfXJFWzvaGhl1WDX3OCiA.jpg"&gt;&lt;/p&gt;&lt;p&gt;</w:t>
      </w:r>
      <w:r>
        <w:rPr>
          <w:sz w:val="32"/>
          <w:szCs w:val="32"/>
        </w:rPr>
        <w:t>医疗科学与医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清时期，医疗科学取得了显著进步，而慈禧也积极支持这一领域。她亲自参与到一些新药试验中，并且聘请了一批优秀医生给自己的侍女进行治疗。此举不仅体现出她对民众健康福祉关怀，也是当时科技发展的一个缩影。</w:t>
      </w:r>
      <w:r>
        <w:rPr>
          <w:sz w:val="32"/>
          <w:szCs w:val="32"/>
        </w:rPr>
        <w:t>&lt;/p&gt;&lt;p&gt;&lt;img src="/static-img/_O8joFvzLWNA30K82g_zFcpm686z4Am-qdL8LBVYzjblUJO3GxllzKiHfxCvvSfNP0vhfRCV3YNNOm-Ogx1pRPK5NfPv4Rm0K-_Ev4xCCx2oybMnUDczhJu7TDOz3kkJQIhPJbI4_RJS0bE2YF626SFuhuSOSR_RLvTvL0FY5fxOB44nzyIyRVt-AK2SnkVNgZfXJFWzvaGhl1WDX3OCiA.jpg"&gt;&lt;/p&gt;&lt;p&gt;</w:t>
      </w:r>
      <w:r>
        <w:rPr>
          <w:sz w:val="32"/>
          <w:szCs w:val="32"/>
        </w:rPr>
        <w:t>皇帝身边的心腹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后的地位，慈禧掌握着巨大的政治权力，她周围有一群忠诚的心腹谋士，他们帮助处理国内外事务。而这些谋士们往往会利用他们与太后的特殊关系，为自己的家族或同党寻求利益，这种现象在历史上屡见不鲜，但却也是整个帝国运行机制不可或缺的一部分。</w:t>
      </w:r>
      <w:r>
        <w:rPr>
          <w:sz w:val="32"/>
          <w:szCs w:val="32"/>
        </w:rPr>
        <w:t>&lt;/p&gt;&lt;p&gt;&lt;img src="/static-img/s7R3T6DN6GSxrVFMdFCMm8pm686z4Am-qdL8LBVYzjblUJO3GxllzKiHfxCvvSfNP0vhfRCV3YNNOm-Ogx1pRPK5NfPv4Rm0K-_Ev4xCCx2oybMnUDczhJu7TDOz3kkJQIhPJbI4_RJS0bE2YF626SFuhuSOSR_RLvTvL0FY5fxOB44nzyIyRVt-AK2SnkVNgZfXJFWzvaGhl1WDX3OCiA.jpg"&gt;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封闭于紫禁城之内，但慈禧并未脱离国际舞台。她积极接待各国使节，并且鼓励学习西方文明。这一点体现在许多建筑设计和制度改革上，比如北京城南园以及戊戌政变等事件，都显示出了她的开放态度及对未来希望。通过这些措施，她试图维持清朝的稳定，同时保持其在国际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：探寻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权力的环境里，有一种情感一直被忽略——那就是孤独。当所有的声音都来自于臣子或者外交使节，那么对于个人来说，最难以倾诉的是自己的孤独。虽然她拥有无数名义上的“朋友”，但真正能够理解她的只有几个最为信任的人。在这个过程中，我们可以看到一个复杂而又脆弱的人性形象，从而更好地理解那个时代的人物及其所处背景。</w:t>
      </w:r>
      <w:r>
        <w:rPr>
          <w:sz w:val="32"/>
          <w:szCs w:val="32"/>
        </w:rPr>
        <w:t>&lt;/p&gt;&lt;p&gt;&lt;a href = "/doc/605021-</w:t>
      </w:r>
      <w:r>
        <w:rPr>
          <w:sz w:val="32"/>
          <w:szCs w:val="32"/>
        </w:rPr>
        <w:t>慈禧的隐秘之门揭秘后宫深处的真实故事</w:t>
      </w:r>
      <w:r>
        <w:rPr>
          <w:sz w:val="32"/>
          <w:szCs w:val="32"/>
        </w:rPr>
        <w:t>.doc" rel="alternate" download="605021-</w:t>
      </w:r>
      <w:r>
        <w:rPr>
          <w:sz w:val="32"/>
          <w:szCs w:val="32"/>
        </w:rPr>
        <w:t>慈禧的隐秘之门揭秘后宫深处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