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新娘的秘密一段未完成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娘的秘密：一段未完成的爱情故事</w:t>
      </w:r>
      <w:r>
        <w:rPr>
          <w:sz w:val="32"/>
          <w:szCs w:val="32"/>
        </w:rPr>
        <w:t>&lt;/p&gt;&lt;p&gt;&lt;img src="/static-img/LAgHvnEPbFBsZ16LcYBoGSRG6ZsucBddnjtJj0TrEpQISpwAV-OxgEIoluhDfD1-.jpg"&gt;&lt;/p&gt;&lt;p&gt;</w:t>
      </w:r>
      <w:r>
        <w:rPr>
          <w:sz w:val="32"/>
          <w:szCs w:val="32"/>
        </w:rPr>
        <w:t>在这个充满爱与梦想的年代，有些人选择了另一种方式来体现他们对爱情的承诺。出嫁从夫，这个词汇在网络上如同传说一般流传，带着人们对未知和好奇的心跳。在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找到许多关于这种婚姻形式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李明和张雅这对年轻夫妇，他们是在大学时期相遇并坠入爱河，但由于家庭压力，他们决定采取出嫁从夫的方式。他们分别结婚，并且都有了自己的孩子，但内心深处依然是彼此的情感纽带。通过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分享了自己如何在不同的生活轨迹中维持这份感情，以及如何面对外界质疑。</w:t>
      </w:r>
      <w:r>
        <w:rPr>
          <w:sz w:val="32"/>
          <w:szCs w:val="32"/>
        </w:rPr>
        <w:t>&lt;/p&gt;&lt;p&gt;&lt;img src="/static-img/8owNQZJCXYG3dYXxzCX-ciRG6ZsucBddnjtJj0TrEpTlLxs1ByLgWbrNeMh5l5YvA6kMzXFPJQk-FiOp8aK7hQLS9AylJEO2V9XNTwh4uSS-rm4BO90OqyvzGjCDleFClePFQBiMQidP8Suz4pPZpiS0jgXtnvJdLCZ9dAnagwt66yANBUWspPuQxnHEpTB_.jpg"&gt;&lt;/p&gt;&lt;p&gt;</w:t>
      </w:r>
      <w:r>
        <w:rPr>
          <w:sz w:val="32"/>
          <w:szCs w:val="32"/>
        </w:rPr>
        <w:t>接下来，是一个更为复杂的情况——王磊和陈静。这两个人原本是一对恋人，但是因为各自家庭原因被迫分开，而没有办法真正走到一起。但是，他们没有放弃彼此，只是在朋友圈里以“已婚”状态互相关联，并且经常私下交流。尽管如此，两人仍然能够感觉到对方的心跳，就像小说里的剧情一样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不愿意接受这种安排的人来说，可以考虑尝试一些其他形式的关系，比如异地恋或者长距离恋爱。不过，即使这样，也不能完全排除掉外界因素影响，因为毕竟社会上还有很多不理解或误解这样的关系模式的人。</w:t>
      </w:r>
      <w:r>
        <w:rPr>
          <w:sz w:val="32"/>
          <w:szCs w:val="32"/>
        </w:rPr>
        <w:t>&lt;/p&gt;&lt;p&gt;&lt;img src="/static-img/pfNXDGjkXUUfxRDis7THCSRG6ZsucBddnjtJj0TrEpTlLxs1ByLgWbrNeMh5l5YvA6kMzXFPJQk-FiOp8aK7hQLS9AylJEO2V9XNTwh4uSS-rm4BO90OqyvzGjCDleFClePFQBiMQidP8Suz4pPZpiS0jgXtnvJdLCZ9dAnagwt66yANBUWspPuQxnHEpTB_.jpg"&gt;&lt;/p&gt;&lt;p&gt;</w:t>
      </w:r>
      <w:r>
        <w:rPr>
          <w:sz w:val="32"/>
          <w:szCs w:val="32"/>
        </w:rPr>
        <w:t>总之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可能性的探索途径，它帮助人们了解不同类型的人们如何处理这些难题，同时也让那些身处相同境遇的人感到不是孤单一人。而对于那些渴望自由追求幸福的人来说，无论选择何种方式，最重要的是保持真诚、坚守信念，不断前行直至找到属于自己的那片天空。</w:t>
      </w:r>
      <w:r>
        <w:rPr>
          <w:sz w:val="32"/>
          <w:szCs w:val="32"/>
        </w:rPr>
        <w:t>&lt;/p&gt;&lt;p&gt;&lt;a href = "/doc/605170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新娘的秘密一段未完成的爱情故事</w:t>
      </w:r>
      <w:r>
        <w:rPr>
          <w:sz w:val="32"/>
          <w:szCs w:val="32"/>
        </w:rPr>
        <w:t>.doc" rel="alternate" download="605170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新娘的秘密一段未完成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