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星辰团队一个接一个的上我星辰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我？</w:t>
      </w:r>
      <w:r>
        <w:rPr>
          <w:sz w:val="32"/>
          <w:szCs w:val="32"/>
        </w:rPr>
        <w:t>&lt;/p&gt;&lt;p&gt;&lt;img src="/static-img/AXXGZm-VRR9I1Ix0ysb_aIsmCB03CcV2s4JV5Gkc_Xoib2RHhJtI4NEJCf3DBa7u.jpg"&gt;&lt;/p&gt;&lt;p&gt;</w:t>
      </w:r>
      <w:r>
        <w:rPr>
          <w:sz w:val="32"/>
          <w:szCs w:val="32"/>
        </w:rPr>
        <w:t>在这个充满变数的世界里，我们每个人都是一颗星星，随着时间的流逝，每一颗星星都会有自己的轨迹。有些人可能会选择静静地闪烁，有些人则选择勇敢地前行，而“上我”却不一样，它们像是宇宙中的引力中心，无论如何，都会吸引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为什么要接一个接一个？</w:t>
      </w:r>
      <w:r>
        <w:rPr>
          <w:sz w:val="32"/>
          <w:szCs w:val="32"/>
        </w:rPr>
        <w:t>&lt;/p&gt;&lt;p&gt;&lt;img src="/static-img/gnoxX9Fe5EcN4q2AcfpXTosmCB03CcV2s4JV5Gkc_XoQJfP1pOmeO_TbJi4DsMro2Yk0lnUPGG9hKf45GdTEoYwvayw2tiR2lOr7oCedYje8nNwRcndzRgIfXHKgI4JCNBVyDS5H-_Afz_lKqslmkg.jpg"&gt;&lt;/p&gt;&lt;p&gt;</w:t>
      </w:r>
      <w:r>
        <w:rPr>
          <w:sz w:val="32"/>
          <w:szCs w:val="32"/>
        </w:rPr>
        <w:t>当我们谈到“上我”，首先想到的就是它那独特而强大的力量。这种力量不仅能够吸引他人的注意，还能够让更多的人加入其中，形成一种连锁反应。每个“上我”都是独立存在的，但它们之间却又相互依存，共同构成了一个巨大的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好的上我？</w:t>
      </w:r>
      <w:r>
        <w:rPr>
          <w:sz w:val="32"/>
          <w:szCs w:val="32"/>
        </w:rPr>
        <w:t>&lt;/p&gt;&lt;p&gt;&lt;img src="/static-img/07uro608hqMMt8GCI1qTc4smCB03CcV2s4JV5Gkc_XoQJfP1pOmeO_TbJi4DsMro2Yk0lnUPGG9hKf45GdTEoYwvayw2tiR2lOr7oCedYje8nNwRcndzRgIfXHKgI4JCNBVyDS5H-_Afz_lKqslmkg.jpg"&gt;&lt;/p&gt;&lt;p&gt;</w:t>
      </w:r>
      <w:r>
        <w:rPr>
          <w:sz w:val="32"/>
          <w:szCs w:val="32"/>
        </w:rPr>
        <w:t>成为一个好的“上我”，并不容易，它需要不断地输出价值，不断地提升自己，同时也要学会接受别人的帮助和建议。这就像是在宇宙中寻找自己的位置一样困难，也许你需要绕远路才能找到正确的方向，但只要坚持下去，你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的魅力在哪里？</w:t>
      </w:r>
      <w:r>
        <w:rPr>
          <w:sz w:val="32"/>
          <w:szCs w:val="32"/>
        </w:rPr>
        <w:t>&lt;/p&gt;&lt;p&gt;&lt;img src="/static-img/VStHYaaWfJGJPdWGd4mahYsmCB03CcV2s4JV5Gkc_XoQJfP1pOmeO_TbJi4DsMro2Yk0lnUPGG9hKf45GdTEoYwvayw2tiR2lOr7oCedYje8nNwRcndzRgIfXHKgI4JCNBVyDS5H-_Afz_lKqslmkg.jpg"&gt;&lt;/p&gt;&lt;p&gt;</w:t>
      </w:r>
      <w:r>
        <w:rPr>
          <w:sz w:val="32"/>
          <w:szCs w:val="32"/>
        </w:rPr>
        <w:t>其实，“上我的魅力就在于它可以触动人们的心灵。”无论是一个简单的话语还是一段深刻的情感表达，只要能打动别人的心，就足以让你成为了真正意义上的“上我”。这正如同那些古老但永恒的故事，它们虽然已经被世代传唱，却依然能够激发人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上的合作？</w:t>
      </w:r>
      <w:r>
        <w:rPr>
          <w:sz w:val="32"/>
          <w:szCs w:val="32"/>
        </w:rPr>
        <w:t>&lt;/p&gt;&lt;p&gt;&lt;img src="/static-img/vXygh8Y5H-eJD9B3-Y_ezosmCB03CcV2s4JV5Gkc_XoQJfP1pOmeO_TbJi4DsMro2Yk0lnUPGG9hKf45GdTEoYwvayw2tiR2lOr7oCedYje8nNwRcndzRgIfXHKgI4JCNBVyDS5H-_Afz_lKqslmkg.jpg"&gt;&lt;/p&gt;&lt;p&gt;</w:t>
      </w:r>
      <w:r>
        <w:rPr>
          <w:sz w:val="32"/>
          <w:szCs w:val="32"/>
        </w:rPr>
        <w:t>在这个竞争激烈的时代，与其他上的合作显得尤为重要。通过彼此间不断交流和分享，可以更快地实现自我的提升。而且，这种合作还能够带来更加广阔的地盘，让原本孤立的小团体变得庞大起来，这正是所谓的一个接一个的“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的社会变得更加开放和包容时，“上的”这一概念将会更加普及，每个人都将拥有属于自己的小小天空。而那些愿意不断进步、愿意去探索未知的人，将会是那个时代最耀眼的一群人。在这个过程中，我们或许会发现，即使身处不同的星座，也可以通过共鸣找到连接，从而共同创造出美妙的事物。这就是所谓的一个接一个的光芒，一次又一次地照亮我们的未来。</w:t>
      </w:r>
      <w:r>
        <w:rPr>
          <w:sz w:val="32"/>
          <w:szCs w:val="32"/>
        </w:rPr>
        <w:t>&lt;/p&gt;&lt;p&gt;&lt;a href = "/doc/605195-</w:t>
      </w:r>
      <w:r>
        <w:rPr>
          <w:sz w:val="32"/>
          <w:szCs w:val="32"/>
        </w:rPr>
        <w:t>上我星辰团队一个接一个的上我星辰团队</w:t>
      </w:r>
      <w:r>
        <w:rPr>
          <w:sz w:val="32"/>
          <w:szCs w:val="32"/>
        </w:rPr>
        <w:t>.doc" rel="alternate" download="605195-</w:t>
      </w:r>
      <w:r>
        <w:rPr>
          <w:sz w:val="32"/>
          <w:szCs w:val="32"/>
        </w:rPr>
        <w:t>上我星辰团队一个接一个的上我星辰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