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仙踪林俄罗斯网络体验的异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北亚地区，有一个名为仙踪林的地方，这里不仅拥有迷人的自然风光，还有着一段与众不同的网络故事。俄罗斯的</w:t>
      </w:r>
      <w:r>
        <w:rPr>
          <w:sz w:val="32"/>
          <w:szCs w:val="32"/>
        </w:rPr>
        <w:t>VODAFONEWIFI</w:t>
      </w:r>
      <w:r>
        <w:rPr>
          <w:sz w:val="32"/>
          <w:szCs w:val="32"/>
        </w:rPr>
        <w:t>仙踪林，是这段故事中的关键一环。</w:t>
      </w:r>
      <w:r>
        <w:rPr>
          <w:sz w:val="32"/>
          <w:szCs w:val="32"/>
        </w:rPr>
        <w:t>&lt;/p&gt;&lt;p&gt;&lt;img src="/static-img/8Ah4sR-L8EJehHHeao0UZGjBcPjcRVcDCJ9ax6xvsm6m7Ax_OzIi7rDmxCa57DMd.jpg"&gt;&lt;/p&gt;&lt;p&gt;</w:t>
      </w:r>
      <w:r>
        <w:rPr>
          <w:sz w:val="32"/>
          <w:szCs w:val="32"/>
        </w:rPr>
        <w:t>互联网连接的奇迹</w:t>
      </w:r>
      <w:r>
        <w:rPr>
          <w:sz w:val="32"/>
          <w:szCs w:val="32"/>
        </w:rPr>
        <w:t>&lt;/p&gt;&lt;p&gt;</w:t>
      </w:r>
      <w:r>
        <w:rPr>
          <w:sz w:val="32"/>
          <w:szCs w:val="32"/>
        </w:rPr>
        <w:t>在这个充满神秘色彩的地方，人们可以轻松地接入到全球范围内最先进的互联网服务。无论是旅游者还是当地居民，都能享受到高速稳定的宽带服务，无需担心连接问题或数据传输速度。</w:t>
      </w:r>
      <w:r>
        <w:rPr>
          <w:sz w:val="32"/>
          <w:szCs w:val="32"/>
        </w:rPr>
        <w:t>&lt;/p&gt;&lt;p&gt;&lt;img src="/static-img/k3Bbuy75ihNhNhUlNZGEoGjBcPjcRVcDCJ9ax6xvsm4dQQDZP00R2meOmLv3exw61xnjzDqqv9QZZrdY9sGH4BdVgjiKgRYKQ4bkVJD3o-vjpnmLFHxM6-P0Tz8-e3kJfrRxrsXeKA1Al1DnwtuTIQ5yr6TKU3B3pSO3XPdJw9c08y89HPKUn9Dz_CRwsV1h04NuISuOA8lTmeQtQ1NOGg.jpg"&gt;&lt;/p&gt;&lt;p&gt;</w:t>
      </w:r>
      <w:r>
        <w:rPr>
          <w:sz w:val="32"/>
          <w:szCs w:val="32"/>
        </w:rPr>
        <w:t>信息技术的应用创新</w:t>
      </w:r>
      <w:r>
        <w:rPr>
          <w:sz w:val="32"/>
          <w:szCs w:val="32"/>
        </w:rPr>
        <w:t>&lt;/p&gt;&lt;p&gt;VODAFONEWIFI</w:t>
      </w:r>
      <w:r>
        <w:rPr>
          <w:sz w:val="32"/>
          <w:szCs w:val="32"/>
        </w:rPr>
        <w:t>仙踪林并不是简单提供基础设施，它还融合了最新的人工智能技术和大数据分析，让用户能够更有效地获取信息、进行交流以及分享自己的旅行体验。这一切都是通过精细化运营和优化算法实现的。</w:t>
      </w:r>
      <w:r>
        <w:rPr>
          <w:sz w:val="32"/>
          <w:szCs w:val="32"/>
        </w:rPr>
        <w:t>&lt;/p&gt;&lt;p&gt;&lt;img src="/static-img/n-Rgkisg9i8zWzPscoPUTmjBcPjcRVcDCJ9ax6xvsm4dQQDZP00R2meOmLv3exw61xnjzDqqv9QZZrdY9sGH4BdVgjiKgRYKQ4bkVJD3o-vjpnmLFHxM6-P0Tz8-e3kJfrRxrsXeKA1Al1DnwtuTIQ5yr6TKU3B3pSO3XPdJw9c08y89HPKUn9Dz_CRwsV1h04NuISuOA8lTmeQtQ1NOGg.jpg"&gt;&lt;/p&gt;&lt;p&gt;</w:t>
      </w:r>
      <w:r>
        <w:rPr>
          <w:sz w:val="32"/>
          <w:szCs w:val="32"/>
        </w:rPr>
        <w:t>数字经济发展引擎</w:t>
      </w:r>
      <w:r>
        <w:rPr>
          <w:sz w:val="32"/>
          <w:szCs w:val="32"/>
        </w:rPr>
        <w:t>&lt;/p&gt;&lt;p&gt;</w:t>
      </w:r>
      <w:r>
        <w:rPr>
          <w:sz w:val="32"/>
          <w:szCs w:val="32"/>
        </w:rPr>
        <w:t>这个项目不仅提升了当地居民生活质量，也推动了数字经济发展，为附近地区创造了新的就业机会。同时，它也吸引了一批科技爱好者和投资者来到这里，共同探索数字化转型新模式。</w:t>
      </w:r>
      <w:r>
        <w:rPr>
          <w:sz w:val="32"/>
          <w:szCs w:val="32"/>
        </w:rPr>
        <w:t>&lt;/p&gt;&lt;p&gt;&lt;img src="/static-img/E_hhcnUNWIcF5fX36nxv9WjBcPjcRVcDCJ9ax6xvsm4dQQDZP00R2meOmLv3exw61xnjzDqqv9QZZrdY9sGH4BdVgjiKgRYKQ4bkVJD3o-vjpnmLFHxM6-P0Tz8-e3kJfrRxrsXeKA1Al1DnwtuTIQ5yr6TKU3B3pSO3XPdJw9c08y89HPKUn9Dz_CRwsV1h04NuISuOA8lTmeQtQ1NOGg.jpg"&gt;&lt;/p&gt;&lt;p&gt;</w:t>
      </w:r>
      <w:r>
        <w:rPr>
          <w:sz w:val="32"/>
          <w:szCs w:val="32"/>
        </w:rPr>
        <w:t>国际合作与文化交流</w:t>
      </w:r>
      <w:r>
        <w:rPr>
          <w:sz w:val="32"/>
          <w:szCs w:val="32"/>
        </w:rPr>
        <w:t>&lt;/p&gt;&lt;p&gt;VODAFONEWIFI</w:t>
      </w:r>
      <w:r>
        <w:rPr>
          <w:sz w:val="32"/>
          <w:szCs w:val="32"/>
        </w:rPr>
        <w:t>仙踪林成为不同文化背景下人士交流思想、学习知识的一个平台。它促进了国际合作，与其他国家及地区共享最佳实践，共同推动互联网普及工作，并加深了解各自社会文化差异。</w:t>
      </w:r>
      <w:r>
        <w:rPr>
          <w:sz w:val="32"/>
          <w:szCs w:val="32"/>
        </w:rPr>
        <w:t>&lt;/p&gt;&lt;p&gt;&lt;img src="/static-img/BzFkgMna0tE-_7v7nveE8GjBcPjcRVcDCJ9ax6xvsm4dQQDZP00R2meOmLv3exw61xnjzDqqv9QZZrdY9sGH4BdVgjiKgRYKQ4bkVJD3o-vjpnmLFHxM6-P0Tz8-e3kJfrRxrsXeKA1Al1DnwtuTIQ5yr6TKU3B3pSO3XPdJw9c08y89HPKUn9Dz_CRwsV1h04NuISuOA8lTmeQtQ1NOGg.jpg"&gt;&lt;/p&gt;&lt;p&gt;</w:t>
      </w:r>
      <w:r>
        <w:rPr>
          <w:sz w:val="32"/>
          <w:szCs w:val="32"/>
        </w:rPr>
        <w:t>绿色可持续发展目标</w:t>
      </w:r>
      <w:r>
        <w:rPr>
          <w:sz w:val="32"/>
          <w:szCs w:val="32"/>
        </w:rPr>
        <w:t>&lt;/p&gt;&lt;p&gt;</w:t>
      </w:r>
      <w:r>
        <w:rPr>
          <w:sz w:val="32"/>
          <w:szCs w:val="32"/>
        </w:rPr>
        <w:t>在追求高效率网络服务时，该项目同样注重环境保护。在建设过程中采用绿色建筑材料，确保能源消耗降至最低，同时采取措施减少对自然生态系统影响，使得整个工程既现代又环保。</w:t>
      </w:r>
      <w:r>
        <w:rPr>
          <w:sz w:val="32"/>
          <w:szCs w:val="32"/>
        </w:rPr>
        <w:t>&lt;/p&gt;&lt;p&gt;</w:t>
      </w:r>
      <w:r>
        <w:rPr>
          <w:sz w:val="32"/>
          <w:szCs w:val="32"/>
        </w:rPr>
        <w:t>未来的展望与挑战</w:t>
      </w:r>
      <w:r>
        <w:rPr>
          <w:sz w:val="32"/>
          <w:szCs w:val="32"/>
        </w:rPr>
        <w:t>&lt;/p&gt;&lt;p&gt;</w:t>
      </w:r>
      <w:r>
        <w:rPr>
          <w:sz w:val="32"/>
          <w:szCs w:val="32"/>
        </w:rPr>
        <w:t>随着更多国家加入这一全球联网计划，其潜力将被进一步发掘。不过，在实现这一愿景的道路上，我们也面临诸多挑战，如如何平衡技术进步与环境保护，以及如何应对不断变化的地缘政治局势等问题需要我们继续努力解决。</w:t>
      </w:r>
      <w:r>
        <w:rPr>
          <w:sz w:val="32"/>
          <w:szCs w:val="32"/>
        </w:rPr>
        <w:t>&lt;/p&gt;&lt;p&gt;&lt;a href = "/doc/605592-VODAFONEWIFI</w:t>
      </w:r>
      <w:r>
        <w:rPr>
          <w:sz w:val="32"/>
          <w:szCs w:val="32"/>
        </w:rPr>
        <w:t>仙踪林俄罗斯网络体验的异国篇章</w:t>
      </w:r>
      <w:r>
        <w:rPr>
          <w:sz w:val="32"/>
          <w:szCs w:val="32"/>
        </w:rPr>
        <w:t>.doc" rel="alternate" download="605592-VODAFONEWIFI</w:t>
      </w:r>
      <w:r>
        <w:rPr>
          <w:sz w:val="32"/>
          <w:szCs w:val="32"/>
        </w:rPr>
        <w:t>仙踪林俄罗斯网络体验的异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