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在掌心的温暖与爱护养宠知识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成为一位掌心肆宠的主人？</w:t>
      </w:r>
      <w:r>
        <w:rPr>
          <w:sz w:val="32"/>
          <w:szCs w:val="32"/>
        </w:rPr>
        <w:t>&lt;/p&gt;&lt;p&gt;&lt;img src="/static-img/X73dVZdK6ldMDE2W3DnCz2znDKvTYXfKD6L5cZdJeMIiGh8I3xdBvwr3nB0RBZhe.jpg"&gt;&lt;/p&gt;&lt;p&gt;</w:t>
      </w:r>
      <w:r>
        <w:rPr>
          <w:sz w:val="32"/>
          <w:szCs w:val="32"/>
        </w:rPr>
        <w:t>当我们决定拥有一个宠物时，我们不仅是在为自己的生活增添快乐，也在为这个世界带来更多的爱。宠物是我们的朋友、伙伴和家人，它们对我们来说无疑是不可或缺的一部分。但作为一名动物饲养者，我们应该具备足够的责任感和耐心去照顾它们，确保它们能够在我们的“掌心”中得到充分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小动物？</w:t>
      </w:r>
      <w:r>
        <w:rPr>
          <w:sz w:val="32"/>
          <w:szCs w:val="32"/>
        </w:rPr>
        <w:t>&lt;/p&gt;&lt;p&gt;&lt;img src="/static-img/Io140N2ORGyMfFJAxfKQbWznDKvTYXfKD6L5cZdJeMIJLiUpkR7wzVp8uqJ82DWl3kHgX6z-EhVpsNNLHUOe88YRi4de61PuLowajIPU7Y8sCnsXgyZlawSAexaDu-dwPZreXktKmg7DQfbLXCC51mc3E0YDdLuBAYlZ0V9vOyeZeX5LZb233diDQkjABZKiEI6nVzwHWRicmI1-HqXMjg.jpg"&gt;&lt;/p&gt;&lt;p&gt;</w:t>
      </w:r>
      <w:r>
        <w:rPr>
          <w:sz w:val="32"/>
          <w:szCs w:val="32"/>
        </w:rPr>
        <w:t>选择合适的小动物是一个重要而复杂的问题。首先，我们需要考虑自己是否有足够的时间和精力去照料它；其次，考虑到家庭成员之间是否都支持拥有宠物，并且每个人都能接受某种类型的小动物；再次，研究不同小动物所需的特殊照顾，比如温度、光线、食物等需求。最后，但同样重要的是了解各种小动物可能带来的问题，比如疾病、行为问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迎接新成员了吗？</w:t>
      </w:r>
      <w:r>
        <w:rPr>
          <w:sz w:val="32"/>
          <w:szCs w:val="32"/>
        </w:rPr>
        <w:t>&lt;/p&gt;&lt;p&gt;&lt;img src="/static-img/G3VfCIU0i4HxOAJV88Mp5mznDKvTYXfKD6L5cZdJeMIJLiUpkR7wzVp8uqJ82DWl3kHgX6z-EhVpsNNLHUOe88YRi4de61PuLowajIPU7Y8sCnsXgyZlawSAexaDu-dwPZreXktKmg7DQfbLXCC51mc3E0YDdLuBAYlZ0V9vOyeZeX5LZb233diDQkjABZKiEI6nVzwHWRicmI1-HqXMjg.jpg"&gt;&lt;/p&gt;&lt;p&gt;</w:t>
      </w:r>
      <w:r>
        <w:rPr>
          <w:sz w:val="32"/>
          <w:szCs w:val="32"/>
        </w:rPr>
        <w:t>准备迎接新生命入户之前，最好进行一些必要的心理和实际准备工作。这包括预算规划——因为养育一个健康成长的小动物并不便宜——以及环境整备——确保你的居住空间安全且舒适。如果你有其他家庭成员，那么也应当通过讨论来达成共识，让每个人都明白他们将要承担什么样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给你的小伙伴提供健康饮食？</w:t>
      </w:r>
      <w:r>
        <w:rPr>
          <w:sz w:val="32"/>
          <w:szCs w:val="32"/>
        </w:rPr>
        <w:t>&lt;/p&gt;&lt;p&gt;&lt;img src="/static-img/Juk8W7l_S6l_f_t5EQe2_WznDKvTYXfKD6L5cZdJeMIJLiUpkR7wzVp8uqJ82DWl3kHgX6z-EhVpsNNLHUOe88YRi4de61PuLowajIPU7Y8sCnsXgyZlawSAexaDu-dwPZreXktKmg7DQfbLXCC51mc3E0YDdLuBAYlZ0V9vOyeZeX5LZb233diDQkjABZKiEI6nVzwHWRicmI1-HqXMjg.jpg"&gt;&lt;/p&gt;&lt;p&gt;</w:t>
      </w:r>
      <w:r>
        <w:rPr>
          <w:sz w:val="32"/>
          <w:szCs w:val="32"/>
        </w:rPr>
        <w:t>饮食对于任何生物来说都是至关重要的一环，对于我们的小伙伴尤其如此。为了保证它们获得均衡营养，我们可以咨询兽医或者专业兽医师获取建议，同时购买高质量且适合它们年龄阶段和体型大小的食品。此外，还需要注意水源清洁卫生，以及定期更换水以防止细菌生长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日常护理：从基本到深度护理</w:t>
      </w:r>
      <w:r>
        <w:rPr>
          <w:sz w:val="32"/>
          <w:szCs w:val="32"/>
        </w:rPr>
        <w:t>&lt;/p&gt;&lt;p&gt;&lt;img src="/static-img/6cguhOe6_FpZjmh4z50rFmznDKvTYXfKD6L5cZdJeMIJLiUpkR7wzVp8uqJ82DWl3kHgX6z-EhVpsNNLHUOe88YRi4de61PuLowajIPU7Y8sCnsXgyZlawSAexaDu-dwPZreXktKmg7DQfbLXCC51mc3E0YDdLuBAYlZ0V9vOyeZeX5LZb233diDQkjABZKiEI6nVzwHWRicmI1-HqXMjg.jpg"&gt;&lt;/p&gt;&lt;p&gt;</w:t>
      </w:r>
      <w:r>
        <w:rPr>
          <w:sz w:val="32"/>
          <w:szCs w:val="32"/>
        </w:rPr>
        <w:t>日常护理包括但不限于定期梳毛、洗澡以及保持皮肤干燥，这些活动不仅可以帮助维持它们身体状况，而且还能加强您与他们的情感联系。在此基础上，更深层次地理解并满足它们的情感需求，比如玩耍游戏或者提供心理支持，是成为一位优秀饲主不可或缺的一部分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当然，在遇到任何健康问题时，都应及时寻求专业医疗帮助，以免影响到您的宝贝幸福生活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正因为这些细节上的努力，使得那些曾经只是普通院内病例变成了活泼可爱的小生命，而我们则成为了他们最亲密的人类守护者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这份关系，不仅让人类收获到了无尽喜悦，还使得那些原本孤单的小生命得到了属于自己的家的温暖与保护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因此，当你踏上成为一位“掌心肆宠”的旅程时，你一定会发现，无论前方道路多么坎坷，只要坚持下去，每一次辛劳都会被那满眼闪烁着希望之光的小家伙们所报答</w:t>
      </w:r>
      <w:r>
        <w:rPr>
          <w:sz w:val="32"/>
          <w:szCs w:val="32"/>
        </w:rPr>
        <w:t>.&lt;/p&gt;&lt;p&gt;&lt;a href = "/doc/605596-</w:t>
      </w:r>
      <w:r>
        <w:rPr>
          <w:sz w:val="32"/>
          <w:szCs w:val="32"/>
        </w:rPr>
        <w:t>宠物在掌心的温暖与爱护养宠知识分享</w:t>
      </w:r>
      <w:r>
        <w:rPr>
          <w:sz w:val="32"/>
          <w:szCs w:val="32"/>
        </w:rPr>
        <w:t>.doc" rel="alternate" download="605596-</w:t>
      </w:r>
      <w:r>
        <w:rPr>
          <w:sz w:val="32"/>
          <w:szCs w:val="32"/>
        </w:rPr>
        <w:t>宠物在掌心的温暖与爱护养宠知识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