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风采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自由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风采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由演唱会</w:t>
      </w:r>
      <w:r>
        <w:rPr>
          <w:sz w:val="32"/>
          <w:szCs w:val="32"/>
        </w:rPr>
        <w:t>&lt;/p&gt;&lt;p&gt;&lt;img src="/static-img/-wUNyuXConbnX1x2fICwoqdjLH17xaWwe4KgcKiptqbV7oEvgUFvTsOIlpFosFvD.png"&gt;&lt;/p&gt;&lt;p&gt;</w:t>
      </w:r>
      <w:r>
        <w:rPr>
          <w:sz w:val="32"/>
          <w:szCs w:val="32"/>
        </w:rPr>
        <w:t>在繁华都市的角落，音乐如同灵魂的呼唤。在这个充满活力的时代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艺术已经成为流行文化的一部分。日本作为亚洲之窗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领域也有着一批令人瞩目的新星，其中就有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以其独特的声音和深刻的话题吸引了众多听众，而且往往是通过街头表演免费观看而获得知名度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利用城市中的无形空间，将自己的才华展现给世界。</w:t>
      </w:r>
      <w:r>
        <w:rPr>
          <w:sz w:val="32"/>
          <w:szCs w:val="32"/>
        </w:rPr>
        <w:t>&lt;/p&gt;&lt;p&gt;&lt;img src="/static-img/aPFnrlj5EuNpNwQ3cNFJ0adjLH17xaWwe4KgcKiptqZwHl2TpWqjL_zeLM77qQHTNLZdJQoxR040Fwo50lETT3ns-0kvgyRrua9jGnmeCaW_gwOPUvg2OFoGlgqNxdLYwLip9i8E2MXcWP0_x_MTu7K_gaPqUIBGmoq22X027SXMu5J4ODTcZXuICtM9EH-J.png"&gt;&lt;/p&gt;&lt;p&gt;</w:t>
      </w:r>
      <w:r>
        <w:rPr>
          <w:sz w:val="32"/>
          <w:szCs w:val="32"/>
        </w:rPr>
        <w:t>比如，一位叫做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曾经在东京的地铁站、公园等地方进行免费表演。他那饱含力量与激情的声音，不仅吸引了地道子的观众，也让他迅速成为了人气爆炸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为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的大型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也常常会在夜晚的小巷里或是郊外的小广场上进行现场表演。她那清新的声音和精准的情感传达，让人们对她的作品产生共鸣，并且许多人都愿意冒雨去现场观看她的每一次表演。</w:t>
      </w:r>
      <w:r>
        <w:rPr>
          <w:sz w:val="32"/>
          <w:szCs w:val="32"/>
        </w:rPr>
        <w:t>&lt;/p&gt;&lt;p&gt;&lt;img src="/static-img/prOQai4oi3ZcZwxx6W-oBadjLH17xaWwe4KgcKiptqZwHl2TpWqjL_zeLM77qQHTNLZdJQoxR040Fwo50lETT3ns-0kvgyRrua9jGnmeCaW_gwOPUvg2OFoGlgqNxdLYwLip9i8E2MXcWP0_x_MTu7K_gaPqUIBGmoq22X027SXMu5J4ODTcZXuICtM9EH-J.png"&gt;&lt;/p&gt;&lt;p&gt;</w:t>
      </w:r>
      <w:r>
        <w:rPr>
          <w:sz w:val="32"/>
          <w:szCs w:val="32"/>
        </w:rPr>
        <w:t>这些自由的舞台并非没有规则，它们更像是街头上的小剧场，每个角落都藏着未被发现的人物，每一次即兴都是一个故事。而对于粉丝来说，这些完全免费的体验成了探索新音乐世界的一个重要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式也有其风险。随着社交媒体技术的发展，网络平台上出现了诸多假冒伪劣账号，以此来骗取粉丝信息甚至钱财。但正因为如此，真正值得信赖的是那些坚持于真实生活中，与粉丝互动不断增进关系的一线明星，他们用实际行动证明自己并不需要虚拟界面，而是在真实环境中持续创作、展示自我，最终赢得观众的心。</w:t>
      </w:r>
      <w:r>
        <w:rPr>
          <w:sz w:val="32"/>
          <w:szCs w:val="32"/>
        </w:rPr>
        <w:t>&lt;/p&gt;&lt;p&gt;&lt;img src="/static-img/PrKXPfhUxfV1vNpbYMwXvadjLH17xaWwe4KgcKiptqZwHl2TpWqjL_zeLM77qQHTNLZdJQoxR040Fwo50lETT3ns-0kvgyRrua9jGnmeCaW_gwOPUvg2OFoGlgqNxdLYwLip9i8E2MXcWP0_x_MTu7K_gaPqUIBGmoq22X027SXMu5J4ODTcZXuICtM9EH-J.png"&gt;&lt;/p&gt;&lt;p&gt;</w:t>
      </w:r>
      <w:r>
        <w:rPr>
          <w:sz w:val="32"/>
          <w:szCs w:val="32"/>
        </w:rPr>
        <w:t>总之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的话题背后，是一段关于梦想与努力、真诚与分享的人生篇章。这不是只限于视觉享受，更是一种精神上的交流，让音乐成为连接人的桥梁。在这个过程中，无论你身处何方，只要心存好奇，你就会发现这份热情洋溢又充满可能性的事物，就像一股不可抗拒的旋律一般，在你的耳边回响永远。</w:t>
      </w:r>
      <w:r>
        <w:rPr>
          <w:sz w:val="32"/>
          <w:szCs w:val="32"/>
        </w:rPr>
        <w:t>&lt;/p&gt;&lt;p&gt;&lt;a href = "/doc/605664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风采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由演唱会</w:t>
      </w:r>
      <w:r>
        <w:rPr>
          <w:sz w:val="32"/>
          <w:szCs w:val="32"/>
        </w:rPr>
        <w:t>.doc" rel="alternate" download="605664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风采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由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