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们已经离婚了重建单身生活的策略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已经离婚了：重建单身生活的策略与感悟</w:t>
      </w:r>
      <w:r>
        <w:rPr>
          <w:sz w:val="32"/>
          <w:szCs w:val="32"/>
        </w:rPr>
        <w:t>&lt;/p&gt;&lt;p&gt;&lt;img src="/static-img/IsXC_fYVLTTKfyd8wOR4wGbgGHa7aaFaeS9CBrgNjArqkGTEem4zskS3YDTPu7aV.jpg"&gt;&lt;/p&gt;&lt;p&gt;</w:t>
      </w:r>
      <w:r>
        <w:rPr>
          <w:sz w:val="32"/>
          <w:szCs w:val="32"/>
        </w:rPr>
        <w:t>在人生的某个转角，我们可能会遇到“我们已经离婚了”的那一刻。这样的时刻，往往伴随着无数的不确定和困惑，但也蕴含着新的开始和成长。在这个过程中，如何调整心态，重新规划生活，是每一个经历过离婚的人都需要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接受现实，并给自己一点时间去疗伤。心理学家指出，在分手后，通常需要至少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月才能完全恢复情绪平衡。这段时间里，可以通过运动、艺术创作或是深度阅读来释放情绪，同时保持健康的饮食习惯，对身体也是大有裨益。</w:t>
      </w:r>
      <w:r>
        <w:rPr>
          <w:sz w:val="32"/>
          <w:szCs w:val="32"/>
        </w:rPr>
        <w:t>&lt;/p&gt;&lt;p&gt;&lt;img src="/static-img/SGIIXPEr_ca1briQCCfBNWbgGHa7aaFaeS9CBrgNjAqh7C32C8malD5ZAFDbaPUplfzLvi7XIEpjRg6tiHy5CCMv8UfKsCsueuaRrZd281o.jpg"&gt;&lt;/p&gt;&lt;p&gt;</w:t>
      </w:r>
      <w:r>
        <w:rPr>
          <w:sz w:val="32"/>
          <w:szCs w:val="32"/>
        </w:rPr>
        <w:t>其次，要学会独立，不依赖于他人解决问题。许多人在恋爱期间习惯了被照顾，这种情况下，一旦结束，他们可能会感到迷茫甚至是恐慌。但是，只有当你能够独立地解决自己的问题，你才真正拥有掌控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女士，她在与丈夫离婚后发现自己竟然连基本的家庭账目处理都不懂。她决定报名参加了一些财务管理课程，从而不仅改善了自己的财务状况，也增强了自信心。这种自我提升，不仅可以帮助她更好地适应新生活，还能让她成为未来的伴侣的一个吸引力。</w:t>
      </w:r>
      <w:r>
        <w:rPr>
          <w:sz w:val="32"/>
          <w:szCs w:val="32"/>
        </w:rPr>
        <w:t>&lt;/p&gt;&lt;p&gt;&lt;img src="/static-img/eqqT3u6FXzHg0bKZDEQCxGbgGHa7aaFaeS9CBrgNjAqh7C32C8malD5ZAFDbaPUplfzLvi7XIEpjRg6tiHy5CCMv8UfKsCsueuaRrZd281o.jpg"&gt;&lt;/p&gt;&lt;p&gt;</w:t>
      </w:r>
      <w:r>
        <w:rPr>
          <w:sz w:val="32"/>
          <w:szCs w:val="32"/>
        </w:rPr>
        <w:t>再者，与亲朋好友建立良好的关系同样重要。当一个人走向单身路上，最宝贵的是那些真诚支持和理解他们的人们。在这段艰难时期，朋友们提供的情感慰藉、实际帮助，都比任何金钱或物质上的安慰要来得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享受单身带来的自由和空间。许多人认为独处是一种浪费，因为它意味着没有伴侣分享快乐。但其实，这是一个探索自我的机会，让你了解真正想要什么，以及如何实现这些愿望。</w:t>
      </w:r>
      <w:r>
        <w:rPr>
          <w:sz w:val="32"/>
          <w:szCs w:val="32"/>
        </w:rPr>
        <w:t>&lt;/p&gt;&lt;p&gt;&lt;img src="/static-img/dZ14tJKYXXhVTX0EgVT2tGbgGHa7aaFaeS9CBrgNjAqh7C32C8malD5ZAFDbaPUplfzLvi7XIEpjRg6tiHy5CCMv8UfKsCsueuaRrZd281o.jpg"&gt;&lt;/p&gt;&lt;p&gt;</w:t>
      </w:r>
      <w:r>
        <w:rPr>
          <w:sz w:val="32"/>
          <w:szCs w:val="32"/>
        </w:rPr>
        <w:t>比如，有位先生，他在离婚后选择搬进一个小屋，每天都会去附近的小山上散步。他说：“每一次登山，我都会觉得世界变得更加广阔。我学会了欣赏孤独，因为它让我认识到了生命中的美好。”这种对自然界的热爱，也激发他开始写诗歌作为一种表达方式，这成了他日后的另一个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们已经离婚了”并不意味着世界就此断裂，而是一个新篇章的开启。这份经历虽然痛苦，但也孕育着成长。在这个过程中，我们可以学习更多关于自己和世界的事情，无论是在工作、社交还是个人兴趣方面，都有无限可能等待被挖掘。</w:t>
      </w:r>
      <w:r>
        <w:rPr>
          <w:sz w:val="32"/>
          <w:szCs w:val="32"/>
        </w:rPr>
        <w:t>&lt;/p&gt;&lt;p&gt;&lt;img src="/static-img/hxZuseAGIIceq4-R9exyk2bgGHa7aaFaeS9CBrgNjAqh7C32C8malD5ZAFDbaPUplfzLvi7XIEpjRg6tiHy5CCMv8UfKsCsueuaRrZd281o.jpg"&gt;&lt;/p&gt;&lt;p&gt;&lt;a href = "/doc/605702-</w:t>
      </w:r>
      <w:r>
        <w:rPr>
          <w:sz w:val="32"/>
          <w:szCs w:val="32"/>
        </w:rPr>
        <w:t>离婚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们已经离婚了重建单身生活的策略与感悟</w:t>
      </w:r>
      <w:r>
        <w:rPr>
          <w:sz w:val="32"/>
          <w:szCs w:val="32"/>
        </w:rPr>
        <w:t>.doc" rel="alternate" download="605702-</w:t>
      </w:r>
      <w:r>
        <w:rPr>
          <w:sz w:val="32"/>
          <w:szCs w:val="32"/>
        </w:rPr>
        <w:t>离婚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们已经离婚了重建单身生活的策略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