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的豪门逃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永远忘不了那天，我穿上最漂亮的婚纱，站在豪门饭店的大厅里，眼前站着的是我的丈夫——首席总裁张东风。他的目光如同深渊一般，让人难以逃脱。我知道，我走进这个豪门，是为了逃离贫穷的命运，但我从未想过会变成这样。</w:t>
      </w:r>
      <w:r>
        <w:rPr>
          <w:sz w:val="32"/>
          <w:szCs w:val="32"/>
        </w:rPr>
        <w:t>&lt;/p&gt;&lt;p&gt;&lt;img src="/static-img/guIF39uBDW9d_ueC_-AqdMU7wh0ABMQZfTck2MAsljk7sO0jI__H4hLsg1wGGWX1.png"&gt;&lt;/p&gt;&lt;p&gt;</w:t>
      </w:r>
      <w:r>
        <w:rPr>
          <w:sz w:val="32"/>
          <w:szCs w:val="32"/>
        </w:rPr>
        <w:t>他是我大学时期的同学，那时我们只是普通朋友，但后来，他家的财富让我成了他的妻子。他们说爱情是盲目的，我却发现了更多无奈。在豪华的生活中，我却感到空虚和束缚。他对我的要求越来越多，从外表到行为，他想要一个完美的模范妻子，而不是真正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他向我提出再次重修家庭关系的时候，我意识到这条路已经走不下去了。我决定采取行动，不管是什么代价，只要能逃出这场婚姻。我在宴会结束后的混乱中找到了机会，一边回应着客人的寒暄，一边悄悄地找到了一条安全通道。</w:t>
      </w:r>
      <w:r>
        <w:rPr>
          <w:sz w:val="32"/>
          <w:szCs w:val="32"/>
        </w:rPr>
        <w:t>&lt;/p&gt;&lt;p&gt;&lt;img src="/static-img/z_QhXNygC5VkVAKyxgUdFsU7wh0ABMQZfTck2MAsljkmudl2BZHNxndBXZwS4Q9nVtwfEBXWZH5-gDwfijtlCKz3yCRvshQ4fsCBK8B4LiJxE1yOH-_Xk9zzpAz2hF1WA-EQ8uX4Cixv9E-mSdDS-ERcnouTJJCaORhBd9mvCTAdYWnLjJjHF8LvZx-1ojfF.png"&gt;&lt;/p&gt;&lt;p&gt;</w:t>
      </w:r>
      <w:r>
        <w:rPr>
          <w:sz w:val="32"/>
          <w:szCs w:val="32"/>
        </w:rPr>
        <w:t>夜色降临之际，城市灯火闪烁着希望。我穿过了那些熟悉而又陌生的街道，最终找到了曾经那个普通女孩梦寐以求的地方——图书馆。那里的安静与知识成为了我唯一可以依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的过去或提及张东风，我都会微笑着回答：“哦，我们分手了。”但其实，在心底深处，那个曾经被称作“首席总裁之妻”的身份还在沉睡，等待着某一天能够醒来，用更加真实的声音告诉世界：我是自己的人，不仅仅是一个名为“逃妻”的角色。</w:t>
      </w:r>
      <w:r>
        <w:rPr>
          <w:sz w:val="32"/>
          <w:szCs w:val="32"/>
        </w:rPr>
        <w:t>&lt;/p&gt;&lt;p&gt;&lt;img src="/static-img/Zfu-L8KFVbH7aBKg7ZJm-cU7wh0ABMQZfTck2MAsljkmudl2BZHNxndBXZwS4Q9nVtwfEBXWZH5-gDwfijtlCKz3yCRvshQ4fsCBK8B4LiJxE1yOH-_Xk9zzpAz2hF1WA-EQ8uX4Cixv9E-mSdDS-ERcnouTJJCaORhBd9mvCTAdYWnLjJjHF8LvZx-1ojfF.png"&gt;&lt;/p&gt;&lt;p&gt;&lt;a href = "/doc/605720-</w:t>
      </w:r>
      <w:r>
        <w:rPr>
          <w:sz w:val="32"/>
          <w:szCs w:val="32"/>
        </w:rPr>
        <w:t>首席总裁的逃妻我的豪门逃脱记</w:t>
      </w:r>
      <w:r>
        <w:rPr>
          <w:sz w:val="32"/>
          <w:szCs w:val="32"/>
        </w:rPr>
        <w:t>.doc" rel="alternate" download="605720-</w:t>
      </w:r>
      <w:r>
        <w:rPr>
          <w:sz w:val="32"/>
          <w:szCs w:val="32"/>
        </w:rPr>
        <w:t>首席总裁的逃妻我的豪门逃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