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中的比比东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梦想与武侠情怀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武侠小说中，唐三和比比东的故事虽然不多，但却蕴含着深刻的人生哲理。特别是在唐三插曲中的某一段经历，他似乎走上了一个与众不同的道路，那就是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的学习之路。这条路看似与武侠世界格格不入，却又是对他个人成长的一次重要探索。</w:t>
      </w:r>
      <w:r>
        <w:rPr>
          <w:sz w:val="32"/>
          <w:szCs w:val="32"/>
        </w:rPr>
        <w:t>&lt;/p&gt;&lt;p&gt;&lt;img src="/static-img/vPW4Fj5NYlV8C79Ftvimb2uQtTP9y8keOWfir0RQ_sM.jpeg"&gt;&lt;/p&gt;&lt;p&gt;</w:t>
      </w:r>
      <w:r>
        <w:rPr>
          <w:sz w:val="32"/>
          <w:szCs w:val="32"/>
        </w:rPr>
        <w:t>追梦者唐三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唐三意外获得了一份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录取通知书。这份通知书，不仅让他的师傅比比东惊讶，更是让整个北灵宗都震动了。在这个传统而封闭的小世界里，武学修炼被认为是唯一通往强大的道路，而商业管理则被视为俗世间的一种低贱事务。但对于唐三来说，这不是简单的一个选择，它代表了他对未来的无限憧憬。</w:t>
      </w:r>
      <w:r>
        <w:rPr>
          <w:sz w:val="32"/>
          <w:szCs w:val="32"/>
        </w:rPr>
        <w:t>&lt;/p&gt;&lt;p&gt;&lt;img src="/static-img/U6e-VfkO0C4hBWFACLpgkLyNY2TsgDjQAxZyiY8Q6ng6OAtbvSOQnozCEByS6gNuP8murIw-l_QG-0CxdbDFBYtjZjlJY-ec1Gd0r60uAplAsPsTeJw9JhckhB-Q1gPPztYVFOAdMguoSvNIFUqHJYGX1yRVs72hoZdVg19zgog.jpg"&gt;&lt;/p&gt;&lt;p&gt;</w:t>
      </w:r>
      <w:r>
        <w:rPr>
          <w:sz w:val="32"/>
          <w:szCs w:val="32"/>
        </w:rPr>
        <w:t>从剑锋到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中，唐三遇到了来自各行各业的人们，他们有的拥有丰富的经验，有的有着高超的手腕，但他们都有一个共同点：那就是渴望改变自己的人生。对于这些人来说，他们并不是为了金钱或权力，而是为了寻找一种更深层次的人生意义。这种追求，让唐三感到自己的选择并非孤立无援，而是一种跨越界限、融合不同领域智慧的勇敢尝试。</w:t>
      </w:r>
      <w:r>
        <w:rPr>
          <w:sz w:val="32"/>
          <w:szCs w:val="32"/>
        </w:rPr>
        <w:t>&lt;/p&gt;&lt;p&gt;&lt;img src="/static-img/-ziPV9dyAlk3aUEs0Vm8-LyNY2TsgDjQAxZyiY8Q6ng6OAtbvSOQnozCEByS6gNuP8murIw-l_QG-0CxdbDFBYtjZjlJY-ec1Gd0r60uAplAsPsTeJw9JhckhB-Q1gPPztYVFOAdMguoSvNIFUqHJYGX1yRVs72hoZdVg19zgog.png"&gt;&lt;/p&gt;&lt;p&gt;</w:t>
      </w:r>
      <w:r>
        <w:rPr>
          <w:sz w:val="32"/>
          <w:szCs w:val="32"/>
        </w:rPr>
        <w:t>武林中的商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唐三开始逐渐理解到，在这个充满竞争力的时代，无论你身处何方，都需要具备一定程度上的商业素养。这就好比在武林中，也需要懂得如何运用策略和手段来保护自己和团队，就像他曾经用过的一些绝技一样。而这些能力，并非只有在战场上才能展现出来，它们同样能够帮助我们应对生活中的各种挑战。</w:t>
      </w:r>
      <w:r>
        <w:rPr>
          <w:sz w:val="32"/>
          <w:szCs w:val="32"/>
        </w:rPr>
        <w:t>&lt;/p&gt;&lt;p&gt;&lt;img src="/static-img/7sf3o3G-RHF9koSOemeQYryNY2TsgDjQAxZyiY8Q6ng6OAtbvSOQnozCEByS6gNuP8murIw-l_QG-0CxdbDFBYtjZjlJY-ec1Gd0r60uAplAsPsTeJw9JhckhB-Q1gPPztYVFOAdMguoSvNIFUqHJYGX1yRVs72hoZdVg19zgog.png"&gt;&lt;/p&gt;&lt;p&gt;</w:t>
      </w:r>
      <w:r>
        <w:rPr>
          <w:sz w:val="32"/>
          <w:szCs w:val="32"/>
        </w:rPr>
        <w:t>结局：再见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随着毕业典礼的召开，唐三正式成为了一名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员。他所面临的问题远远超过了那些只注重力量和速度的问题。他学会了如何利用资源、如何做决策，以及如何影响别人。这些都是作为一个真正领导者的必备技能。在这一过程中，比比东也成为了他的支持者，她明白 唐 三现在所做的事情，是为的是将来能更好地保护她和其他人的安全，同时也能继续推动北灵宗向前发展。</w:t>
      </w:r>
      <w:r>
        <w:rPr>
          <w:sz w:val="32"/>
          <w:szCs w:val="32"/>
        </w:rPr>
        <w:t>&lt;/p&gt;&lt;p&gt;&lt;img src="/static-img/gYdIGPXSkogDpGzaDVzPPryNY2TsgDjQAxZyiY8Q6ng6OAtbvSOQnozCEByS6gNuP8murIw-l_QG-0CxdbDFBYtjZjlJY-ec1Gd0r60uAplAsPsTeJw9JhckhB-Q1gPPztYVFOAdMguoSvNIFUqHJYGX1yRVs72hoZdVg19zgog.png"&gt;&lt;/p&gt;&lt;p&gt;</w:t>
      </w:r>
      <w:r>
        <w:rPr>
          <w:sz w:val="32"/>
          <w:szCs w:val="32"/>
        </w:rPr>
        <w:t>最后，当所有事情结束的时候，我们发现，即使是在这样一个充满幻想的地方，如同《斗破苍穹》这样的世界里，最终还是会回到现实生活去面对那些真实的问题。而且，我们还会发现，即使是在最荒谬的情况下，只要心存坚持与热情，一切皆可能发生。如果说《斗破苍穹》是一个关于冒险与成长的大型叙事，那么“唐 三插曲中的比比东：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想与武侠情怀”则是一个关于跨界思考、不断探索自我价值的大胆尝试。</w:t>
      </w:r>
      <w:r>
        <w:rPr>
          <w:sz w:val="32"/>
          <w:szCs w:val="32"/>
        </w:rPr>
        <w:t>&lt;/p&gt;&lt;p&gt;&lt;a href = "/doc/605856-</w:t>
      </w:r>
      <w:r>
        <w:rPr>
          <w:sz w:val="32"/>
          <w:szCs w:val="32"/>
        </w:rPr>
        <w:t>唐三插曲中的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想与武侠情怀的奇妙交汇</w:t>
      </w:r>
      <w:r>
        <w:rPr>
          <w:sz w:val="32"/>
          <w:szCs w:val="32"/>
        </w:rPr>
        <w:t>.doc" rel="alternate" download="605856-</w:t>
      </w:r>
      <w:r>
        <w:rPr>
          <w:sz w:val="32"/>
          <w:szCs w:val="32"/>
        </w:rPr>
        <w:t>唐三插曲中的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想与武侠情怀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