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男人的舌尖挑战高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的边缘，一个充满神秘与魅力的国家——韩国。这里不仅有着美丽的山川、清新的空气，还有着独特的文化和风俗。特别是对于性爱这一话题，韩国男人以其敏感而细腻的舌尖技巧，在全球范围内赢得了“舌头魔法师”的称号。</w:t>
      </w:r>
      <w:r>
        <w:rPr>
          <w:sz w:val="32"/>
          <w:szCs w:val="32"/>
        </w:rPr>
        <w:t>&lt;/p&gt;&lt;p&gt;&lt;img src="/static-img/oTWCnfXj8d6xJqproaMnsFO73K9SMgU76QjmsFQm8gyXNP6OTUeTprs327g44P69.jpg"&gt;&lt;/p&gt;&lt;p&gt;</w:t>
      </w:r>
      <w:r>
        <w:rPr>
          <w:sz w:val="32"/>
          <w:szCs w:val="32"/>
        </w:rPr>
        <w:t>韩国男人与性爱文化</w:t>
      </w:r>
      <w:r>
        <w:rPr>
          <w:sz w:val="32"/>
          <w:szCs w:val="32"/>
        </w:rPr>
        <w:t>&lt;/p&gt;&lt;p&gt;</w:t>
      </w:r>
      <w:r>
        <w:rPr>
          <w:sz w:val="32"/>
          <w:szCs w:val="32"/>
        </w:rPr>
        <w:t>在韩国，这一方面被视为一种艺术和享受。他们对性生活的态度开放且健康，他们相信通过性爱可以增进彼此之间的情感联系。这也正是为什么许多人都愿意尝试各种不同的方式来提升自己的性生活体验。</w:t>
      </w:r>
      <w:r>
        <w:rPr>
          <w:sz w:val="32"/>
          <w:szCs w:val="32"/>
        </w:rPr>
        <w:t>&lt;/p&gt;&lt;p&gt;&lt;img src="/static-img/vKE_qMOhxXfNIlkMmoCA-1O73K9SMgU76QjmsFQm8gxmbLK2ncTs4ybjyscuTpf-FmjsmdXJjR9ddMSAvgf-1GVFTX6AsQ989HdU1JwlNi92f2EPamkkpMXnbwdazDQq-p2AL_PANbo7Kh8Oh_fFeYQv4GwAGDSM2O8FkEMpNMGdi44ForeuBKbPpwa6uOLb.jpg"&gt;&lt;/p&gt;&lt;p&gt;</w:t>
      </w:r>
      <w:r>
        <w:rPr>
          <w:sz w:val="32"/>
          <w:szCs w:val="32"/>
        </w:rPr>
        <w:t>他的舌头带来的奇妙感觉</w:t>
      </w:r>
      <w:r>
        <w:rPr>
          <w:sz w:val="32"/>
          <w:szCs w:val="32"/>
        </w:rPr>
        <w:t>&lt;/p&gt;&lt;p&gt;</w:t>
      </w:r>
      <w:r>
        <w:rPr>
          <w:sz w:val="32"/>
          <w:szCs w:val="32"/>
        </w:rPr>
        <w:t>当他用舌头给我添高潮时，我体会到了前所未有的快乐。我发现，他那灵活而准确的动作，让我的身体产生了一种难以言喻却又无法抗拒的欲望。他能精准地刺激到我最敏感的地方，使我在无数次翻滚中达到了极致。</w:t>
      </w:r>
      <w:r>
        <w:rPr>
          <w:sz w:val="32"/>
          <w:szCs w:val="32"/>
        </w:rPr>
        <w:t>&lt;/p&gt;&lt;p&gt;&lt;img src="/static-img/PbtzawU6ODZ5oI1gJ_AEmVO73K9SMgU76QjmsFQm8gxmbLK2ncTs4ybjyscuTpf-FmjsmdXJjR9ddMSAvgf-1GVFTX6AsQ989HdU1JwlNi92f2EPamkkpMXnbwdazDQq-p2AL_PANbo7Kh8Oh_fFeYQv4GwAGDSM2O8FkEMpNMGdi44ForeuBKbPpwa6uOLb.jpg"&gt;&lt;/p&gt;&lt;p&gt;</w:t>
      </w:r>
      <w:r>
        <w:rPr>
          <w:sz w:val="32"/>
          <w:szCs w:val="32"/>
        </w:rPr>
        <w:t>韩式按摩中的秘密武器</w:t>
      </w:r>
      <w:r>
        <w:rPr>
          <w:sz w:val="32"/>
          <w:szCs w:val="32"/>
        </w:rPr>
        <w:t>&lt;/p&gt;&lt;p&gt;</w:t>
      </w:r>
      <w:r>
        <w:rPr>
          <w:sz w:val="32"/>
          <w:szCs w:val="32"/>
        </w:rPr>
        <w:t>韩式按摩技巧之一，就是使用舌尖轻柔地刺激穴位，这样可以达到放松身心、提高性的效果。而这种特殊的手法，不仅仅局限于专业按摩师，也成为了很多伴侣间交流情感和愉悦的一种方式。</w:t>
      </w:r>
      <w:r>
        <w:rPr>
          <w:sz w:val="32"/>
          <w:szCs w:val="32"/>
        </w:rPr>
        <w:t>&lt;/p&gt;&lt;p&gt;&lt;img src="/static-img/_x19BWTp4zIqJtjbRxwAIVO73K9SMgU76QjmsFQm8gxmbLK2ncTs4ybjyscuTpf-FmjsmdXJjR9ddMSAvgf-1GVFTX6AsQ989HdU1JwlNi92f2EPamkkpMXnbwdazDQq-p2AL_PANbo7Kh8Oh_fFeYQv4GwAGDSM2O8FkEMpNMGdi44ForeuBKbPpwa6uOLb.jpg"&gt;&lt;/p&gt;&lt;p&gt;</w:t>
      </w:r>
      <w:r>
        <w:rPr>
          <w:sz w:val="32"/>
          <w:szCs w:val="32"/>
        </w:rPr>
        <w:t>性爱中的游戏与挑战</w:t>
      </w:r>
      <w:r>
        <w:rPr>
          <w:sz w:val="32"/>
          <w:szCs w:val="32"/>
        </w:rPr>
        <w:t>&lt;/p&gt;&lt;p&gt;</w:t>
      </w:r>
      <w:r>
        <w:rPr>
          <w:sz w:val="32"/>
          <w:szCs w:val="32"/>
        </w:rPr>
        <w:t>在现代社会，人们越来越重视性的多样化和创造力。在这个过程中，游戏化成为了一种新兴趋势。一些年轻夫妻喜欢将性的互动变成一种竞赛，每个人都希望对方能够尽量让自己感到惊喜，从而使整个过程更加充满趣味。</w:t>
      </w:r>
      <w:r>
        <w:rPr>
          <w:sz w:val="32"/>
          <w:szCs w:val="32"/>
        </w:rPr>
        <w:t>&lt;/p&gt;&lt;p&gt;&lt;img src="/static-img/bU0wpYJjfcWbUy2zZPiswlO73K9SMgU76QjmsFQm8gxmbLK2ncTs4ybjyscuTpf-FmjsmdXJjR9ddMSAvgf-1GVFTX6AsQ989HdU1JwlNi92f2EPamkkpMXnbwdazDQq-p2AL_PANbo7Kh8Oh_fFeYQv4GwAGDSM2O8FkEMpNMGdi44ForeuBKbPpwa6uOLb.jpg"&gt;&lt;/p&gt;&lt;p&gt;</w:t>
      </w:r>
      <w:r>
        <w:rPr>
          <w:sz w:val="32"/>
          <w:szCs w:val="32"/>
        </w:rPr>
        <w:t>性别平等下的双向探索</w:t>
      </w:r>
      <w:r>
        <w:rPr>
          <w:sz w:val="32"/>
          <w:szCs w:val="32"/>
        </w:rPr>
        <w:t>&lt;/p&gt;&lt;p&gt;</w:t>
      </w:r>
      <w:r>
        <w:rPr>
          <w:sz w:val="32"/>
          <w:szCs w:val="32"/>
        </w:rPr>
        <w:t>不同于传统观念，将男性主导的地位转换为一种合作关系。在这种情况下，女性也开始更积极地参与到这场追求完美高潮的大冒险中去。她们不再只是被动接受，而是积极回应，用她们自己的方式回馈给伴侣，以此建立起更加平等的地位。</w:t>
      </w:r>
      <w:r>
        <w:rPr>
          <w:sz w:val="32"/>
          <w:szCs w:val="32"/>
        </w:rPr>
        <w:t>&lt;/p&gt;&lt;p&gt;</w:t>
      </w:r>
      <w:r>
        <w:rPr>
          <w:sz w:val="32"/>
          <w:szCs w:val="32"/>
        </w:rPr>
        <w:t>文化影响下的跨界交流</w:t>
      </w:r>
      <w:r>
        <w:rPr>
          <w:sz w:val="32"/>
          <w:szCs w:val="32"/>
        </w:rPr>
        <w:t>&lt;/p&gt;&lt;p&gt;</w:t>
      </w:r>
      <w:r>
        <w:rPr>
          <w:sz w:val="32"/>
          <w:szCs w:val="32"/>
        </w:rPr>
        <w:t>随着互联网技术的发展，以及全球文化交流加深，一些原本只属于特定地区或民族的人类经验，如今已经超越了地域限制。当一个来自其他国家的人接触到这样的信息后，他们可能会对这些新的体验产生浓厚兴趣，并试图亲自体验一下，这样的现象正在逐渐形成国际性的趋势。</w:t>
      </w:r>
      <w:r>
        <w:rPr>
          <w:sz w:val="32"/>
          <w:szCs w:val="32"/>
        </w:rPr>
        <w:t>&lt;/p&gt;&lt;p&gt;&lt;a href = "/doc/605868-</w:t>
      </w:r>
      <w:r>
        <w:rPr>
          <w:sz w:val="32"/>
          <w:szCs w:val="32"/>
        </w:rPr>
        <w:t>韩国男人的舌尖挑战高潮之旅</w:t>
      </w:r>
      <w:r>
        <w:rPr>
          <w:sz w:val="32"/>
          <w:szCs w:val="32"/>
        </w:rPr>
        <w:t>.doc" rel="alternate" download="605868-</w:t>
      </w:r>
      <w:r>
        <w:rPr>
          <w:sz w:val="32"/>
          <w:szCs w:val="32"/>
        </w:rPr>
        <w:t>韩国男人的舌尖挑战高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