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纬度下的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爱情总是那个最为复杂、最为迷人的主题。它如同一幅精致的油画，每一个笔触都蕴含着深刻的情感和细腻的温度。在这篇文章中，我们将以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作为线索，探讨六个关键点，以更深入地理解这种特殊而又普遍的情感体验。</w:t>
      </w:r>
      <w:r>
        <w:rPr>
          <w:sz w:val="32"/>
          <w:szCs w:val="32"/>
        </w:rPr>
        <w:t>&lt;/p&gt;&lt;p&gt;&lt;img src="/static-img/QZQ7KFz8x072jD_Kgkizo_Ch8GjZNYqzfp8QY-K2mSzf4gFZrtNIUh5FFKC5j0CY.jpg"&gt;&lt;/p&gt;&lt;p&gt;</w:t>
      </w:r>
      <w:r>
        <w:rPr>
          <w:sz w:val="32"/>
          <w:szCs w:val="32"/>
        </w:rPr>
        <w:t>爱情中的微妙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表达的，是一种在日常生活中不经意间展现出的关怀与理解。这份微妙沟通，如同空气中的水分，不可或缺，却又常被忽视。它是一种无声的交流，一种通过眼神、表情和肢体语言传递的情感支持。</w:t>
      </w:r>
      <w:r>
        <w:rPr>
          <w:sz w:val="32"/>
          <w:szCs w:val="32"/>
        </w:rPr>
        <w:t>&lt;/p&gt;&lt;p&gt;&lt;img src="/static-img/vj1ANO6l7-omR3Jf7M-GGfCh8GjZNYqzfp8QY-K2mSyAqRAMKsViykknj-moysNp0M1omCISYyk_qOrsLvDae7D8mbxoUk7R2Ur1DL5llH4DEa2BbmdvyE0XaBxDL87g7ZbPjwH0Zjp51z6dOOr7gKCjYB9ApNkhAwJKBI4be71g9dkBhQEsi2fltmJJQVjuEMMp4imNJLo_z9cCV8DsLts1n7pSDajiFmZfRAAJZiw.jpg"&gt;&lt;/p&gt;&lt;p&gt;</w:t>
      </w:r>
      <w:r>
        <w:rPr>
          <w:sz w:val="32"/>
          <w:szCs w:val="32"/>
        </w:rPr>
        <w:t>情感共鸣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相遇时，最美好的莫过于能瞬间理解对方的心境。这是因为每个人内心都有一片独特的地图，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正是在这些地图上寻找那份共同的经历和梦想，从而构建起彼此之间牢不可破的情感桥梁。</w:t>
      </w:r>
      <w:r>
        <w:rPr>
          <w:sz w:val="32"/>
          <w:szCs w:val="32"/>
        </w:rPr>
        <w:t>&lt;/p&gt;&lt;p&gt;&lt;img src="/static-img/IxC28y6Gheyue9BFzhpp5PCh8GjZNYqzfp8QY-K2mSyAqRAMKsViykknj-moysNp0M1omCISYyk_qOrsLvDae7D8mbxoUk7R2Ur1DL5llH4DEa2BbmdvyE0XaBxDL87g7ZbPjwH0Zjp51z6dOOr7gKCjYB9ApNkhAwJKBI4be71g9dkBhQEsi2fltmJJQVjuEMMp4imNJLo_z9cCV8DsLts1n7pSDajiFmZfRAAJZiw.jpg"&gt;&lt;/p&gt;&lt;p&gt;</w:t>
      </w:r>
      <w:r>
        <w:rPr>
          <w:sz w:val="32"/>
          <w:szCs w:val="32"/>
        </w:rPr>
        <w:t>亲密关系中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之路上，每个人都是玩家，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则是这场游戏中的一张牌——既可以用来攻略，也可以用来防守。了解如何有效地使用这一牌卡，就像是学会了如何让自己的感情更加坚固，同时也能够适时释放出那份珍贵的情绪给对方。</w:t>
      </w:r>
      <w:r>
        <w:rPr>
          <w:sz w:val="32"/>
          <w:szCs w:val="32"/>
        </w:rPr>
        <w:t>&lt;/p&gt;&lt;p&gt;&lt;img src="/static-img/6idBWjY77EGKrIyXzWNZwfCh8GjZNYqzfp8QY-K2mSyAqRAMKsViykknj-moysNp0M1omCISYyk_qOrsLvDae7D8mbxoUk7R2Ur1DL5llH4DEa2BbmdvyE0XaBxDL87g7ZbPjwH0Zjp51z6dOOr7gKCjYB9ApNkhAwJKBI4be71g9dkBhQEsi2fltmJJQVjuEMMp4imNJLo_z9cCV8DsLts1n7pSDajiFmZfRAAJZiw.jpg"&gt;&lt;/p&gt;&lt;p&gt;</w:t>
      </w:r>
      <w:r>
        <w:rPr>
          <w:sz w:val="32"/>
          <w:szCs w:val="32"/>
        </w:rPr>
        <w:t>友谊与爱恋交织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往往成为人生的重要支柱，它们有着不同的颜色，但却共同赋予我们力量。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正是在这条路径上，将我们的友谊转化为更加丰富多彩的人生之旅。在这里，真挚的情感就是连接一切可能性的钥匙。</w:t>
      </w:r>
      <w:r>
        <w:rPr>
          <w:sz w:val="32"/>
          <w:szCs w:val="32"/>
        </w:rPr>
        <w:t>&lt;/p&gt;&lt;p&gt;&lt;img src="/static-img/LnFoakE476cr4GUEpTrzbvCh8GjZNYqzfp8QY-K2mSyAqRAMKsViykknj-moysNp0M1omCISYyk_qOrsLvDae7D8mbxoUk7R2Ur1DL5llH4DEa2BbmdvyE0XaBxDL87g7ZbPjwH0Zjp51z6dOOr7gKCjYB9ApNkhAwJKBI4be71g9dkBhQEsi2fltmJJQVjuEMMp4imNJLo_z9cCV8DsLts1n7pSDajiFmZfRAAJZiw.jpg"&gt;&lt;/p&gt;&lt;p&gt;</w:t>
      </w:r>
      <w:r>
        <w:rPr>
          <w:sz w:val="32"/>
          <w:szCs w:val="32"/>
        </w:rPr>
        <w:t>爱情面前的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会有些犹豫。但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展现的是勇敢去选择，即使风险存在，也要为了那些值得拥抱的事情迈出步伐。这样的勇气不仅能够帮助我们克服恐惧，还能带领我们走向更广阔的人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永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和挑战的世界里，有些事物才是真正不变的事实——如诚信、尊重以及耐心等。这就是为什么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成了我们许多人追求之物，因为它们代表了一个持久且值得追求的人际关系目标，无论未来怎样，这些价值观都会像灯塔一般引导着我们前行。</w:t>
      </w:r>
      <w:r>
        <w:rPr>
          <w:sz w:val="32"/>
          <w:szCs w:val="32"/>
        </w:rPr>
        <w:t>&lt;/p&gt;&lt;p&gt;&lt;a href = "/doc/605884-</w:t>
      </w:r>
      <w:r>
        <w:rPr>
          <w:sz w:val="32"/>
          <w:szCs w:val="32"/>
        </w:rPr>
        <w:t>恰似你的温柔情感纬度下的爱情探索</w:t>
      </w:r>
      <w:r>
        <w:rPr>
          <w:sz w:val="32"/>
          <w:szCs w:val="32"/>
        </w:rPr>
        <w:t>.doc" rel="alternate" download="605884-</w:t>
      </w:r>
      <w:r>
        <w:rPr>
          <w:sz w:val="32"/>
          <w:szCs w:val="32"/>
        </w:rPr>
        <w:t>恰似你的温柔情感纬度下的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