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生活中的小确幸与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小确幸与困扰</w:t>
      </w:r>
      <w:r>
        <w:rPr>
          <w:sz w:val="32"/>
          <w:szCs w:val="32"/>
        </w:rPr>
        <w:t>&lt;/p&gt;&lt;p&gt;&lt;img src="/static-img/Sv_xUf4RWtyy74FWAFAkpuSeW4LUw_ifcGuDVhJIpRm54xMBqWiGdu1atADRhkM1.jpg"&gt;&lt;/p&gt;&lt;p&gt;</w:t>
      </w:r>
      <w:r>
        <w:rPr>
          <w:sz w:val="32"/>
          <w:szCs w:val="32"/>
        </w:rPr>
        <w:t>为什么总是有人能轻松过日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里，每个人都有自己的生活节奏。有些人似乎能够轻松应对每一天，哪怕是平凡的一天，也能让它变得充满乐趣。而我，却常常会因为一些琐事而感到沮丧。在这样的日子里，即使是我也无法走路。</w:t>
      </w:r>
      <w:r>
        <w:rPr>
          <w:sz w:val="32"/>
          <w:szCs w:val="32"/>
        </w:rPr>
        <w:t>&lt;/p&gt;&lt;p&gt;&lt;img src="/static-img/t-Dsv9gB0TcuYgy5oXpZY-SeW4LUw_ifcGuDVhJIpRkPiwM-z8ZzRTPiKPfraSK2fdEnyZsyy7pZVyVkjg-ipbGxuM6tX3CReCKog7HFvl8-u2upzz2nKHODHc-fkggdQkp3OrUQ4G9Ka5PrAFKaXEgx9L_PCmcemWqlcpRYXzqa7-JtCzwBAL_2lfQqHiamSu_elFRaf8ODc6GgaDTSCg.jpg"&gt;&lt;/p&gt;&lt;p&gt;</w:t>
      </w:r>
      <w:r>
        <w:rPr>
          <w:sz w:val="32"/>
          <w:szCs w:val="32"/>
        </w:rPr>
        <w:t>如何看待周围人的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朋友们取得成就时，我会不自觉地去思考他们的秘诀。我会分析他们的工作态度、学习方法以及社交技巧。但即使这样，我还是发现自己无法跟上他们的脚步。这种差距让我感到无比焦虑和挫败感。</w:t>
      </w:r>
      <w:r>
        <w:rPr>
          <w:sz w:val="32"/>
          <w:szCs w:val="32"/>
        </w:rPr>
        <w:t>&lt;/p&gt;&lt;p&gt;&lt;img src="/static-img/8Jb8Zno7ybeMDF6RTl1u8eSeW4LUw_ifcGuDVhJIpRkPiwM-z8ZzRTPiKPfraSK2fdEnyZsyy7pZVyVkjg-ipbGxuM6tX3CReCKog7HFvl8-u2upzz2nKHODHc-fkggdQkp3OrUQ4G9Ka5PrAFKaXEgx9L_PCmcemWqlcpRYXzqa7-JtCzwBAL_2lfQqHiamSu_elFRaf8ODc6GgaDTSCg.jpg"&gt;&lt;/p&gt;&lt;p&gt;</w:t>
      </w:r>
      <w:r>
        <w:rPr>
          <w:sz w:val="32"/>
          <w:szCs w:val="32"/>
        </w:rPr>
        <w:t>面对挑战，选择怎样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开始意识到改变我的心态可能是解决问题的一个关键。我尝试着从积极的角度看待事情，用微笑来迎接每一天。但即使如此，当三个人日（指周末）来临时，我依然感觉到压力，因为这意味着我不能像平时一样逃避现实，而必须面对那些长期拖延的事情。</w:t>
      </w:r>
      <w:r>
        <w:rPr>
          <w:sz w:val="32"/>
          <w:szCs w:val="32"/>
        </w:rPr>
        <w:t>&lt;/p&gt;&lt;p&gt;&lt;img src="/static-img/ZTpMjiVz0O7J2Jt0hdcjLOSeW4LUw_ifcGuDVhJIpRkPiwM-z8ZzRTPiKPfraSK2fdEnyZsyy7pZVyVkjg-ipbGxuM6tX3CReCKog7HFvl8-u2upzz2nKHODHc-fkggdQkp3OrUQ4G9Ka5PrAFKaXEgx9L_PCmcemWqlcpRYXzqa7-JtCzwBAL_2lfQqHiamSu_elFRaf8ODc6GgaDTSCg.jpg"&gt;&lt;/p&gt;&lt;p&gt;</w:t>
      </w:r>
      <w:r>
        <w:rPr>
          <w:sz w:val="32"/>
          <w:szCs w:val="32"/>
        </w:rPr>
        <w:t>如何更好地管理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一点，我开始更加严格地管理我的时间。每天早上都会制定一个清单，包括工作任务和个人爱好。我还学会了说“不”，拒绝那些没有价值或影响到重要任务的事务。这一点改进了我的效率，但仍然存在不足之处——即使有计划，有时候我还是无法按部就班完成所有事情。</w:t>
      </w:r>
      <w:r>
        <w:rPr>
          <w:sz w:val="32"/>
          <w:szCs w:val="32"/>
        </w:rPr>
        <w:t>&lt;/p&gt;&lt;p&gt;&lt;img src="/static-img/Ms_cDa3CUa15B3y5T0-5AeSeW4LUw_ifcGuDVhJIpRkPiwM-z8ZzRTPiKPfraSK2fdEnyZsyy7pZVyVkjg-ipbGxuM6tX3CReCKog7HFvl8-u2upzz2nKHODHc-fkggdQkp3OrUQ4G9Ka5PrAFKaXEgx9L_PCmcemWqlcpRYXzqa7-JtCzwBAL_2lfQqHiamSu_elFRaf8ODc6GgaDTSCg.jpg"&gt;&lt;/p&gt;&lt;p&gt;</w:t>
      </w:r>
      <w:r>
        <w:rPr>
          <w:sz w:val="32"/>
          <w:szCs w:val="32"/>
        </w:rPr>
        <w:t>为何总是在追赶别人，而不是追求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他人的同时，我们往往忽视了自我的需求。当我们专注于竞争而非内省时，就容易陷入一种永远在后面的状态。在这样的状态下，即便是一次简单的人行道散步，也显得遥不可及，因为那需要的是放慢脚步，不仅仅是身体上的，还包括心理上的放慢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要做些什么改变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问题已经很清楚了：如何找到适合自己的节奏，并且享受这个过程。未来，如果想要真正意义上实现“三个人日的我走不了路”，那么首先需要认真审视自己现有的生活方式，将其调整至更加符合自己的喜好和能力范围。此外，还需要培养出更多的情感支持系统，让自己不要再孤独一人承担所有责任，从而减少那种压力所带来的负面情绪。</w:t>
      </w:r>
      <w:r>
        <w:rPr>
          <w:sz w:val="32"/>
          <w:szCs w:val="32"/>
        </w:rPr>
        <w:t>&lt;/p&gt;&lt;p&gt;&lt;a href = "/doc/605886-</w:t>
      </w:r>
      <w:r>
        <w:rPr>
          <w:sz w:val="32"/>
          <w:szCs w:val="32"/>
        </w:rPr>
        <w:t>三个人日的我走不了路生活中的小确幸与困扰</w:t>
      </w:r>
      <w:r>
        <w:rPr>
          <w:sz w:val="32"/>
          <w:szCs w:val="32"/>
        </w:rPr>
        <w:t>.doc" rel="alternate" download="605886-</w:t>
      </w:r>
      <w:r>
        <w:rPr>
          <w:sz w:val="32"/>
          <w:szCs w:val="32"/>
        </w:rPr>
        <w:t>三个人日的我走不了路生活中的小确幸与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