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健身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追逐健康梦想的数字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健身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以其独特的运动模式和丰富的健身内容，成为了追求健康生活方式的人们青睐的选择。以下是该平台的一些主要特点：</w:t>
      </w:r>
      <w:r>
        <w:rPr>
          <w:sz w:val="32"/>
          <w:szCs w:val="32"/>
        </w:rPr>
        <w:t>&lt;/p&gt;&lt;p&gt;&lt;img src="/static-img/mn3DUNOyOWY0LNLRi7xSL0P5C1vk92-HFATYeGGns34.jpg"&gt;&lt;/p&gt;&lt;p&gt;</w:t>
      </w:r>
      <w:r>
        <w:rPr>
          <w:sz w:val="32"/>
          <w:szCs w:val="32"/>
        </w:rPr>
        <w:t>个性化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健身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提供了个性化的训练计划，这意味着每个用户都会根据自己的身体状况、目标和偏好得到一个定制化的工作坊。这不仅能够确保用户在安全地进行锻炼，同时也能最大限度地提高训练效果。</w:t>
      </w:r>
      <w:r>
        <w:rPr>
          <w:sz w:val="32"/>
          <w:szCs w:val="32"/>
        </w:rPr>
        <w:t>&lt;/p&gt;&lt;p&gt;&lt;img src="/static-img/jyFhBzfhr6tFv6MokclUQUP5C1vk92-HFATYeGGns34.jpg"&gt;&lt;/p&gt;&lt;p&gt;</w:t>
      </w:r>
      <w:r>
        <w:rPr>
          <w:sz w:val="32"/>
          <w:szCs w:val="32"/>
        </w:rPr>
        <w:t>多元化运动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，可以轻松找到各种不同的运动课程，从瑜伽到有氧操，再到力量训练，每种类型都有多种选项。无论你是新手还是老手，都能找到适合自己的课程，保证你的每次锻炼都是既刺激又享受。</w:t>
      </w:r>
      <w:r>
        <w:rPr>
          <w:sz w:val="32"/>
          <w:szCs w:val="32"/>
        </w:rPr>
        <w:t>&lt;/p&gt;&lt;p&gt;&lt;img src="/static-img/_T0JgAd2guQgwj_s9RIcmkP5C1vk92-HFATYeGGns34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健身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鼓励成员之间相互支持与交流，它提供了一个平台，让人们可以分享进展、讨论技巧，并且加入小组参与共同学习。这不仅增强了成员间的情感联系，也为大家提供了一股动力去保持持续努力。</w:t>
      </w:r>
      <w:r>
        <w:rPr>
          <w:sz w:val="32"/>
          <w:szCs w:val="32"/>
        </w:rPr>
        <w:t>&lt;/p&gt;&lt;p&gt;&lt;img src="/static-img/yLMAtsuWzAybvxidqE2zAkP5C1vk92-HFATYeGGns34.jpg"&gt;&lt;/p&gt;&lt;p&gt;</w:t>
      </w:r>
      <w:r>
        <w:rPr>
          <w:sz w:val="32"/>
          <w:szCs w:val="32"/>
        </w:rPr>
        <w:t>高质量视频教学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网站上的教程由专业教练亲自演示，每一个动作都清晰可见，无论是初学者还是需要复习细节的地方，都能从中获得帮助。此外，还有一些专门针对不同肌肉群或身体部位的问题做出的指导，使得学习更加精准有效。</w:t>
      </w:r>
      <w:r>
        <w:rPr>
          <w:sz w:val="32"/>
          <w:szCs w:val="32"/>
        </w:rPr>
        <w:t>&lt;/p&gt;&lt;p&gt;&lt;img src="/static-img/-Fccfi9-_cLctuCxk263VUP5C1vk92-HFATYeGGns34.jpg"&gt;&lt;/p&gt;&lt;p&gt;</w:t>
      </w:r>
      <w:r>
        <w:rPr>
          <w:sz w:val="32"/>
          <w:szCs w:val="32"/>
        </w:rPr>
        <w:t>适应移动端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日益普及，百合健身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特别设计了一套移动应用程序，让用户无论何时何地都能随时随地访问并开始锻炼。它简洁直观的界面使得操作起来非常方便，便于在繁忙的日常中抽时间进行短暂但高效的心理放松和身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站不断更新新的教程、挑战以及活动，不断为会员带来惊喜。此外，它还会根据社区反馈调整内容，以满足不同会员需求，为他们提供全面的解决方案，以实现更好的生活质量。</w:t>
      </w:r>
      <w:r>
        <w:rPr>
          <w:sz w:val="32"/>
          <w:szCs w:val="32"/>
        </w:rPr>
        <w:t>&lt;/p&gt;&lt;p&gt;&lt;a href = "/doc/605987-</w:t>
      </w:r>
      <w:r>
        <w:rPr>
          <w:sz w:val="32"/>
          <w:szCs w:val="32"/>
        </w:rPr>
        <w:t>百合健身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追逐健康梦想的数字伙伴</w:t>
      </w:r>
      <w:r>
        <w:rPr>
          <w:sz w:val="32"/>
          <w:szCs w:val="32"/>
        </w:rPr>
        <w:t>.doc" rel="alternate" download="605987-</w:t>
      </w:r>
      <w:r>
        <w:rPr>
          <w:sz w:val="32"/>
          <w:szCs w:val="32"/>
        </w:rPr>
        <w:t>百合健身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追逐健康梦想的数字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