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人文艺术图的魅力与主演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的海洋中，</w:t>
      </w:r>
      <w:r>
        <w:rPr>
          <w:sz w:val="32"/>
          <w:szCs w:val="32"/>
        </w:rPr>
        <w:t>B</w:t>
      </w:r>
      <w:r>
        <w:rPr>
          <w:sz w:val="32"/>
          <w:szCs w:val="32"/>
        </w:rPr>
        <w:t>站（哔哩哔哩）作为一个充满创意和艺术氛围的平台，它不仅提供了丰富多彩的动画、游戏相关内容，还孕育了大量的人文艺术作品。这些作品以其独特的手绘风格、深刻的情感表达和精湛的技术吸引着一大批追随者。在这片人文艺术图的海洋中，有哪些才华横溢的大师级人物呢？让我们一起探索他们背后的故事。</w:t>
      </w:r>
      <w:r>
        <w:rPr>
          <w:sz w:val="32"/>
          <w:szCs w:val="32"/>
        </w:rPr>
        <w:t>&lt;/p&gt;&lt;p&gt;&lt;img src="/static-img/mgp2gEP1f6PBmWgMWQDQ3TfDl7DPv7Cml9EeTLYomIkAkgU9oTbP0U1zGZr6P4z0.jpeg"&gt;&lt;/p&gt;&lt;p&gt;</w:t>
      </w:r>
      <w:r>
        <w:rPr>
          <w:sz w:val="32"/>
          <w:szCs w:val="32"/>
        </w:rPr>
        <w:t>人物形象设计</w:t>
      </w:r>
      <w:r>
        <w:rPr>
          <w:sz w:val="32"/>
          <w:szCs w:val="32"/>
        </w:rPr>
        <w:t>&lt;/p&gt;&lt;p&gt;</w:t>
      </w:r>
      <w:r>
        <w:rPr>
          <w:sz w:val="32"/>
          <w:szCs w:val="32"/>
        </w:rPr>
        <w:t>首先，我们要从人物形象设计说起。</w:t>
      </w:r>
      <w:r>
        <w:rPr>
          <w:sz w:val="32"/>
          <w:szCs w:val="32"/>
        </w:rPr>
        <w:t>B</w:t>
      </w:r>
      <w:r>
        <w:rPr>
          <w:sz w:val="32"/>
          <w:szCs w:val="32"/>
        </w:rPr>
        <w:t>站上的许多人文艺术图都有自己独特的人物设定，这些角色往往是作者内心世界的一部分，或是对现实生活中的某个问题或人物进行深刻反思。例如，某位名为“月光下的舞者”的作家，以优雅而忧郁的小女孩为代表，她们通常身穿长裙，在夜晚缓缓跳舞，给人一种神秘而梦幻般的心情。这类形象设计不仅展现了作者对于美好事物的向往，也承载着无数人的情感共鸣。</w:t>
      </w:r>
      <w:r>
        <w:rPr>
          <w:sz w:val="32"/>
          <w:szCs w:val="32"/>
        </w:rPr>
        <w:t>&lt;/p&gt;&lt;p&gt;&lt;img src="/static-img/_O1qx3RfI8Xbv9mXbH9C6zfDl7DPv7Cml9EeTLYomIl8qVd9u22GyOXD00kZmDygPhC8dDzbyPXno23kO4kvmgH7PgfMA0eeo9MMVX0a1RA9QHXi1Om54RZEMp20qReZiDxOf1ZfgHAb0lGUf-9hVAUhMbjUd32WDrMssiD7I5wCFcQqbYxGk3xXCCuTWeeDgnotrvGDsVjoimvYBKOtDA.jpg"&gt;&lt;/p&gt;&lt;p&gt;</w:t>
      </w:r>
      <w:r>
        <w:rPr>
          <w:sz w:val="32"/>
          <w:szCs w:val="32"/>
        </w:rPr>
        <w:t>故事讲述技巧</w:t>
      </w:r>
      <w:r>
        <w:rPr>
          <w:sz w:val="32"/>
          <w:szCs w:val="32"/>
        </w:rPr>
        <w:t>&lt;/p&gt;&lt;p&gt;</w:t>
      </w:r>
      <w:r>
        <w:rPr>
          <w:sz w:val="32"/>
          <w:szCs w:val="32"/>
        </w:rPr>
        <w:t>接下来，我们来看看</w:t>
      </w:r>
      <w:r>
        <w:rPr>
          <w:sz w:val="32"/>
          <w:szCs w:val="32"/>
        </w:rPr>
        <w:t>B</w:t>
      </w:r>
      <w:r>
        <w:rPr>
          <w:sz w:val="32"/>
          <w:szCs w:val="32"/>
        </w:rPr>
        <w:t>站上那些著名的人文艺术图如何通过故事讲述技巧吸引观众。这些作品通常会有一段背景故事或者未完待续的情节，让观众在观看过程中产生兴趣，一次又一次地回顾，从而形成强烈的情感联系。比如，“流浪之歌”系列，每个小插曲都有自己的完整故事，而整个系列则构成了一个宏大的宇宙，每个人物之间相互关联，共同构成了一幅幅生动的地球历史画卷。</w:t>
      </w:r>
      <w:r>
        <w:rPr>
          <w:sz w:val="32"/>
          <w:szCs w:val="32"/>
        </w:rPr>
        <w:t>&lt;/p&gt;&lt;p&gt;&lt;img src="/static-img/zccXozqjwGYWB33RVHSe4jfDl7DPv7Cml9EeTLYomIl8qVd9u22GyOXD00kZmDygPhC8dDzbyPXno23kO4kvmgH7PgfMA0eeo9MMVX0a1RA9QHXi1Om54RZEMp20qReZiDxOf1ZfgHAb0lGUf-9hVAUhMbjUd32WDrMssiD7I5wCFcQqbYxGk3xXCCuTWeeDgnotrvGDsVjoimvYBKOtDA.jpeg"&gt;&lt;/p&gt;&lt;p&gt;</w:t>
      </w:r>
      <w:r>
        <w:rPr>
          <w:sz w:val="32"/>
          <w:szCs w:val="32"/>
        </w:rPr>
        <w:t>技术应用与创新</w:t>
      </w:r>
      <w:r>
        <w:rPr>
          <w:sz w:val="32"/>
          <w:szCs w:val="32"/>
        </w:rPr>
        <w:t>&lt;/p&gt;&lt;p&gt;</w:t>
      </w:r>
      <w:r>
        <w:rPr>
          <w:sz w:val="32"/>
          <w:szCs w:val="32"/>
        </w:rPr>
        <w:t>技术层面也是</w:t>
      </w:r>
      <w:r>
        <w:rPr>
          <w:sz w:val="32"/>
          <w:szCs w:val="32"/>
        </w:rPr>
        <w:t>B</w:t>
      </w:r>
      <w:r>
        <w:rPr>
          <w:sz w:val="32"/>
          <w:szCs w:val="32"/>
        </w:rPr>
        <w:t>站人文艺术图成功的一个重要原因。在这里，你可以看到各种不同的绘制软件被灵活运用，从传统手工艺到现代数字工具，再到结合两者的混合创作方式，都能见到出色的应用。此外，不少创作者还会不断尝试新的技术，比如使用</w:t>
      </w:r>
      <w:r>
        <w:rPr>
          <w:sz w:val="32"/>
          <w:szCs w:val="32"/>
        </w:rPr>
        <w:t>3D</w:t>
      </w:r>
      <w:r>
        <w:rPr>
          <w:sz w:val="32"/>
          <w:szCs w:val="32"/>
        </w:rPr>
        <w:t>模型、实时渲染等，将传统绘画和现代科技融合，为观众带来前所未有的视觉体验。</w:t>
      </w:r>
      <w:r>
        <w:rPr>
          <w:sz w:val="32"/>
          <w:szCs w:val="32"/>
        </w:rPr>
        <w:t>&lt;/p&gt;&lt;p&gt;&lt;img src="/static-img/sBiMpELvOwDQ3P1-rocNVjfDl7DPv7Cml9EeTLYomIl8qVd9u22GyOXD00kZmDygPhC8dDzbyPXno23kO4kvmgH7PgfMA0eeo9MMVX0a1RA9QHXi1Om54RZEMp20qReZiDxOf1ZfgHAb0lGUf-9hVAUhMbjUd32WDrMssiD7I5wCFcQqbYxGk3xXCCuTWeeDgnotrvGDsVjoimvYBKOtDA.jpeg"&gt;&lt;/p&gt;&lt;p&gt;</w:t>
      </w:r>
      <w:r>
        <w:rPr>
          <w:sz w:val="32"/>
          <w:szCs w:val="32"/>
        </w:rPr>
        <w:t>主演身份揭秘</w:t>
      </w:r>
      <w:r>
        <w:rPr>
          <w:sz w:val="32"/>
          <w:szCs w:val="32"/>
        </w:rPr>
        <w:t>&lt;/p&gt;&lt;p&gt;</w:t>
      </w:r>
      <w:r>
        <w:rPr>
          <w:sz w:val="32"/>
          <w:szCs w:val="32"/>
        </w:rPr>
        <w:t>那么，大但人文艺术图主演是谁呢？这是一个令人好奇的问题，因为每一位主演都是该领域内具有影响力的人才，他们在各自领域里都拥有极高的地位。如果你曾经浏览过一些热门的人文视频，你可能已经注意到了其中一些熟悉的声音或身影，那正是这些知名主播。不过，由于版权和隐私问题，这些信息并不是公开透明的，因此了解更多关于他们的事迹，就需要通过粉丝社区或者其他非官方渠道去寻找答案。</w:t>
      </w:r>
      <w:r>
        <w:rPr>
          <w:sz w:val="32"/>
          <w:szCs w:val="32"/>
        </w:rPr>
        <w:t>&lt;/p&gt;&lt;p&gt;&lt;img src="/static-img/YqapjOwLbuO86r1qR0-t6DfDl7DPv7Cml9EeTLYomIl8qVd9u22GyOXD00kZmDygPhC8dDzbyPXno23kO4kvmgH7PgfMA0eeo9MMVX0a1RA9QHXi1Om54RZEMp20qReZiDxOf1ZfgHAb0lGUf-9hVAUhMbjUd32WDrMssiD7I5wCFcQqbYxGk3xXCCuTWeeDgnotrvGDsVjoimvYBKOtDA.jpg"&gt;&lt;/p&gt;&lt;p&gt;</w:t>
      </w:r>
      <w:r>
        <w:rPr>
          <w:sz w:val="32"/>
          <w:szCs w:val="32"/>
        </w:rPr>
        <w:t>社区支持与互动</w:t>
      </w:r>
      <w:r>
        <w:rPr>
          <w:sz w:val="32"/>
          <w:szCs w:val="32"/>
        </w:rPr>
        <w:t>&lt;/p&gt;&lt;p&gt;</w:t>
      </w:r>
      <w:r>
        <w:rPr>
          <w:sz w:val="32"/>
          <w:szCs w:val="32"/>
        </w:rPr>
        <w:t>最后不得不提的是社区支持与互动这一点。在</w:t>
      </w:r>
      <w:r>
        <w:rPr>
          <w:sz w:val="32"/>
          <w:szCs w:val="32"/>
        </w:rPr>
        <w:t>B</w:t>
      </w:r>
      <w:r>
        <w:rPr>
          <w:sz w:val="32"/>
          <w:szCs w:val="32"/>
        </w:rPr>
        <w:t>站上，无论是一个初学者还是已成大师级别的人才，其间途径都是建立在广泛社群支持基础上的。而这种支持并不仅限于鼓励言语，更常常体现在实际行动，如分享、评论以及参与讨论等方面。这股力量使得每一位新晋或老牌制作人的作品都能迅速得到认可，并且推进他们不断前行，最终成为行业中的佼佼者之一。</w:t>
      </w:r>
      <w:r>
        <w:rPr>
          <w:sz w:val="32"/>
          <w:szCs w:val="32"/>
        </w:rPr>
        <w:t>&lt;/p&gt;&lt;p&gt;</w:t>
      </w:r>
      <w:r>
        <w:rPr>
          <w:sz w:val="32"/>
          <w:szCs w:val="32"/>
        </w:rPr>
        <w:t>作品影响力扩散</w:t>
      </w:r>
      <w:r>
        <w:rPr>
          <w:sz w:val="32"/>
          <w:szCs w:val="32"/>
        </w:rPr>
        <w:t>&lt;/p&gt;&lt;p&gt;</w:t>
      </w:r>
      <w:r>
        <w:rPr>
          <w:sz w:val="32"/>
          <w:szCs w:val="32"/>
        </w:rPr>
        <w:t>总结来说，大但人文艺术图及其主演对于网络文化乃至全球范围内具有不可忽视的地位。当这样的工作得到了社会各界的大力肯定，它们就能够更广泛地影响人们的心态，同时也激发更多同样热爱这份工作的人开始尝试自己的事情，从而开启一个又一个美妙旅程。这正是为什么我们如此珍视这类内容，以及它们背后的主人公——因为它们既是一种表达，又是一种连接，是人类精神交流最直接最真挚的一种形式。</w:t>
      </w:r>
      <w:r>
        <w:rPr>
          <w:sz w:val="32"/>
          <w:szCs w:val="32"/>
        </w:rPr>
        <w:t>&lt;/p&gt;&lt;p&gt;&lt;a href = "/doc/606054-</w:t>
      </w:r>
      <w:r>
        <w:rPr>
          <w:sz w:val="32"/>
          <w:szCs w:val="32"/>
        </w:rPr>
        <w:t>探索</w:t>
      </w:r>
      <w:r>
        <w:rPr>
          <w:sz w:val="32"/>
          <w:szCs w:val="32"/>
        </w:rPr>
        <w:t>B</w:t>
      </w:r>
      <w:r>
        <w:rPr>
          <w:sz w:val="32"/>
          <w:szCs w:val="32"/>
        </w:rPr>
        <w:t>站人文艺术图的魅力与主演背后故事</w:t>
      </w:r>
      <w:r>
        <w:rPr>
          <w:sz w:val="32"/>
          <w:szCs w:val="32"/>
        </w:rPr>
        <w:t>.doc" rel="alternate" download="606054-</w:t>
      </w:r>
      <w:r>
        <w:rPr>
          <w:sz w:val="32"/>
          <w:szCs w:val="32"/>
        </w:rPr>
        <w:t>探索</w:t>
      </w:r>
      <w:r>
        <w:rPr>
          <w:sz w:val="32"/>
          <w:szCs w:val="32"/>
        </w:rPr>
        <w:t>B</w:t>
      </w:r>
      <w:r>
        <w:rPr>
          <w:sz w:val="32"/>
          <w:szCs w:val="32"/>
        </w:rPr>
        <w:t>站人文艺术图的魅力与主演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