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商界惊悚</w:t>
      </w:r>
      <w:r>
        <w:rPr>
          <w:sz w:val="48"/>
          <w:szCs w:val="48"/>
        </w:rPr>
        <w:t>-</w:t>
      </w:r>
      <w:r>
        <w:rPr>
          <w:sz w:val="48"/>
          <w:szCs w:val="48"/>
        </w:rPr>
        <w:t>逃离豪门首席总裁的逃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逃离豪门：首席总裁的逃妻</w:t>
      </w:r>
      <w:r>
        <w:rPr>
          <w:sz w:val="32"/>
          <w:szCs w:val="32"/>
        </w:rPr>
        <w:t>&lt;/p&gt;&lt;p&gt;&lt;img src="/static-img/lOR9IbUWoIn8Uy2guhARtEP5C1vk92-HFATYeGGns34.jpg"&gt;&lt;/p&gt;&lt;p&gt;</w:t>
      </w:r>
      <w:r>
        <w:rPr>
          <w:sz w:val="32"/>
          <w:szCs w:val="32"/>
        </w:rPr>
        <w:t>在繁华都市中，有一位名叫李明的人，他是市内最大的企业集团——华强集团的首席总裁。他的财富和地位让他成为了人们眼中的传奇人物。但是，背后有一个不为人知的事实，那就是李明的婚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与妻子张洁结婚多年，但他们之间早已失去了爱情，只剩下权力和金钱的纽带。张洁被束缚在豪门生活中，她的心灵深处渴望自由和自我实现。她开始寻找机会逃离这个枷锁般的生活。</w:t>
      </w:r>
      <w:r>
        <w:rPr>
          <w:sz w:val="32"/>
          <w:szCs w:val="32"/>
        </w:rPr>
        <w:t>&lt;/p&gt;&lt;p&gt;&lt;img src="/static-img/KxO5lm17SOHVwehEwCG-NEP5C1vk92-HFATYeGGns34.jpg"&gt;&lt;/p&gt;&lt;p&gt;</w:t>
      </w:r>
      <w:r>
        <w:rPr>
          <w:sz w:val="32"/>
          <w:szCs w:val="32"/>
        </w:rPr>
        <w:t>有一次，张洁偶然发现了一个关于女性自救组织的信息，这个组织专门帮助那些身处困境中的女性找到新生的希望。她立刻联系上了这个组织，并告诉他们她的情况。这是一个转折点，在这里她遇到了另一个女孩，也是一位被丈夫控制的地产巨擘王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丽曾经也是顶尖商界人士，但因家庭问题而不得不放弃自己的事业。在一次意外的情况下，她认识了该组织的一位成员，而后通过这位成员得知了张洁的情况。两人的交流促使她们相互鼓励，最终决定共同行动，一起逃出这些高压力的生活。</w:t>
      </w:r>
      <w:r>
        <w:rPr>
          <w:sz w:val="32"/>
          <w:szCs w:val="32"/>
        </w:rPr>
        <w:t>&lt;/p&gt;&lt;p&gt;&lt;img src="/static-img/0dQjktRXKVHJ6RjIDxJfhEP5C1vk92-HFATYeGGns34.jpg"&gt;&lt;/p&gt;&lt;p&gt;</w:t>
      </w:r>
      <w:r>
        <w:rPr>
          <w:sz w:val="32"/>
          <w:szCs w:val="32"/>
        </w:rPr>
        <w:t>但这种事情并不简单，他们必须面对着夫家势力的阻挠，以及可能发生的法律后果。而且，作为两个有名的人物，他们甚至还要担心媒体报道给自己带来的影响力。尽管如此，两人坚持自己的选择，不顾一切地踏上了自由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她们即将离开的时候，李明意识到自己的错误。他意识到自己错过了一段宝贵的情感时光，现在却想要用金钱来弥补。他急忙追赶，却晚了一步，因为他的妻子已经安全抵达了那个自救组织的地方，从此开始新的生活。</w:t>
      </w:r>
      <w:r>
        <w:rPr>
          <w:sz w:val="32"/>
          <w:szCs w:val="32"/>
        </w:rPr>
        <w:t>&lt;/p&gt;&lt;p&gt;&lt;img src="/static-img/BEGGlbI3yeFw8eSDYXjHMEP5C1vk92-HFATYeGGns34.jpg"&gt;&lt;/p&gt;&lt;p&gt;</w:t>
      </w:r>
      <w:r>
        <w:rPr>
          <w:sz w:val="32"/>
          <w:szCs w:val="32"/>
        </w:rPr>
        <w:t>这场豪门婚姻并没有结束，但是它标志着一种新的开始——对于真正意义上的爱情、自由以及独立性格的探索。这故事提醒我们，无论你身处何种环境，都应该勇敢地追求自己的梦想，即使需要跨越重重障碍也好，因为只有这样，你才能够真正拥有属于自己的幸福。</w:t>
      </w:r>
      <w:r>
        <w:rPr>
          <w:sz w:val="32"/>
          <w:szCs w:val="32"/>
        </w:rPr>
        <w:t>&lt;/p&gt;&lt;p&gt;&lt;a href = "/doc/606145-</w:t>
      </w:r>
      <w:r>
        <w:rPr>
          <w:sz w:val="32"/>
          <w:szCs w:val="32"/>
        </w:rPr>
        <w:t>商界惊悚</w:t>
      </w:r>
      <w:r>
        <w:rPr>
          <w:sz w:val="32"/>
          <w:szCs w:val="32"/>
        </w:rPr>
        <w:t>-</w:t>
      </w:r>
      <w:r>
        <w:rPr>
          <w:sz w:val="32"/>
          <w:szCs w:val="32"/>
        </w:rPr>
        <w:t>逃离豪门首席总裁的逃妻</w:t>
      </w:r>
      <w:r>
        <w:rPr>
          <w:sz w:val="32"/>
          <w:szCs w:val="32"/>
        </w:rPr>
        <w:t>.doc" rel="alternate" download="606145-</w:t>
      </w:r>
      <w:r>
        <w:rPr>
          <w:sz w:val="32"/>
          <w:szCs w:val="32"/>
        </w:rPr>
        <w:t>商界惊悚</w:t>
      </w:r>
      <w:r>
        <w:rPr>
          <w:sz w:val="32"/>
          <w:szCs w:val="32"/>
        </w:rPr>
        <w:t>-</w:t>
      </w:r>
      <w:r>
        <w:rPr>
          <w:sz w:val="32"/>
          <w:szCs w:val="32"/>
        </w:rPr>
        <w:t>逃离豪门首席总裁的逃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