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&lt;img src="/static-img/cvxXQQdxjrLFVEJzRv0r09VUJ1EYzY7vb01QEnjVXVe4scW4SbSBBjTvZStF3F5r.jpeg"&gt;&lt;/p&gt;&lt;p&gt;</w:t>
      </w:r>
      <w:r>
        <w:rPr>
          <w:sz w:val="32"/>
          <w:szCs w:val="32"/>
        </w:rPr>
        <w:t>时光少年不仅是我们青春的见证者，更是成长过程中不可或缺的一部分。他们以无畏的心态，勇敢地迈出人生的第一步，开启了属于自己的时代。每个时光少年都有着不同的故事，但他们共同拥有的，是对未来的无限憧憬和对现实的坚定追求。在这个阶段，他们开始学习如何与世界互动，如何发现自我，以及如何在面对困难时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播种</w:t>
      </w:r>
      <w:r>
        <w:rPr>
          <w:sz w:val="32"/>
          <w:szCs w:val="32"/>
        </w:rPr>
        <w:t>&lt;/p&gt;&lt;p&gt;&lt;img src="/static-img/u2kzy2zAIgsQfj7JzFwkpNVUJ1EYzY7vb01QEnjVXVfsROUuIDRTUfeY2xXgxUiAyUn4buBspYbHBSAxx2denKPxYjzp5T5swD1tizsdj7eS_rdueGzp9EIOFJE85jPmW9G-DvBVpA7YV930gSTobnrrIA0FRayk-5DGccSlMH8.jpeg"&gt;&lt;/p&gt;&lt;p&gt;</w:t>
      </w:r>
      <w:r>
        <w:rPr>
          <w:sz w:val="32"/>
          <w:szCs w:val="32"/>
        </w:rPr>
        <w:t>时光少年正是梦想最为活跃、最为丰富的时候。在这个年纪，他们会接触到各种各样的理念和思想，这些都是未来道路上的重要参考。他们会尝试不同的兴趣爱好，从而逐渐形成自己的价值观和生活哲学。当某个特定的梦想萌生于心时，那便是一个新的旅程开始，一段充满挑战与探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塑造</w:t>
      </w:r>
      <w:r>
        <w:rPr>
          <w:sz w:val="32"/>
          <w:szCs w:val="32"/>
        </w:rPr>
        <w:t>&lt;/p&gt;&lt;p&gt;&lt;img src="/static-img/ouZIHM9038kClU-b5BJz6tVUJ1EYzY7vb01QEnjVXVfsROUuIDRTUfeY2xXgxUiAyUn4buBspYbHBSAxx2denKPxYjzp5T5swD1tizsdj7eS_rdueGzp9EIOFJE85jPmW9G-DvBVpA7YV930gSTobnrrIA0FRayk-5DGccSlMH8.png"&gt;&lt;/p&gt;&lt;p&gt;</w:t>
      </w:r>
      <w:r>
        <w:rPr>
          <w:sz w:val="32"/>
          <w:szCs w:val="32"/>
        </w:rPr>
        <w:t>在此期间，不管是课堂上还是校园外，友谊总是在悄然发生。这份关系不是简单的情感纽带，而是一段深刻的人生经历，它们让我们学会了共享快乐，也学会了分担痛苦。在这样的环境下，每一个时光少年都在不断地学习着怎样成为一个真正的人，为将来建立起一支强大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Nf77s9L_V9Q3NHCiJ0xbDtVUJ1EYzY7vb01QEnjVXVfsROUuIDRTUfeY2xXgxUiAyUn4buBspYbHBSAxx2denKPxYjzp5T5swD1tizsdj7eS_rdueGzp9EIOFJE85jPmW9G-DvBVpA7YV930gSTobnrrIA0FRayk-5DGccSlMH8.png"&gt;&lt;/p&gt;&lt;p&gt;</w:t>
      </w:r>
      <w:r>
        <w:rPr>
          <w:sz w:val="32"/>
          <w:szCs w:val="32"/>
        </w:rPr>
        <w:t>随着年龄增长，责任感也随之增强。时光少年开始意识到自己对于家庭、朋友以及社会所扮演角色的重要性，他们开始承担起更多社会责任。这包括参与社区服务、志愿工作等活动，这些经历不仅锻炼了他们解决问题的手腕，还培养了一种终身受益的心态，即用实际行动去影响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CKrT3Lyx5gI96I9boJdottVUJ1EYzY7vb01QEnjVXVfsROUuIDRTUfeY2xXgxUiAyUn4buBspYbHBSAxx2denKPxYjzp5T5swD1tizsdj7eS_rdueGzp9EIOFJE85jPmW9G-DvBVpA7YV930gSTobnrrIA0FRayk-5DGccSlMH8.png"&gt;&lt;/p&gt;&lt;p&gt;</w:t>
      </w:r>
      <w:r>
        <w:rPr>
          <w:sz w:val="32"/>
          <w:szCs w:val="32"/>
        </w:rPr>
        <w:t>当走向成熟之路的一半里，我们必须面临选择。一旦做出了决定，无论结果如何，都将成为我们人生轨迹上的重要里程碑。这些决定可能涉及学业规划、职业目标乃至个人关系调整，对于每一个正在成长中的孩子来说，这些都是考验智慧和勇气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阶段，每位时间里的青年都会有一个明确且清晰的地图——那就是未来的蓝图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现在所做出的努力，将直接影响到将来能够实现哪些目标。而这种明确性的力量，可以使得每一步前行都不再犹豫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清楚地知道自己要去往何方，并且已经踏上了通往成功之路的一个小碎步。</w:t>
      </w:r>
      <w:r>
        <w:rPr>
          <w:sz w:val="32"/>
          <w:szCs w:val="32"/>
        </w:rPr>
        <w:t>&lt;/p&gt;&lt;p&gt;&lt;a href = "/doc/606210-</w:t>
      </w:r>
      <w:r>
        <w:rPr>
          <w:sz w:val="32"/>
          <w:szCs w:val="32"/>
        </w:rPr>
        <w:t>时光少年回忆与梦想的交织</w:t>
      </w:r>
      <w:r>
        <w:rPr>
          <w:sz w:val="32"/>
          <w:szCs w:val="32"/>
        </w:rPr>
        <w:t>.doc" rel="alternate" download="606210-</w:t>
      </w:r>
      <w:r>
        <w:rPr>
          <w:sz w:val="32"/>
          <w:szCs w:val="32"/>
        </w:rPr>
        <w:t>时光少年回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