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抚慰女护士的沉默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抚慰：女护士的沉默哀愁</w:t>
      </w:r>
      <w:r>
        <w:rPr>
          <w:sz w:val="32"/>
          <w:szCs w:val="32"/>
        </w:rPr>
        <w:t>&lt;/p&gt;&lt;p&gt;&lt;img src="/static-img/9R3GuSz4EegiPArKhxUxcDrizUwX2B2jJO7qYIW5wZbEknO_YYmum08WPnjIn_r5.jpg"&gt;&lt;/p&gt;&lt;p&gt;</w:t>
      </w:r>
      <w:r>
        <w:rPr>
          <w:sz w:val="32"/>
          <w:szCs w:val="32"/>
        </w:rPr>
        <w:t>在医院的每个角落，总有一位无声的守望者，她们是那些寂寞女护士。他们用自己的双手和心灵去抚慰病人的痛苦，用自己的微笑去驱散患者的心事。然而，这份付出背后，是她们深藏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女护士：孤独与奉献</w:t>
      </w:r>
      <w:r>
        <w:rPr>
          <w:sz w:val="32"/>
          <w:szCs w:val="32"/>
        </w:rPr>
        <w:t>&lt;/p&gt;&lt;p&gt;&lt;img src="/static-img/7PKWZAAsgLFheLyrPhEq7TrizUwX2B2jJO7qYIW5wZZ5KfSGvOqmwyU5AyVsAQBJCe90dZQsrkY-Wmd0lMmXUhtyjVYMgnA5YlY-wi2icHgQb-WwPbfihiqxn7EZb-fnoyigY9h7OI0lLC_tVQP1QxeZgaVysjR-NnT0gk25snJsJpHYHcI4zVWU7VC5Zti9sf84GbtCJlpxFh-mLOsb_Q.jpg"&gt;&lt;/p&gt;&lt;p&gt;</w:t>
      </w:r>
      <w:r>
        <w:rPr>
          <w:sz w:val="32"/>
          <w:szCs w:val="32"/>
        </w:rPr>
        <w:t>在忙碌而又高效地工作之余，许多女护士都面临着一种难以言说的孤独感。这不仅仅是因为长时间工作导致的人际交往减少，更是因为在照顾他人时，他们往往忽略了自我。这种情况下，医患关系中的忠诚与责任感成为了她们唯一依靠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化身：温柔与坚韧</w:t>
      </w:r>
      <w:r>
        <w:rPr>
          <w:sz w:val="32"/>
          <w:szCs w:val="32"/>
        </w:rPr>
        <w:t>&lt;/p&gt;&lt;p&gt;&lt;img src="/static-img/4JdjOK2T4ONloUoB2REkaTrizUwX2B2jJO7qYIW5wZZ5KfSGvOqmwyU5AyVsAQBJCe90dZQsrkY-Wmd0lMmXUhtyjVYMgnA5YlY-wi2icHgQb-WwPbfihiqxn7EZb-fnoyigY9h7OI0lLC_tVQP1QxeZgaVysjR-NnT0gk25snJsJpHYHcI4zVWU7VC5Zti9sf84GbtCJlpxFh-mLOsb_Q.png"&gt;&lt;/p&gt;&lt;p&gt;</w:t>
      </w:r>
      <w:r>
        <w:rPr>
          <w:sz w:val="32"/>
          <w:szCs w:val="32"/>
        </w:rPr>
        <w:t>女性特有的温柔使得她成为病人的第一选择，但同时也承受着更多情感上的压力。她们必须保持冷静，即便是在最困难的情况下，也要给予最好的关怀和支持。这份坚韧不拔，让她们成了现代社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床边的小确幸</w:t>
      </w:r>
      <w:r>
        <w:rPr>
          <w:sz w:val="32"/>
          <w:szCs w:val="32"/>
        </w:rPr>
        <w:t>&lt;/p&gt;&lt;p&gt;&lt;img src="/static-img/qPT2zONvU70ZrN0wjpR6ZDrizUwX2B2jJO7qYIW5wZZ5KfSGvOqmwyU5AyVsAQBJCe90dZQsrkY-Wmd0lMmXUhtyjVYMgnA5YlY-wi2icHgQb-WwPbfihiqxn7EZb-fnoyigY9h7OI0lLC_tVQP1QxeZgaVysjR-NnT0gk25snJsJpHYHcI4zVWU7VC5Zti9sf84GbtCJlpxFh-mLOsb_Q.png"&gt;&lt;/p&gt;&lt;p&gt;</w:t>
      </w:r>
      <w:r>
        <w:rPr>
          <w:sz w:val="32"/>
          <w:szCs w:val="32"/>
        </w:rPr>
        <w:t>在漫长的一天结束时，那些小确幸成为了女护士生活中的光亮点。一杯热茶，一本书，一张照片——这些微不足道的事情，对于她们来说却充满了意义，因为它们都是来自家乡、朋友或者亲人的关爱。在这片刻间，她们忘记了疲惫，重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隐秘故事</w:t>
      </w:r>
      <w:r>
        <w:rPr>
          <w:sz w:val="32"/>
          <w:szCs w:val="32"/>
        </w:rPr>
        <w:t>&lt;/p&gt;&lt;p&gt;&lt;img src="/static-img/OycsVLJK2OmQRobJlB5EIDrizUwX2B2jJO7qYIW5wZZ5KfSGvOqmwyU5AyVsAQBJCe90dZQsrkY-Wmd0lMmXUhtyjVYMgnA5YlY-wi2icHgQb-WwPbfihiqxn7EZb-fnoyigY9h7OI0lLC_tVQP1QxeZgaVysjR-NnT0gk25snJsJpHYHcI4zVWU7VC5Zti9sf84GbtCJlpxFh-mLOsb_Q.png"&gt;&lt;/p&gt;&lt;p&gt;</w:t>
      </w:r>
      <w:r>
        <w:rPr>
          <w:sz w:val="32"/>
          <w:szCs w:val="32"/>
        </w:rPr>
        <w:t>除了白大褂下的专业外，还有一个更为复杂的情绪世界隐藏在背后。每当夜幕降临，当所有的声音渐渐消失，只留下走廊里偶尔响起的脚步声，那些故事就开始慢慢浮现。在这样的环境中，每一位女护士都拥有自己独特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之爱：超越职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展现出的爱不是简单的心意，而是一种深层次的情感投入。这份爱，不仅仅体现在对患者身体健康的关注上，更包括对患者心理状态和精神健康的细心照料。在这个过程中，他们学会了如何用无言来表达真正的心意，用行动来传递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被看见的手指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每位女护士都会带走属于自己的那份疲惫和忧伤。但即便如此，在明天再次穿上那件白色大褂之前，她们已经准备好迎接新的挑战。而那些未被看见的手指印记，将永远存在于病房墙壁上，它们记录着她的汗水、泪水以及无数个深情拥抱。</w:t>
      </w:r>
      <w:r>
        <w:rPr>
          <w:sz w:val="32"/>
          <w:szCs w:val="32"/>
        </w:rPr>
        <w:t>&lt;/p&gt;&lt;p&gt;&lt;a href = "/doc/606224-</w:t>
      </w:r>
      <w:r>
        <w:rPr>
          <w:sz w:val="32"/>
          <w:szCs w:val="32"/>
        </w:rPr>
        <w:t>孤独的抚慰女护士的沉默哀愁</w:t>
      </w:r>
      <w:r>
        <w:rPr>
          <w:sz w:val="32"/>
          <w:szCs w:val="32"/>
        </w:rPr>
        <w:t>.doc" rel="alternate" download="606224-</w:t>
      </w:r>
      <w:r>
        <w:rPr>
          <w:sz w:val="32"/>
          <w:szCs w:val="32"/>
        </w:rPr>
        <w:t>孤独的抚慰女护士的沉默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