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深宫中的倾城美人揭秘权谋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权力和美貌往往是相辅相成的两大法宝。倾世皇妃小说简介中的主人公，以其绝色的容颜和机智过人的心思，在深宫之中闯出了一片天地。她的故事，如同一部精彩纷呈的大戏，每个角色都有着自己的命运，而她则是这场戏剧中的主角。</w:t>
      </w:r>
      <w:r>
        <w:rPr>
          <w:sz w:val="32"/>
          <w:szCs w:val="32"/>
        </w:rPr>
        <w:t>&lt;/p&gt;&lt;p&gt;&lt;img src="/static-img/AKyIzXYBmP1rOWmiqUVbtVUDRYXBc4XRnq4W1ea5aFkLlNt3Nu9Lp2sA_PirWCii.jpg"&gt;&lt;/p&gt;&lt;p&gt;</w:t>
      </w:r>
      <w:r>
        <w:rPr>
          <w:sz w:val="32"/>
          <w:szCs w:val="32"/>
        </w:rPr>
        <w:t>美貌惊艳</w:t>
      </w:r>
      <w:r>
        <w:rPr>
          <w:sz w:val="32"/>
          <w:szCs w:val="32"/>
        </w:rPr>
        <w:t>&lt;/p&gt;&lt;p&gt;</w:t>
      </w:r>
      <w:r>
        <w:rPr>
          <w:sz w:val="32"/>
          <w:szCs w:val="32"/>
        </w:rPr>
        <w:t>倾世皇妃的外表无疑是她的最大优势。她那如花似玉的容颜，如同春日里绽放的第一朵花，吸引了每一个看到她的人。在一次盛大的宴会上，她以其清丽脱俗的气质，一举夺得了所有人的目光。从此，她便成为了宫中最受瞩目的女性。</w:t>
      </w:r>
      <w:r>
        <w:rPr>
          <w:sz w:val="32"/>
          <w:szCs w:val="32"/>
        </w:rPr>
        <w:t>&lt;/p&gt;&lt;p&gt;&lt;img src="/static-img/SNWFREDVVXBxNF0WzLyZAlUDRYXBc4XRnq4W1ea5aFlkiBN4xPo2e7_-bgEGdHyUoWG12lx0N4U-boCPX0tsuI_DQEZ9rILjL3lDK3Vtd4fp81MIvgoQPKtwovrLvuLyclmydYBoA4Gbo5fLWPW81w.jpg"&gt;&lt;/p&gt;&lt;p&gt;</w:t>
      </w:r>
      <w:r>
        <w:rPr>
          <w:sz w:val="32"/>
          <w:szCs w:val="32"/>
        </w:rPr>
        <w:t>聪明才智</w:t>
      </w:r>
      <w:r>
        <w:rPr>
          <w:sz w:val="32"/>
          <w:szCs w:val="32"/>
        </w:rPr>
        <w:t>&lt;/p&gt;&lt;p&gt;</w:t>
      </w:r>
      <w:r>
        <w:rPr>
          <w:sz w:val="32"/>
          <w:szCs w:val="32"/>
        </w:rPr>
        <w:t>倾世皇妃不仅仅是一位美人，更是一位颇具智慧与勇气的心灵。她能够洞察人心，巧妙地利用自己的一言一行来博取他人的欢心。在朝堂之上，她展现出了超凡脱俗的政治手腕，不断地为自己赢得了更多支持者。</w:t>
      </w:r>
      <w:r>
        <w:rPr>
          <w:sz w:val="32"/>
          <w:szCs w:val="32"/>
        </w:rPr>
        <w:t>&lt;/p&gt;&lt;p&gt;&lt;img src="/static-img/B9oxo8T5r16BzNt9sRlN8FUDRYXBc4XRnq4W1ea5aFlkiBN4xPo2e7_-bgEGdHyUoWG12lx0N4U-boCPX0tsuI_DQEZ9rILjL3lDK3Vtd4fp81MIvgoQPKtwovrLvuLyclmydYBoA4Gbo5fLWPW81w.jpg"&gt;&lt;/p&gt;&lt;p&gt;</w:t>
      </w:r>
      <w:r>
        <w:rPr>
          <w:sz w:val="32"/>
          <w:szCs w:val="32"/>
        </w:rPr>
        <w:t>复杂情感</w:t>
      </w:r>
      <w:r>
        <w:rPr>
          <w:sz w:val="32"/>
          <w:szCs w:val="32"/>
        </w:rPr>
        <w:t>&lt;/p&gt;&lt;p&gt;</w:t>
      </w:r>
      <w:r>
        <w:rPr>
          <w:sz w:val="32"/>
          <w:szCs w:val="32"/>
        </w:rPr>
        <w:t>在倾世皇妃的小说简介中，我们可以看到她内心的情感世界是一个错综复杂的情感网。爱恨交织，在权谋斗争与真挚感情之间不断摇摆。这份复杂的情感让她既坚强又脆弱，使得她的形象更加立体多维。</w:t>
      </w:r>
      <w:r>
        <w:rPr>
          <w:sz w:val="32"/>
          <w:szCs w:val="32"/>
        </w:rPr>
        <w:t>&lt;/p&gt;&lt;p&gt;&lt;img src="/static-img/gBdaiab6DlSazhYTyslR11UDRYXBc4XRnq4W1ea5aFlkiBN4xPo2e7_-bgEGdHyUoWG12lx0N4U-boCPX0tsuI_DQEZ9rILjL3lDK3Vtd4fp81MIvgoQPKtwovrLvuLyclmydYBoA4Gbo5fLWPW81w.jpg"&gt;&lt;/p&gt;&lt;p&gt;</w:t>
      </w:r>
      <w:r>
        <w:rPr>
          <w:sz w:val="32"/>
          <w:szCs w:val="32"/>
        </w:rPr>
        <w:t>逆袭历程</w:t>
      </w:r>
      <w:r>
        <w:rPr>
          <w:sz w:val="32"/>
          <w:szCs w:val="32"/>
        </w:rPr>
        <w:t>&lt;/p&gt;&lt;p&gt;</w:t>
      </w:r>
      <w:r>
        <w:rPr>
          <w:sz w:val="32"/>
          <w:szCs w:val="32"/>
        </w:rPr>
        <w:t>从一个普通女子到成为帝王侧室，再到掌握朝政，这是一个极富传奇色彩的人生旅程。倾世皇妃凭借着自己的努力和机遇，一步步攀登至顶峰。在这个过程中，她经历了无数次磨难，但始终未曾放弃过追求自己的梦想。</w:t>
      </w:r>
      <w:r>
        <w:rPr>
          <w:sz w:val="32"/>
          <w:szCs w:val="32"/>
        </w:rPr>
        <w:t>&lt;/p&gt;&lt;p&gt;&lt;img src="/static-img/U5cNPj5GKmagJSpnE_cn6lUDRYXBc4XRnq4W1ea5aFlkiBN4xPo2e7_-bgEGdHyUoWG12lx0N4U-boCPX0tsuI_DQEZ9rILjL3lDK3Vtd4fp81MIvgoQPKtwovrLvuLyclmydYBoA4Gbo5fLWPW81w.jpg"&gt;&lt;/p&gt;&lt;p&gt;</w:t>
      </w:r>
      <w:r>
        <w:rPr>
          <w:sz w:val="32"/>
          <w:szCs w:val="32"/>
        </w:rPr>
        <w:t>权力的诱惑与责任</w:t>
      </w:r>
      <w:r>
        <w:rPr>
          <w:sz w:val="32"/>
          <w:szCs w:val="32"/>
        </w:rPr>
        <w:t>&lt;/p&gt;&lt;p&gt;</w:t>
      </w:r>
      <w:r>
        <w:rPr>
          <w:sz w:val="32"/>
          <w:szCs w:val="32"/>
        </w:rPr>
        <w:t>当一个人拥有如此巨大的力量时，他们面临的问题也随之增加。一方面，他们需要不断维护并扩大自己的势力；另一方面，又要承担起对人民、对国家乃至整个帝国带来的影响。这正是在倾世皇妃身上所体现出的权力的双刃剑：它能赋予你一切，却也可能摧毁你的一切。</w:t>
      </w:r>
      <w:r>
        <w:rPr>
          <w:sz w:val="32"/>
          <w:szCs w:val="32"/>
        </w:rPr>
        <w:t>&lt;/p&gt;&lt;p&gt;</w:t>
      </w:r>
      <w:r>
        <w:rPr>
          <w:sz w:val="32"/>
          <w:szCs w:val="32"/>
        </w:rPr>
        <w:t>历史背景下的个性演变</w:t>
      </w:r>
      <w:r>
        <w:rPr>
          <w:sz w:val="32"/>
          <w:szCs w:val="32"/>
        </w:rPr>
        <w:t>&lt;/p&gt;&lt;p&gt;</w:t>
      </w:r>
      <w:r>
        <w:rPr>
          <w:sz w:val="32"/>
          <w:szCs w:val="32"/>
        </w:rPr>
        <w:t>倾世皇妃小说简介还透露了作者对于历史背景细节研究得非常扎实，从而使得人物形象更加贴近实际。而且，这种深厚的地基也有助于塑造出更为丰富、更为动人的人物性格，使读者能够在阅读过程中学到许多关于古代社会结构和心理学知识。此外，由于环境因素，以及生活经历不同，主角在不同的阶段表现出了不同的性格特点，也增添了一丝书籍独有的魅力。</w:t>
      </w:r>
      <w:r>
        <w:rPr>
          <w:sz w:val="32"/>
          <w:szCs w:val="32"/>
        </w:rPr>
        <w:t>&lt;/p&gt;&lt;p&gt;</w:t>
      </w:r>
      <w:r>
        <w:rPr>
          <w:sz w:val="32"/>
          <w:szCs w:val="32"/>
        </w:rPr>
        <w:t>总结来说，倦世皇菲的小说简介不仅展示了一个女人如何凭借自身才能走向成功，还揭示了人类内心深处最基本也是最复杂的情感需求——爱、被爱以及被理解，以及这些需求如何在宏伟而残酷的大舞台上进行着千锤百炼般的考验。在这样的叙述下，我们不仅看到了一个女主角如何自我提升，还看到了那个时代及其文化背景下的各种矛盾冲突及人们如何应对这些挑战，这些都是现代读者能够从作品中学到的宝贵教训。</w:t>
      </w:r>
      <w:r>
        <w:rPr>
          <w:sz w:val="32"/>
          <w:szCs w:val="32"/>
        </w:rPr>
        <w:t>&lt;/p&gt;&lt;p&gt;&lt;a href = "/doc/606270-</w:t>
      </w:r>
      <w:r>
        <w:rPr>
          <w:sz w:val="32"/>
          <w:szCs w:val="32"/>
        </w:rPr>
        <w:t>皇家深宫中的倾城美人揭秘权谋与爱情的纠缠</w:t>
      </w:r>
      <w:r>
        <w:rPr>
          <w:sz w:val="32"/>
          <w:szCs w:val="32"/>
        </w:rPr>
        <w:t>.doc" rel="alternate" download="606270-</w:t>
      </w:r>
      <w:r>
        <w:rPr>
          <w:sz w:val="32"/>
          <w:szCs w:val="32"/>
        </w:rPr>
        <w:t>皇家深宫中的倾城美人揭秘权谋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