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探索文化交融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的魅力</w:t>
      </w:r>
      <w:r>
        <w:rPr>
          <w:sz w:val="32"/>
          <w:szCs w:val="32"/>
        </w:rPr>
        <w:t>&lt;/p&gt;&lt;p&gt;&lt;img src="/static-img/RjqUsFRIPMcYJ4z6CRnsancbqEkeOZN7GDTRnvDsHWg.jpg"&gt;&lt;/p&gt;&lt;p&gt;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都透露出浓郁的日本文化气息，从传统服饰到现代音乐风格，都是对这个国家独特精神与艺术审美的一次深刻体验。观众可以在这里感受到日式精致和时尚前卫的完美结合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蕴含的情感表达</w:t>
      </w:r>
      <w:r>
        <w:rPr>
          <w:sz w:val="32"/>
          <w:szCs w:val="32"/>
        </w:rPr>
        <w:t>&lt;/p&gt;&lt;p&gt;&lt;img src="/static-img/o8m0ZlWqky5h8u71Fekyi3cbqEkeOZN7GDTRnvDsHWg.jpg"&gt;&lt;/p&gt;&lt;p&gt;</w:t>
      </w:r>
      <w:r>
        <w:rPr>
          <w:sz w:val="32"/>
          <w:szCs w:val="32"/>
        </w:rPr>
        <w:t>通过对每一个细节的精心挑选，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功地传达了强烈的情感冲击。无论是歌曲旋律还是影像处理，每一部分都为观众带来了共鸣，让人在享受视听盛宴的同时，也能深刻领悟到作品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与跨文化理解</w:t>
      </w:r>
      <w:r>
        <w:rPr>
          <w:sz w:val="32"/>
          <w:szCs w:val="32"/>
        </w:rPr>
        <w:t>&lt;/p&gt;&lt;p&gt;&lt;img src="/static-img/cAjF9a7WYc9yneTsjMXrBXcbqEkeOZN7GDTRnvDsHWg.jpg"&gt;&lt;/p&gt;&lt;p&gt;</w:t>
      </w:r>
      <w:r>
        <w:rPr>
          <w:sz w:val="32"/>
          <w:szCs w:val="32"/>
        </w:rPr>
        <w:t>观看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能够提升语言学习者的日语水平，还能增进不同民族之间的人文交流。在欣赏过程中，可以逐步理解日语歌词背后的含义，同时也能更好地认识和欣赏其他国家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视频制作技术展示</w:t>
      </w:r>
      <w:r>
        <w:rPr>
          <w:sz w:val="32"/>
          <w:szCs w:val="32"/>
        </w:rPr>
        <w:t>&lt;/p&gt;&lt;p&gt;&lt;img src="/static-img/PGf3rj9rHfxLvld7tHiUG3cbqEkeOZN7GDTRnvDsHWg.jpg"&gt;&lt;/p&gt;&lt;p&gt;</w:t>
      </w:r>
      <w:r>
        <w:rPr>
          <w:sz w:val="32"/>
          <w:szCs w:val="32"/>
        </w:rPr>
        <w:t>从画面构图、色彩搭配到音效设计，每一步都展现出高超的手工艺技巧。这种高标准的制作质量不仅让人惊叹，而且还激发了更多创意人的灵感，为追求卓越提供了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平台</w:t>
      </w:r>
      <w:r>
        <w:rPr>
          <w:sz w:val="32"/>
          <w:szCs w:val="32"/>
        </w:rPr>
        <w:t>&lt;/p&gt;&lt;p&gt;&lt;img src="/static-img/TbPRjTTL2UQAyc22R1pFzncbqEkeOZN7GDTRnvDsHWg.jpg"&gt;&lt;/p&gt;&lt;p&gt;</w:t>
      </w:r>
      <w:r>
        <w:rPr>
          <w:sz w:val="32"/>
          <w:szCs w:val="32"/>
        </w:rPr>
        <w:t>作为一个免费观看平台，蜜桃提供了一种新的社区互动形式。用户可以在这里分享自己的见解，与他人讨论他们喜欢或不喜欢的地方，这种相互学习、共同成长的情况下，更容易形成紧密联系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观看服务，蜜桃吸引了大量潜在观众参与其中，并且鼓励他们提出宝贵意见。这对于提升观众参与度和满意度具有重要意义，因为这样的反馈有助于改善内容质量并丰富多样化选择，为用户创造更加个性化和优质体验。</w:t>
      </w:r>
      <w:r>
        <w:rPr>
          <w:sz w:val="32"/>
          <w:szCs w:val="32"/>
        </w:rPr>
        <w:t>&lt;/p&gt;&lt;p&gt;&lt;a href = "/doc/60630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探索文化交融的美好瞬间</w:t>
      </w:r>
      <w:r>
        <w:rPr>
          <w:sz w:val="32"/>
          <w:szCs w:val="32"/>
        </w:rPr>
        <w:t>.doc" rel="alternate" download="60630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探索文化交融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