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非凡来访者温馨的</w:t>
      </w:r>
      <w:r>
        <w:rPr>
          <w:sz w:val="48"/>
          <w:szCs w:val="48"/>
        </w:rPr>
        <w:t>30</w:t>
      </w:r>
      <w:r>
        <w:rPr>
          <w:sz w:val="48"/>
          <w:szCs w:val="48"/>
        </w:rPr>
        <w:t>厘米长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位</w:t>
      </w:r>
      <w:r>
        <w:rPr>
          <w:sz w:val="32"/>
          <w:szCs w:val="32"/>
        </w:rPr>
        <w:t>30</w:t>
      </w:r>
      <w:r>
        <w:rPr>
          <w:sz w:val="32"/>
          <w:szCs w:val="32"/>
        </w:rPr>
        <w:t>厘米长的客人来访？</w:t>
      </w:r>
      <w:r>
        <w:rPr>
          <w:sz w:val="32"/>
          <w:szCs w:val="32"/>
        </w:rPr>
        <w:t>&lt;/p&gt;&lt;p&gt;&lt;img src="/static-img/xxdpIjrHSBGFNNK5VGk0LRFFzZ7MEMQcq2FwNwBY1cTSG4_rIYf-E0PFRS0so_Yn.png"&gt;&lt;/p&gt;&lt;p&gt;</w:t>
      </w:r>
      <w:r>
        <w:rPr>
          <w:sz w:val="32"/>
          <w:szCs w:val="32"/>
        </w:rPr>
        <w:t>文章开始于一个平凡的日常。阳光透过窗户洒在了我家的客厅里，空气中弥漫着咖啡和面包的香味。我正在做早餐，为即将到来的工作日做准备。当我的手机响起，我拿起来一看，是我朋友小华打来的。他通常不会这么早打电话，但他的声音听起来有些紧张：“老兄，你有时间接个朋友吗？”</w:t>
      </w:r>
      <w:r>
        <w:rPr>
          <w:sz w:val="32"/>
          <w:szCs w:val="32"/>
        </w:rPr>
        <w:t>&lt;/p&gt;&lt;p&gt;</w:t>
      </w:r>
      <w:r>
        <w:rPr>
          <w:sz w:val="32"/>
          <w:szCs w:val="32"/>
        </w:rPr>
        <w:t>为什么这个请求让你感到困惑？</w:t>
      </w:r>
      <w:r>
        <w:rPr>
          <w:sz w:val="32"/>
          <w:szCs w:val="32"/>
        </w:rPr>
        <w:t>&lt;/p&gt;&lt;p&gt;&lt;img src="/static-img/NI8ilAf0pU4zwmNDIV2XVxFFzZ7MEMQcq2FwNwBY1cSyql1Tfjy9Q4OgRtf77vB8JqSxscIrLlOK79Y9UERmz7z9kmpsdmcd1dsI8qOqSQvN-pHz026AZmLHnKxjYvBU.jpg"&gt;&lt;/p&gt;&lt;p&gt;</w:t>
      </w:r>
      <w:r>
        <w:rPr>
          <w:sz w:val="32"/>
          <w:szCs w:val="32"/>
        </w:rPr>
        <w:t>我被告知的是，我们的小区不允许超出规定尺寸的宠物入住，而他却要带着“新宠”来访。这意味着，这个“客人”可能不是普通意义上的宠物，它可能会引发一些麻烦。但是，小华是我久违的大学同桌，他最近刚刚失去了一只心爱的小狗，我知道他现在很需要支持。</w:t>
      </w:r>
      <w:r>
        <w:rPr>
          <w:sz w:val="32"/>
          <w:szCs w:val="32"/>
        </w:rPr>
        <w:t>&lt;/p&gt;&lt;p&gt;</w:t>
      </w:r>
      <w:r>
        <w:rPr>
          <w:sz w:val="32"/>
          <w:szCs w:val="32"/>
        </w:rPr>
        <w:t>你如何处理这个突如其来的请求？</w:t>
      </w:r>
      <w:r>
        <w:rPr>
          <w:sz w:val="32"/>
          <w:szCs w:val="32"/>
        </w:rPr>
        <w:t>&lt;/p&gt;&lt;p&gt;&lt;img src="/static-img/mu47oNMSFKmrbgy6e433vBFFzZ7MEMQcq2FwNwBY1cSyql1Tfjy9Q4OgRtf77vB8JqSxscIrLlOK79Y9UERmz7z9kmpsdmcd1dsI8qOqSQvN-pHz026AZmLHnKxjYvBU.png"&gt;&lt;/p&gt;&lt;p&gt;</w:t>
      </w:r>
      <w:r>
        <w:rPr>
          <w:sz w:val="32"/>
          <w:szCs w:val="32"/>
        </w:rPr>
        <w:t>我们约定在下午两点见面。在那之前，我花了一些时间思考怎样才能帮助小华，同时又确保自己不会因为这次邀请而受到任何惩罚。我决定先了解一下这个“</w:t>
      </w:r>
      <w:r>
        <w:rPr>
          <w:sz w:val="32"/>
          <w:szCs w:val="32"/>
        </w:rPr>
        <w:t>30</w:t>
      </w:r>
      <w:r>
        <w:rPr>
          <w:sz w:val="32"/>
          <w:szCs w:val="32"/>
        </w:rPr>
        <w:t>厘米长”的神秘生物，然后再考虑如何安排。</w:t>
      </w:r>
      <w:r>
        <w:rPr>
          <w:sz w:val="32"/>
          <w:szCs w:val="32"/>
        </w:rPr>
        <w:t>&lt;/p&gt;&lt;p&gt;</w:t>
      </w:r>
      <w:r>
        <w:rPr>
          <w:sz w:val="32"/>
          <w:szCs w:val="32"/>
        </w:rPr>
        <w:t>如何迎接这位非凡的客人？</w:t>
      </w:r>
      <w:r>
        <w:rPr>
          <w:sz w:val="32"/>
          <w:szCs w:val="32"/>
        </w:rPr>
        <w:t>&lt;/p&gt;&lt;p&gt;&lt;img src="/static-img/503JNU1IuRgVddUKhQw7ahFFzZ7MEMQcq2FwNwBY1cSyql1Tfjy9Q4OgRtf77vB8JqSxscIrLlOK79Y9UERmz7z9kmpsdmcd1dsI8qOqSQvN-pHz026AZmLHnKxjYvBU.png"&gt;&lt;/p&gt;&lt;p&gt;</w:t>
      </w:r>
      <w:r>
        <w:rPr>
          <w:sz w:val="32"/>
          <w:szCs w:val="32"/>
        </w:rPr>
        <w:t xml:space="preserve">当小华 </w:t>
      </w:r>
      <w:r>
        <w:rPr>
          <w:sz w:val="32"/>
          <w:szCs w:val="32"/>
        </w:rPr>
        <w:t>arrives with his unusual guest, I was taken aback by its appearance. It was a small, furry creature with large eyes and soft fur. It looked more like a stuffed animal than an actual living being. My initial suspicion gave way to curiosity as I realized that this creature was not the typical pet found in most homes.&lt;/p&gt;&lt;p&gt;I decided to take things one step at a time, starting with introducing myself and my home to the new visitor. The little creature seemed friendly and curious about its surroundings, exploring every nook and cranny of my living room without causing any damage or disturbance.&lt;/p&gt;&lt;p&gt;&lt;img src="/static-img/ZkvCG3IEGUt288aqwSnhcBFFzZ7MEMQcq2FwNwBY1cSyql1Tfjy9Q4OgRtf77vB8JqSxscIrLlOK79Y9UERmz7z9kmpsdmcd1dsI8qOqSQvN-pHz026AZmLHnKxjYvBU.png"&gt;&lt;/p&gt;&lt;p&gt;As we spent more time together, I began to understand that this &amp;#34;pet&amp;#34; required special care due to its unique nature. Its owner had brought along all necessary equipment such as food bowls, toys and bedding specifically designed for it. Despite feeling somewhat uneasy at first, I couldn&amp;#39;t help but be charmed by the affectionate demeanor of this extraordinary guest.&lt;/p&gt;&lt;p&gt;The afternoon turned into evening as we shared stories of our lives since college days parted ways. As night fell outside, we sat around a cozy dinner table filled with laughter and conversation while the little visitor curled up contentedly on a nearby cushion.&lt;/p&gt;&lt;p&gt;In retrospect, accepting an unexpected 30-centimeter-long guest proved to be an enriching experience for me – one that challenged my perceptions about what constitutes normalcy in society while deepening my friendship with someone who needed support during difficult times.&lt;/p&gt;&lt;p&gt;What have you learned from hosting an unconventional visitor?&lt;/p&gt;&lt;p&gt;&lt;a href = "/doc/606690-</w:t>
      </w:r>
      <w:r>
        <w:rPr>
          <w:sz w:val="32"/>
          <w:szCs w:val="32"/>
        </w:rPr>
        <w:t>接待非凡来访者温馨的</w:t>
      </w:r>
      <w:r>
        <w:rPr>
          <w:sz w:val="32"/>
          <w:szCs w:val="32"/>
        </w:rPr>
        <w:t>30</w:t>
      </w:r>
      <w:r>
        <w:rPr>
          <w:sz w:val="32"/>
          <w:szCs w:val="32"/>
        </w:rPr>
        <w:t>厘米长客人</w:t>
      </w:r>
      <w:r>
        <w:rPr>
          <w:sz w:val="32"/>
          <w:szCs w:val="32"/>
        </w:rPr>
        <w:t>.doc" rel="alternate" download="606690-</w:t>
      </w:r>
      <w:r>
        <w:rPr>
          <w:sz w:val="32"/>
          <w:szCs w:val="32"/>
        </w:rPr>
        <w:t>接待非凡来访者温馨的</w:t>
      </w:r>
      <w:r>
        <w:rPr>
          <w:sz w:val="32"/>
          <w:szCs w:val="32"/>
        </w:rPr>
        <w:t>30</w:t>
      </w:r>
      <w:r>
        <w:rPr>
          <w:sz w:val="32"/>
          <w:szCs w:val="32"/>
        </w:rPr>
        <w:t>厘米长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