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安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271zLVuRw1-rP0C5LX1aIEY_R4TQ8-kb1Qq05anDqhB8MM2srOwubypopQmvgTcK.png"&gt;&lt;/p&gt;&lt;p&gt;</w:t>
      </w:r>
      <w:r>
        <w:rPr>
          <w:sz w:val="32"/>
          <w:szCs w:val="32"/>
        </w:rPr>
        <w:t>在开始安装之前，用户需要确保自己的设备具备良好的网络环境以及足够的存储空间。同时，建议备份重要数据，以防在安装过程中出现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和解压</w:t>
      </w:r>
      <w:r>
        <w:rPr>
          <w:sz w:val="32"/>
          <w:szCs w:val="32"/>
        </w:rPr>
        <w:t>&lt;/p&gt;&lt;p&gt;&lt;img src="/static-img/r6hqqUapQNt0vvZOxqAtpEY_R4TQ8-kb1Qq05anDqhAiyuJuspMexSNNmHNOJV3Qz9Rzb_CQ6Y9bt5dqpf3SlxBQXYntvugp9lCBKc7tHZeqZWlm5eJDzIe7oAqAejrFswI1AhJDo5PVWvdX1UsI_GOKslRSKx45kmhR3219r0sSc5ilIOv8TW7uwcwbhbxk.jpg"&gt;&lt;/p&gt;&lt;p&gt;</w:t>
      </w:r>
      <w:r>
        <w:rPr>
          <w:sz w:val="32"/>
          <w:szCs w:val="32"/>
        </w:rPr>
        <w:t>首先，访问官方网站下载最新版本的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，并进行适当的安全检查以确认下载文件的真实性。下载完成后，解压缩文件至电脑指定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步骤</w:t>
      </w:r>
      <w:r>
        <w:rPr>
          <w:sz w:val="32"/>
          <w:szCs w:val="32"/>
        </w:rPr>
        <w:t>&lt;/p&gt;&lt;p&gt;&lt;img src="/static-img/UPtA_MvPnTWmr3GEKic3y0Y_R4TQ8-kb1Qq05anDqhAiyuJuspMexSNNmHNOJV3Qz9Rzb_CQ6Y9bt5dqpf3SlxBQXYntvugp9lCBKc7tHZeqZWlm5eJDzIe7oAqAejrFswI1AhJDo5PVWvdX1UsI_GOKslRSKx45kmhR3219r0sSc5ilIOv8TW7uwcwbhbxk.jpg"&gt;&lt;/p&gt;&lt;p&gt;</w:t>
      </w:r>
      <w:r>
        <w:rPr>
          <w:sz w:val="32"/>
          <w:szCs w:val="32"/>
        </w:rPr>
        <w:t>进入解压后的文件夹，将其中包含的</w:t>
      </w:r>
      <w:r>
        <w:rPr>
          <w:sz w:val="32"/>
          <w:szCs w:val="32"/>
        </w:rPr>
        <w:t>.exe</w:t>
      </w:r>
      <w:r>
        <w:rPr>
          <w:sz w:val="32"/>
          <w:szCs w:val="32"/>
        </w:rPr>
        <w:t>程序双击运行，以启动正式安装过程。在引导界面中选择语言，然后按照提示逐步进行下一步操作，一直到完成所有必要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活与配置</w:t>
      </w:r>
      <w:r>
        <w:rPr>
          <w:sz w:val="32"/>
          <w:szCs w:val="32"/>
        </w:rPr>
        <w:t>&lt;/p&gt;&lt;p&gt;&lt;img src="/static-img/pKC1qmI_iMaKYEWRc7FHlEY_R4TQ8-kb1Qq05anDqhAiyuJuspMexSNNmHNOJV3Qz9Rzb_CQ6Y9bt5dqpf3SlxBQXYntvugp9lCBKc7tHZeqZWlm5eJDzIe7oAqAejrFswI1AhJDo5PVWvdX1UsI_GOKslRSKx45kmhR3219r0sSc5ilIOv8TW7uwcwbhbxk.jpg"&gt;&lt;/p&gt;&lt;p&gt;</w:t>
      </w:r>
      <w:r>
        <w:rPr>
          <w:sz w:val="32"/>
          <w:szCs w:val="32"/>
        </w:rPr>
        <w:t>安装结束后，根据提供的激活码或序列号进行软件激活。此外，可通过自定义设置来优化软件性能，比如调整图形质量、音频输出等，以满足个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体验</w:t>
      </w:r>
      <w:r>
        <w:rPr>
          <w:sz w:val="32"/>
          <w:szCs w:val="32"/>
        </w:rPr>
        <w:t>&lt;/p&gt;&lt;p&gt;&lt;img src="/static-img/E-LhbgIMbUhX241KJYoUTEY_R4TQ8-kb1Qq05anDqhAiyuJuspMexSNNmHNOJV3Qz9Rzb_CQ6Y9bt5dqpf3SlxBQXYntvugp9lCBKc7tHZeqZWlm5eJDzIe7oAqAejrFswI1AhJDo5PVWvdX1UsI_GOKslRSKx45kmhR3219r0sSc5ilIOv8TW7uwcwbhbxk.jpg"&gt;&lt;/p&gt;&lt;p&gt;</w:t>
      </w:r>
      <w:r>
        <w:rPr>
          <w:sz w:val="32"/>
          <w:szCs w:val="32"/>
        </w:rPr>
        <w:t>完成上述步骤后，即可正常使用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。软件内置了丰富多样的功能，如视频播放器、图片编辑器等，可以让用户在日常生活中享受到便捷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期间，如果遇到任何问题或需要更新，可以关注官方发布信息，或访问官方论坛寻求帮助。此外，对于新版本更新也应及时备份数据并升级，以保证软件始终保持最佳状态。</w:t>
      </w:r>
      <w:r>
        <w:rPr>
          <w:sz w:val="32"/>
          <w:szCs w:val="32"/>
        </w:rPr>
        <w:t>&lt;/p&gt;&lt;p&gt;&lt;a href = "/doc/60721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指南</w:t>
      </w:r>
      <w:r>
        <w:rPr>
          <w:sz w:val="32"/>
          <w:szCs w:val="32"/>
        </w:rPr>
        <w:t>.doc" rel="alternate" download="60721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